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ый закон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дополнения в Конституционный закон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куратуре Приднестровской Молдавской Республики»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 Приднестровской Молдавской Республики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«О внесении изменения и дополнения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истеме государственной службы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15 ноябр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</w:t>
      </w:r>
      <w:r>
        <w:rPr>
          <w:bCs/>
          <w:sz w:val="28"/>
          <w:szCs w:val="28"/>
        </w:rPr>
        <w:t xml:space="preserve"> Конституционный </w:t>
      </w:r>
      <w:r>
        <w:rPr>
          <w:sz w:val="28"/>
          <w:szCs w:val="28"/>
        </w:rPr>
        <w:t>закон Приднестровской Молдавской Республики от 31 июля 2006 года № 66-КЗ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Прокуратуре Приднестровской Молдавской Республики» (САЗ 06-32) с изменениями и дополнениями, внесенными конституционными законами Приднестровской Молдавской Республики от 25 мая 2011 года № 67-КЗ-V (САЗ 11-21); </w:t>
        <w:br/>
        <w:t xml:space="preserve">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38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0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 xml:space="preserve">года </w:t>
        <w:br/>
        <w:t>№ 187-К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2); от 26 октября 2012 года № 204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4); от 23 апреля 2013 года № 89-К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6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>января 2014 года № 25-К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>мая 2014 года № 103-К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23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>июля 2014 года № 129-К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7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>декабря 2014 года № 213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2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декабря 2014 года </w:t>
        <w:br/>
        <w:t>№ 228-К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>декабря 2014 года № 229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5-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>июля 2016 года № 175-К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>января 2017 года № 12-К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июня 2017 года № 191-К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>ноября 2017 года № 285-К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>ноября 2017 года № 294-К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), следующее дополнение.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ю 15 дополнить пунктом 1-1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-1. Должность Прокурора Приднестровской Молдавской Республики является государственной должностью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Настоящий Конституционный закон вступает в силу со дня вступления в силу Закона Приднестровской Молдавской Республики </w:t>
        <w:br/>
        <w:t>«О внесении изменения и дополнения в Закон Приднестровской Молдавской Республики «О системе государственной службы Приднестровской Молдавской Республики», предусматривающего изменение понятия государственной должно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7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0-КЗД-VI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7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9:00Z</dcterms:created>
  <dc:creator>503k-2</dc:creator>
  <dc:description/>
  <cp:keywords/>
  <dc:language>en-US</dc:language>
  <cp:lastModifiedBy>g106kaa</cp:lastModifiedBy>
  <dcterms:modified xsi:type="dcterms:W3CDTF">2017-11-27T14:39:00Z</dcterms:modified>
  <cp:revision>8</cp:revision>
  <dc:subject/>
  <dc:title>ПРОЕКТ</dc:title>
</cp:coreProperties>
</file>