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«О государственной охра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</w:r>
      <w:r>
        <w:rPr>
          <w:bCs/>
          <w:sz w:val="28"/>
          <w:szCs w:val="28"/>
        </w:rPr>
        <w:t>от 11 октября 2012 года № 190-З-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государственной охране» </w:t>
      </w:r>
      <w:r>
        <w:rPr>
          <w:bCs/>
          <w:sz w:val="28"/>
          <w:szCs w:val="28"/>
        </w:rPr>
        <w:t>(САЗ 12-42) с изменением, внесенным Законом Приднестровской Молдавской Республики от 18 марта 2014 года № 69-ЗИ-V (САЗ 14-12), следующие изме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реамб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лова «за их деятельностью» заменить словами «за его деятельностью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подпункте в) статьи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а «</w:t>
      </w:r>
      <w:r>
        <w:rPr>
          <w:sz w:val="28"/>
          <w:szCs w:val="28"/>
        </w:rPr>
        <w:t>органами государственной охраны</w:t>
      </w:r>
      <w:r>
        <w:rPr>
          <w:bCs/>
          <w:sz w:val="28"/>
          <w:szCs w:val="28"/>
        </w:rPr>
        <w:t>» заменить словами «органом государственной охран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 подпункте г) статьи 1 слова «</w:t>
      </w:r>
      <w:r>
        <w:rPr>
          <w:sz w:val="28"/>
          <w:szCs w:val="28"/>
        </w:rPr>
        <w:t>органами государственной охраны</w:t>
      </w:r>
      <w:r>
        <w:rPr>
          <w:bCs/>
          <w:sz w:val="28"/>
          <w:szCs w:val="28"/>
        </w:rPr>
        <w:t>» заменить словами «органом государственной охран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 подпункте д) статьи 1 слова «</w:t>
      </w:r>
      <w:r>
        <w:rPr>
          <w:sz w:val="28"/>
          <w:szCs w:val="28"/>
        </w:rPr>
        <w:t>органами государственной охраны</w:t>
      </w:r>
      <w:r>
        <w:rPr>
          <w:bCs/>
          <w:sz w:val="28"/>
          <w:szCs w:val="28"/>
        </w:rPr>
        <w:t>» заменить словами «органом государственной охран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 подпункте з) статьи 1 слова «</w:t>
      </w:r>
      <w:r>
        <w:rPr>
          <w:sz w:val="28"/>
          <w:szCs w:val="28"/>
        </w:rPr>
        <w:t>органами государственной охраны</w:t>
      </w:r>
      <w:r>
        <w:rPr>
          <w:bCs/>
          <w:sz w:val="28"/>
          <w:szCs w:val="28"/>
        </w:rPr>
        <w:t>» заменить словами «органом государственной охран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В части первой статьи 5 слова «</w:t>
      </w:r>
      <w:r>
        <w:rPr>
          <w:sz w:val="28"/>
          <w:szCs w:val="28"/>
        </w:rPr>
        <w:t>осуществляют органы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существляет орган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ункт ж) части первой статьи 8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татью 10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0. Порядок предоставления государственной охра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мер по осуществлению государственной охраны и порядок предоставления государственной охраны лицам, указанным в статьях 8 и 9 настоящего Закона, определяются Президентом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ункт 3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 Объем мер по осуществлению государственной охраны и порядок предоставления государственной охраны лицам, указанным в настоящей статье, определяются Президентом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В наименовании главы 3 слово «органов» заменить словом «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татью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2. Организация деятельности и структура органа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ох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зидент Приднестровской Молдавской Республики руководит деятельностью исполнительного органа государственной власти, в ведении которого находятся вопросы обеспечения государственной охраны (органом государственной охраны), непосредственно и через руководителя органа государственной охраны, а также осуществляет иные полномочия как Главнокомандующий Вооруженными сил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ом государственной охраны осуществляется руководителем исполнительного органа государственной власти, в ведении которого находятся вопросы обеспечения государствен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государственной охраны и его заместители назначаются на должность и освобождаются от должности Президент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исполнительного органа государственной власти, в ведении которого находятся вопросы обеспечения государственной охраны (органа государственной охраны), определяется положением и иными нормативными правовыми актами, разрабатываемыми в соответствии с настоящим Законом и другими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сполнительном органе государственной власти, в ведении которого находятся вопросы обеспечения государственной охраны (органе государственной охраны), его структура и штатное расписание утверждаются нормативными правовыми актами Президент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ую систему органа государственной охраны Приднестровской Молдавской Республики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ительный орган государственной власти Приднестровской Молдавской Республики, в ведении которого находятся вопросы государствен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ения органа государственной охраны, осуществляющие отдельные полномочия указа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ргана государственной охраны могут входить подразделения, обеспечивающие условия для осуществления Президентом Приднестровской Молдавской Республики полномочий по руководству государственными органами и силами обеспечения безопасност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ние, реорганизация и упразднение органа государственной охраны осуществляются на основании нормативных правовых актов Президента Приднестровской Молдавской Республики в соответствии с действующим законодательством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В наименовании статьи 13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По всему тексту статьи 13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 В наименовании статьи 14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В статье 14 слова «Органы государственной охраны обязаны» заменить словами «Орган государственной охраны обяза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 В подпункте м) статьи 14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Статью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Статья 15. </w:t>
      </w:r>
      <w:r>
        <w:rPr>
          <w:sz w:val="28"/>
          <w:szCs w:val="28"/>
        </w:rPr>
        <w:t>Права органа государственной охран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й охраны в целях осуществления государственной охраны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лекать силы и средства обеспечения безопасности, необходимые для участия в подготовке и проведении охранных мероприятий или защите охраняемых объе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осуществлять оперативно-розыскную деятельность в соответствии с законодательством Приднестровской Молдавской Республики об оперативно-розыск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проверку документов, удостоверяющих личность, а также документов на транспортные средства и перевозимые грузы на охраняемых объек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изводить при проходе (проезде) лиц на охраняемые объекты и при их выходе (выезде) с охраняемых объектов личный досмотр (осмотр), досмотр (осмотр) находящихся при них вещей, досмотр (осмотр) транспортных средств и перевозимых грузов, в том числе с применением технических средств и служебных животны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документирование, фотографирование, звукозапись, кино- и видеосъемку фактов и собы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держивать и доставлять в служебное помещение органов внутренних дел или в иное служебное помещение лиц, подозреваемых в совершении преступлений или иных правонарушений на охраняемых объектах и на трассах проезда (передвижения) объектов государственной охраны, совершающих или совершивших такие преступления или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ть проверку подготовки уполномоченными транспортными организациями предоставляемых объектам государственной охраны специально оборудованных транспортных средств, в том числе проверку соблюдения порядка и правил их эксплуа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носить в органы государственной власти, органы местного самоуправления, организации, общественные объединения обязательные для исполнения представления об устранении причин и условий, порождающих угрозу безопасности объектов государственной охраны и охраняемых объ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таких представлений и полномочия должностных лиц органа государственной охраны по их внесению устанавливаются руководителем исполнительного органа государственной власти в области государственной охра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еры по устранению причин и условий, порождающих угрозу безопасности объектов государственной охраны и охраняемых объектов, принимаются незамедлительно, о чем в течение 1 (одного) месяца со дня внесения представления сообщается должностному лицу органа государственной охраны, внесшему представл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) использовать в служебных целях средства связи, включая и специальные, принадлежащие организациям, а в неотложных случаях – и гражда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рган государственной охраны по требованию владельцев средств связи возмещает понесенные ими затраты и убытки в порядке, установленном действующим законодательством Приднестровской Молдавской Республ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лучать в организациях беспрепятственный доступ для производства работ, обеспечивающих функционирование и безопасность линий и средств связи, оборудования государственных информационных систем, находящихся во владении или в пользовании органа государственной охраны, и необходимую техническую документац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лагать в установленном нормативными правовыми актами Приднестровской Молдавской Республики порядке ограничения на использование радиоэлектронных средств и высокочастотных устройств любого назначения, если они создают радиопомехи связи для нужд органов государственной в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) использовать в служебных целях транспортные средства, принадлежащие организациям, за исключением транспортных средств дипломатических, консульских и иных представительств иностранных государств и международных организаций, а в неотложных случаях – и гражданам, для предотвращения преступлений, для преследования и задержания лица, совершившего преступление или подозреваемого в его совершении, для доставления лица, нуждающегося в срочной медицинской помощи, в лечебное учреждение, а также для проезда к месту происшествия, с возможным отстранением водителей от управления эти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й охраны по требованию владельцев транспортных средств возмещает причиненный им реальный ущерб в порядке, установленном действующим законодательством Приднестровской Молдавской Республ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беспрепятственно входить в жилые и иные принадлежащие гражданам помещения и на принадлежащие им земельные участки, на территории и в помещения организаций при пресечении преступлений, создающих угрозу безопасности объектов государственной охраны, а также при преследовании лиц, подозреваемых в совершении таких преступлений, если промедление может создать реальную угрозу безопасности объектов государственной охра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хождение в жилые и иные помещения против воли проживающих в них граждан орган государственной охраны осуществляет в соответствии с законодательством Приднестровской Молдавской Республики об оперативно-розыск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) принимать при необходимости меры по временному ограничению или запрещению движения транспортных средств и пешеходов на улицах и дорогах, по недопущению транспортных средств и граждан на отдельные участки местности и объекты, а также по отбуксировке транспор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обеспечивать соблюдение особых условий использования зон охраняемых объ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ниц зон охраняемых объектов и согласование с исполнительным органом государственной власти в области государственной охраны градостроительных регламентов для таких зон осуществляются в порядке, установленном Правительством Приднестровской Молдавской Республ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) приостанавливать производство работ, осуществление хозяйственной и иной деятельности на охраняемых объектах, в зонах охраняемых объектов, а также на трассах проезда (передвижения) объектов государственной охраны и прилегающих к ним территориях (акваториях) до устранения причин и условий, порождающих угрозу безопасности объектов государственной охраны или охраняемых объектов либо препятствующих защите охраняемых объектов или поддержанию необходимых условий для их функцион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получать безвозмездно необходимую информацию от исполнительных органов государственной власти, органов местного самоуправления и организаций, а также от общественных объедин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разрешать сотрудникам органа государственной охраны хранение, ношение и использование оружия и специаль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самостоятельно осуществлять отбор (в том числе на конкурсной основе) кандидатов для поступления на военную службу по контракту в орган государственной охра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использовать в целях конспирации документы, зашифровывающие личность сотрудников органа государственной охраны, ведомственную принадлежность их подразделений, помещений и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х) принимать в пределах своих полномочий предусмотренные законами, а также иными нормативными правовыми актами Приднестровской Молдавской Республики меры государственной защиты жизни, здоровья и имущества сотрудников органа государственной охраны, их близких родственников, а в исключительных случаях – также иных лиц, на жизнь, здоровье и имущество которых совершается посягательство, с целью воспрепятствовать законной деятельности сотрудников органа государственной охраны либо принудить их к изменению ее характера, а равно из мести за указанную деятель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 обмениваться со специальными службами, с правоохранительными органами и организациями иностранных государств в пределах своих полномочий оперативной информацией, специальными техническими и иными средствами, а также договариваться об условиях и о порядке обеспечения личной безопасности объектов государственной охраны при их выезде за пределы территории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 В наименовании статьи 16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В пункте 1 статьи 1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а «</w:t>
      </w:r>
      <w:r>
        <w:rPr>
          <w:sz w:val="28"/>
          <w:szCs w:val="28"/>
        </w:rPr>
        <w:t>Органы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 государственной охраны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слово «</w:t>
      </w:r>
      <w:r>
        <w:rPr>
          <w:sz w:val="28"/>
          <w:szCs w:val="28"/>
        </w:rPr>
        <w:t>обеспечивают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обеспечивает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пункте 2 статьи 1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а «</w:t>
      </w:r>
      <w:r>
        <w:rPr>
          <w:sz w:val="28"/>
          <w:szCs w:val="28"/>
        </w:rPr>
        <w:t>Органы государственной охраны</w:t>
      </w:r>
      <w:r>
        <w:rPr>
          <w:bCs/>
          <w:sz w:val="28"/>
          <w:szCs w:val="28"/>
        </w:rPr>
        <w:t>» заменить словами «О</w:t>
      </w:r>
      <w:r>
        <w:rPr>
          <w:sz w:val="28"/>
          <w:szCs w:val="28"/>
        </w:rPr>
        <w:t>рган государственной охраны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слово «</w:t>
      </w:r>
      <w:r>
        <w:rPr>
          <w:sz w:val="28"/>
          <w:szCs w:val="28"/>
        </w:rPr>
        <w:t>организуют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организует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слово «</w:t>
      </w:r>
      <w:r>
        <w:rPr>
          <w:sz w:val="28"/>
          <w:szCs w:val="28"/>
        </w:rPr>
        <w:t>координируют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координирует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В пункте 3 статьи 1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а «</w:t>
      </w:r>
      <w:r>
        <w:rPr>
          <w:sz w:val="28"/>
          <w:szCs w:val="28"/>
        </w:rPr>
        <w:t>органам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у государственной охраны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слова «</w:t>
      </w:r>
      <w:r>
        <w:rPr>
          <w:sz w:val="28"/>
          <w:szCs w:val="28"/>
        </w:rPr>
        <w:t>органы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2. В пункте 4 статьи 16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. В наименовании статьи 17 слово «</w:t>
      </w:r>
      <w:r>
        <w:rPr>
          <w:sz w:val="28"/>
          <w:szCs w:val="28"/>
        </w:rPr>
        <w:t>органах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орган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части первой пункта 1 статьи 1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слово «</w:t>
      </w:r>
      <w:r>
        <w:rPr>
          <w:sz w:val="28"/>
          <w:szCs w:val="28"/>
        </w:rPr>
        <w:t>им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ем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5. В пункте 2 статьи 17 слова «</w:t>
      </w:r>
      <w:r>
        <w:rPr>
          <w:sz w:val="28"/>
          <w:szCs w:val="28"/>
        </w:rPr>
        <w:t>органах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е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. В наименовании главы 4 слово «органов» заменить словом «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7. В наименовании статьи 18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В пункте 1 статьи 18 слово «</w:t>
      </w:r>
      <w:r>
        <w:rPr>
          <w:sz w:val="28"/>
          <w:szCs w:val="28"/>
        </w:rPr>
        <w:t>органах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орган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9. В пункте 2 статьи 18 слова «</w:t>
      </w:r>
      <w:r>
        <w:rPr>
          <w:sz w:val="28"/>
          <w:szCs w:val="28"/>
        </w:rPr>
        <w:t>Органы государственной охраны комплектуются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 государственной охраны комплектуетс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В пункте 3 статьи 18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В пункте 4 статьи 18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о «</w:t>
      </w: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>» заменить словом «орган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слово «</w:t>
      </w:r>
      <w:r>
        <w:rPr>
          <w:sz w:val="28"/>
          <w:szCs w:val="28"/>
        </w:rPr>
        <w:t>органах»</w:t>
      </w:r>
      <w:r>
        <w:rPr>
          <w:bCs/>
          <w:sz w:val="28"/>
          <w:szCs w:val="28"/>
        </w:rPr>
        <w:t xml:space="preserve"> заменить словом «</w:t>
      </w:r>
      <w:r>
        <w:rPr>
          <w:sz w:val="28"/>
          <w:szCs w:val="28"/>
        </w:rPr>
        <w:t>орган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В пункте 5 статьи 18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о «</w:t>
      </w: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>» заменить словом «орган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 В пункте 6 статьи 18 слово «</w:t>
      </w: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>» заменить словом «орга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/>
      </w:pPr>
      <w:r>
        <w:rPr>
          <w:bCs/>
          <w:sz w:val="28"/>
          <w:szCs w:val="28"/>
        </w:rPr>
        <w:t>34. В наименовании статьи 19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По всему тексту статьи 19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6. В пункте 2 статьи 19 слово «</w:t>
      </w:r>
      <w:r>
        <w:rPr>
          <w:sz w:val="28"/>
          <w:szCs w:val="28"/>
        </w:rPr>
        <w:t>органами</w:t>
      </w:r>
      <w:r>
        <w:rPr>
          <w:bCs/>
          <w:sz w:val="28"/>
          <w:szCs w:val="28"/>
        </w:rPr>
        <w:t>» заменить словом «органом»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7. В наименовании статьи 20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8. По всему тексту статьи 20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9. В части первой пункта 1 статьи 20 слово «</w:t>
      </w:r>
      <w:r>
        <w:rPr>
          <w:sz w:val="28"/>
          <w:szCs w:val="28"/>
        </w:rPr>
        <w:t>соответствующего</w:t>
      </w:r>
      <w:r>
        <w:rPr>
          <w:bCs/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/>
      </w:pPr>
      <w:r>
        <w:rPr>
          <w:bCs/>
          <w:sz w:val="28"/>
          <w:szCs w:val="28"/>
        </w:rPr>
        <w:t>40. В наименовании статьи 21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/>
      </w:pPr>
      <w:r>
        <w:rPr>
          <w:bCs/>
          <w:sz w:val="28"/>
          <w:szCs w:val="28"/>
        </w:rPr>
        <w:t>41. По всему тексту статьи 21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/>
      </w:pPr>
      <w:r>
        <w:rPr>
          <w:bCs/>
          <w:sz w:val="28"/>
          <w:szCs w:val="28"/>
        </w:rPr>
        <w:t>42. В наименовании статьи 22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/>
      </w:pPr>
      <w:r>
        <w:rPr>
          <w:bCs/>
          <w:sz w:val="28"/>
          <w:szCs w:val="28"/>
        </w:rPr>
        <w:t>43. По всему тексту статьи 22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Статью 2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23. Обжалование неправомерных действий сотрудников органа </w:t>
      </w:r>
    </w:p>
    <w:p>
      <w:pPr>
        <w:pStyle w:val="Normal"/>
        <w:suppressAutoHyphens w:val="tru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охран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 и должностные лица вправе обжаловать действия сотрудников органа государственной охраны у вышестоящих должностных лиц данного органа, у прокурора или в суде, если считают, что эти действия повлекли ущемление их прав или нанесли им моральный вред, или причинили им убы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ред, причиненный действиями органа государственной охраны </w:t>
        <w:br/>
        <w:t>и (или) его должностными лицами при исполнении ими служебных обязанностей, подлежит возмещению в установленном зако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5. В наименовании главы 5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6. По всему тексту статьи 24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7. В пункте 4 статьи 24 слово «</w:t>
      </w:r>
      <w:r>
        <w:rPr>
          <w:sz w:val="28"/>
          <w:szCs w:val="28"/>
        </w:rPr>
        <w:t>соответствующего</w:t>
      </w:r>
      <w:r>
        <w:rPr>
          <w:bCs/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8. В статье 25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9. По всему тексту статьи 26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В пункте 2 статьи 26 слова «</w:t>
      </w:r>
      <w:r>
        <w:rPr>
          <w:sz w:val="28"/>
          <w:szCs w:val="28"/>
        </w:rPr>
        <w:t>Органы государственной охраны могут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 государственной охраны может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1. По всему тексту статьи 27 слова «</w:t>
      </w:r>
      <w:r>
        <w:rPr>
          <w:sz w:val="28"/>
          <w:szCs w:val="28"/>
        </w:rPr>
        <w:t>органов государственной охран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ргана государственной охран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2. В наименовании главы 6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3. В наименовании статьи 28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4. По всему тексту статьи 28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 Статью 2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29. Материально-техническое обеспечение органа </w:t>
      </w:r>
    </w:p>
    <w:p>
      <w:pPr>
        <w:pStyle w:val="Normal"/>
        <w:suppressAutoHyphens w:val="tru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охран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органа государственной охраны и создание обеспечивающей инфраструктуры являются расходными обязательствами Приднестровской Молдавской Республ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государственной охраны вправе принимать в соответствии с действующим законодательством Приднестровской Молдавской Республики в пользование от органов исполнительной власти Приднестровской Молдавской Республики, органов местного самоуправления, организаций, общественных объединений, граждан Приднестровской Молдавской Республики транспортные средства и иное имущество, необходимые для выполнения задач, возложенных на указанный орган действующим законодательством Приднестровской Молдавской Республики. Порядок использования указанного имущества определяется руководителем исполнительного органа государственной власти в области государственной охра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предоставление объектов, предназначенных для расквартирования военнослужащих органа государственной охраны или для размещения органа государственной охраны, осуществляются в соответствии с нормативными правовыми актами Приднестровской Молдавской Республики за счет средств республиканского бюджета и и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Здания, строения, сооружения, оборудование и другое имущество, находящиеся в оперативном управлении органа государственной охраны; водные объекты, прилегающие к указанным зданиям, строениям, сооружениям, имущество, созданное или приобретенное за счет средств республиканского бюджета и иных средств, а также земельные участки, предоставленные органу государственной охраны, являются государственной собственност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 государственной охраны может иметь жилищный фонд, формируемый в порядке, устанавливаемом Правительством Приднестровской Молдавской Республики, в том числе служебные жилые помещения и общежи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ения, организации, созданные исполнительным органом государственной власти в области государственной охраны, осуществляют свою деятельность в рамках настоящего Закона без лицензирования и не подлежат приватиз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. Статью 30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татья 30. Средства вооружения и оснащения органа государственной </w:t>
      </w:r>
    </w:p>
    <w:p>
      <w:pPr>
        <w:pStyle w:val="Normal"/>
        <w:suppressAutoHyphens w:val="tru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рган государственной охраны без лицензирования участвует в разработке и создании средств вооружения и оснащения, включая специальные технические и иные средства; приобретает и использует средства вооружения и оснащения, включая специальные технические и иные средства; приобретает, в том числе за пределами Приднестровской Молдавской Республики, и использует боевое оружие и боеприпасы к нему, принятые на вооружение исполнительным органом государственной власти в области государственной охраны, а также служебное, гражданское оружие и боеприпасы к н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ажа, передача, вывоз за пределы территории Приднестровской Молдавской Республики и ввоз на ее территорию средств вооружения и оснащения, включая специальные технические и иные средства, оружия и боеприпасов к нему, которые могут использоваться в деятельности органа государственной охраны, осуществляются указанным органом в порядке, установленном действующим законодательством Приднестровской Молдавской Республ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 государственной охраны разрабатывает, создает и эксплуатирует информационные системы, системы связи и системы передачи данных, а также средства защиты информации, включая средства криптографической защиты, в порядке, установленном нормативными правовыми актами Приднестровской Молдавской Республи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 В наименовании главы 7 слово «органов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8. В наименовании статьи 31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9. По всему тексту статьи 31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. В части первой статьи 32 слово «</w:t>
      </w:r>
      <w:r>
        <w:rPr>
          <w:sz w:val="28"/>
          <w:szCs w:val="28"/>
        </w:rPr>
        <w:t>органами</w:t>
      </w:r>
      <w:r>
        <w:rPr>
          <w:bCs/>
          <w:sz w:val="28"/>
          <w:szCs w:val="28"/>
        </w:rPr>
        <w:t>» заменить словом «органо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1. В части второй статьи 32 слово «</w:t>
      </w:r>
      <w:r>
        <w:rPr>
          <w:sz w:val="28"/>
          <w:szCs w:val="28"/>
        </w:rPr>
        <w:t>органам</w:t>
      </w:r>
      <w:r>
        <w:rPr>
          <w:bCs/>
          <w:sz w:val="28"/>
          <w:szCs w:val="28"/>
        </w:rPr>
        <w:t>» заменить словом «орган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2. В части третьей статьи 3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лово «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>» заменить словом «орга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слово «</w:t>
      </w:r>
      <w:r>
        <w:rPr>
          <w:sz w:val="28"/>
          <w:szCs w:val="28"/>
        </w:rPr>
        <w:t>органами</w:t>
      </w:r>
      <w:r>
        <w:rPr>
          <w:bCs/>
          <w:sz w:val="28"/>
          <w:szCs w:val="28"/>
        </w:rPr>
        <w:t>» заменить словом «органо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 Статью 33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8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5:00Z</dcterms:created>
  <dc:creator>dumnazev</dc:creator>
  <dc:description/>
  <cp:keywords/>
  <dc:language>en-US</dc:language>
  <cp:lastModifiedBy>g30bvn</cp:lastModifiedBy>
  <cp:lastPrinted>2017-11-17T15:11:00Z</cp:lastPrinted>
  <dcterms:modified xsi:type="dcterms:W3CDTF">2017-11-28T13:24:00Z</dcterms:modified>
  <cp:revision>17</cp:revision>
  <dc:subject/>
  <dc:title>ЗАКОН</dc:title>
</cp:coreProperties>
</file>