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 внесении изменений и дополнений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Закон Приднестровской Молдавской Республики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 республиканском бюджете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rStyle w:val="StrongEmphasis"/>
          <w:sz w:val="28"/>
        </w:rPr>
        <w:t>Статья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9 июня 2017 года № 193-З-VI «О республиканском бюджете на 2017 год» (САЗ 17-27) с изменениями и дополнениями, внесенными законами Приднестровской Молдавской Республики от 13 июля 2017 года </w:t>
        <w:br/>
        <w:t xml:space="preserve">№ 209-ЗИД-VI (САЗ 17-29); от 13 июля 2017 года № 210-ЗИ-VI (САЗ 17-29); от 6 октября 2017 года № 259-ЗИД-VI (САЗ 17-41); от 12 октября 2017 года № 262-ЗИ-VI (САЗ 17-42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,</w:t>
      </w:r>
      <w:r>
        <w:rPr>
          <w:sz w:val="28"/>
          <w:shd w:fill="FFFFFF" w:val="clear"/>
        </w:rPr>
        <w:t xml:space="preserve"> следующие изменения и дополн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дпункте а) статьи 1 цифровое обозначение «2 397 444 513» заменить цифровым обозначением «2 851 304 11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В подпункте б) статьи 1 цифровое обозначение «4 72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861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947» заменить цифровым обозначением «</w:t>
      </w:r>
      <w:r>
        <w:rPr>
          <w:sz w:val="28"/>
          <w:szCs w:val="28"/>
        </w:rPr>
        <w:t>5 180 551 549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в) статьи 1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ифровое обозначени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 931 283 179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</w:t>
      </w:r>
      <w:r>
        <w:rPr>
          <w:rFonts w:cs="Times New Roman" w:ascii="Times New Roman" w:hAnsi="Times New Roman"/>
          <w:sz w:val="28"/>
          <w:szCs w:val="28"/>
          <w:lang w:val="ru-RU"/>
        </w:rPr>
        <w:t>1 934 113 17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Fonts w:cs="Times New Roman" w:ascii="Times New Roman" w:hAnsi="Times New Roman"/>
          <w:bCs/>
          <w:sz w:val="28"/>
          <w:szCs w:val="28"/>
        </w:rPr>
        <w:t>40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</w:t>
      </w:r>
      <w:r>
        <w:rPr>
          <w:rFonts w:cs="Times New Roman" w:ascii="Times New Roman" w:hAnsi="Times New Roman"/>
          <w:sz w:val="28"/>
          <w:szCs w:val="28"/>
          <w:lang w:val="ru-RU"/>
        </w:rPr>
        <w:t>37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одпункте а) части первой пункта 1 статьи 2 словесно-цифровое обозначение «1 591 738 850 рублей» заменить словесно-цифровым обозначением «2 042 572 452 рубля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В подпункте б) части первой пункта 1 статьи 2 </w:t>
      </w:r>
      <w:r>
        <w:rPr>
          <w:sz w:val="28"/>
          <w:szCs w:val="28"/>
        </w:rPr>
        <w:t>словесно-</w:t>
      </w:r>
      <w:r>
        <w:rPr>
          <w:sz w:val="28"/>
          <w:szCs w:val="28"/>
          <w:lang w:val="en-US"/>
        </w:rPr>
        <w:t>цифровое обозначение «3 404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769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243</w:t>
      </w:r>
      <w:r>
        <w:rPr>
          <w:sz w:val="28"/>
          <w:szCs w:val="28"/>
        </w:rPr>
        <w:t xml:space="preserve"> рубля</w:t>
      </w:r>
      <w:r>
        <w:rPr>
          <w:sz w:val="28"/>
          <w:szCs w:val="28"/>
          <w:lang w:val="en-US"/>
        </w:rPr>
        <w:t xml:space="preserve">» заменить </w:t>
      </w:r>
      <w:r>
        <w:rPr>
          <w:sz w:val="28"/>
          <w:szCs w:val="28"/>
        </w:rPr>
        <w:t>словесно-</w:t>
      </w:r>
      <w:r>
        <w:rPr>
          <w:sz w:val="28"/>
          <w:szCs w:val="28"/>
          <w:lang w:val="en-US"/>
        </w:rPr>
        <w:t>цифровым обозначением «</w:t>
      </w:r>
      <w:r>
        <w:rPr>
          <w:sz w:val="28"/>
          <w:szCs w:val="28"/>
        </w:rPr>
        <w:t>3 858 432 845 рублей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ункте в) части первой пункта 1 статьи 2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ифровое обозначени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 773 152 649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</w:t>
      </w:r>
      <w:r>
        <w:rPr>
          <w:rFonts w:cs="Times New Roman" w:ascii="Times New Roman" w:hAnsi="Times New Roman"/>
          <w:sz w:val="28"/>
          <w:szCs w:val="28"/>
          <w:lang w:val="ru-RU"/>
        </w:rPr>
        <w:t>1 775 982 6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фровое обознач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52,1</w:t>
      </w:r>
      <w:r>
        <w:rPr>
          <w:rFonts w:cs="Times New Roman" w:ascii="Times New Roman" w:hAnsi="Times New Roman"/>
          <w:sz w:val="28"/>
          <w:szCs w:val="28"/>
        </w:rPr>
        <w:t>» заменить цифровым обозначением «</w:t>
      </w:r>
      <w:r>
        <w:rPr>
          <w:rFonts w:cs="Times New Roman" w:ascii="Times New Roman" w:hAnsi="Times New Roman"/>
          <w:sz w:val="28"/>
          <w:szCs w:val="28"/>
          <w:lang w:val="ru-RU"/>
        </w:rPr>
        <w:t>46,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пункт а) части первой пункта 2 стать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средства, полученные сверх запланированных поступлений в доходную часть республиканского бюджета, а также от незапланированных источников доходов республиканского бюджета, за исключением денежных средств, направляемых на финансирование расходов, определенных статьей 5 (секретно) настоящего Зак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подпункте а) части первой статьи 3 цифровое обозначение «805 705 663» заменить цифровым обозначением «808 731 66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 xml:space="preserve">В подпункте б) </w:t>
      </w:r>
      <w:r>
        <w:rPr>
          <w:sz w:val="28"/>
          <w:szCs w:val="28"/>
        </w:rPr>
        <w:t xml:space="preserve">части первой </w:t>
      </w:r>
      <w:r>
        <w:rPr>
          <w:sz w:val="28"/>
          <w:szCs w:val="28"/>
          <w:lang w:val="en-US"/>
        </w:rPr>
        <w:t xml:space="preserve">статьи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цифровое обозначение «</w:t>
      </w:r>
      <w:r>
        <w:rPr>
          <w:sz w:val="28"/>
          <w:szCs w:val="28"/>
        </w:rPr>
        <w:t>1 319 092 704</w:t>
      </w:r>
      <w:r>
        <w:rPr>
          <w:sz w:val="28"/>
          <w:szCs w:val="28"/>
          <w:lang w:val="en-US"/>
        </w:rPr>
        <w:t>» заменить цифровым обозначением «</w:t>
      </w:r>
      <w:r>
        <w:rPr>
          <w:sz w:val="28"/>
          <w:szCs w:val="28"/>
        </w:rPr>
        <w:t>1 322 118 70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татью 5 (секретно) внести дополнения (секре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дпункт б) части первой пункта 1 статьи 28 после слов «органов внутренних дел» через запятую дополнить словами «Прокуратуры, Следственного комитет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пункт к) пункта 1 статьи 35 после слов «ветеранов Великой Отечественной войны» через запятую дополнить словами «участников боевых действий по защите Приднестровской Молдавской Республики, участников боевых действий на территории других государств, с</w:t>
      </w:r>
      <w:r>
        <w:rPr>
          <w:rFonts w:eastAsia="Calibri"/>
          <w:sz w:val="28"/>
          <w:szCs w:val="28"/>
          <w:lang w:eastAsia="en-US"/>
        </w:rPr>
        <w:t xml:space="preserve">емей погибших или умерших военнослужащих, указанных в пунктах 1 и 2 статьи 8 Закона Приднестровской Молдавской Республики «О социальной защите ветеранов войны», </w:t>
      </w:r>
      <w:r>
        <w:rPr>
          <w:sz w:val="28"/>
          <w:szCs w:val="28"/>
        </w:rPr>
        <w:t>инвалидов вследствие ранения, контузии, увечья или заболевания, полученных при защите Приднестровской Молдавской Республики, при исполнении обязанностей военной службы или служебных обязанностей на территории других государств в периоды ведения в этих государствах боевых действий, участников ликвидации последствий катастрофы на Чернобыльской АЭС, граждан, ставших инвалидами, получивших или перенесших лучевую болезнь, другие заболевания, связанные с радиационным облучением, вследствие катастрофы на Чернобыльской АЭС, испытаний ядерного оружия до даты фактического прекращения таких испытаний и учений, аварии на производственном объединении «Маяк» и сбросов радиоактивных отходов в реку Теч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8"/>
        <w:jc w:val="both"/>
        <w:rPr/>
      </w:pPr>
      <w:r>
        <w:rPr>
          <w:sz w:val="28"/>
          <w:szCs w:val="28"/>
        </w:rPr>
        <w:t>13. Дополнить Закон статьей 35-1 следующего содержания:</w:t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5-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2017 году на приобретение путевок на санаторно-курортное лечение граждан, указанных в подпункте к) пункта 1 статьи 35 настоящего Закона, направляются средства в сумме 684 000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приложениях №№ 1.1, 1.3 к Закону по строке «2020100 Поступления от приватизации объектов государственной и муниципальной собственности», по столбцу «Бендеры» цифровое обозначение «208 826» заменить цифровым обозначением «3 234 826», с изменением итоговых сумм по прило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Приложении № 2 к Зак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разделу 0100, подразделу 0102, строке 101 «Верховный Совет ПМР» по статье экономическ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10100 «Оплата труда» – цифровое обозначение «9 858 860» заменить цифровым обозначением «9 888 86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30650 «Денежные компенсации» – цифровое обозначение «620 653» заменить цифровым обозначением «665 6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разделу 0100, подразделу 0102, строке 103 «Счетная палата ПМР» по статье экономической класс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110410 «Командировки внутри республики» – цифровое обозначение «37 500» заменить цифровым обозначением «37 05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10720 «Оплата тепловой энергии» – цифровое обозначение «8 285» заменить цифровым обозначением «8 73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 разделу 0100, подразделу 0103, строке 120 «Министерство сельского хозяйства и природных ресурсов ПМР (аппарат)», по статье экономической класс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110100 «Оплата труда» – цифровое обозначение «4 594 818» заменить цифровым обозначением «4 739 7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10200 «Начисления на оплату труда» – цифровое обозначение </w:t>
        <w:br/>
        <w:t>«798 474» заменить цифровым обозначением «917 9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о разделу 0500, подразделу 0513, строке 102 «Администрация Президента (СБП)» по статье экономической класс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10100 «Оплата труда» – цифровое обозначение «20 006 495» заменить цифровым обозначением «19 988 69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11055 «Денежные компенсации» – цифровое обозначение </w:t>
        <w:br/>
        <w:t>«954 751» заменить цифровым обозначением «952 75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о разделу 0600, подразделу 0604, строке 136 «Университет </w:t>
        <w:br/>
        <w:t>им. Т. Г. Шевченко», по статье экономическ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10100 «Оплата труда» – цифровое обозначение «6 719 063» заменить цифровым обозначением «3 689 06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10200 «Начисления на оплату труда» – цифровое обозначение «1 493 716» заменить цифровым обозначением «901 7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 разделу 0800, подразделу 0805, строке 120 «Министерство сельского хозяйства и природных ресурсов (оросительные системы)» по статье экономической классификации 110100 «Оплата труда» – цифровое обозначение «16 354 482» заменить цифровым обозначением «16 090 14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по разделу 1300, подразделу 1305, строке 136 «Университет </w:t>
        <w:br/>
        <w:t>им. Т. Г. Шевченко», по статье экономическ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10100 «Оплата труда» – цифровое обозначение «61 815 034» заменить цифровым обозначением «64 845 0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10200 «Начисления на оплату труда» – цифровое обозначение «14 421 030» заменить цифровым обозначением «15 013 0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о разделу 1700, подразделу 1711, строке 101, по статье экономическ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10100 «Оплата труда» – цифровое обозначение «239 659» заменить цифровым обозначением «218 6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110200 «Начисления на оплату труда» – цифровое обозначение </w:t>
        <w:br/>
        <w:t>«56 922» заменить цифровым обозначением «47 9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30650 «Денежные компенсации» – цифровое обозначение «344 305» заменить цифровым обозначением «299 30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 разделу 1700, подразделу 1711, строке 102, по статье экономической класс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10100 «Оплата труда» – цифровое обозначение «822 037» заменить цифровым обозначением «839 83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11 055 «Денежные компенсации» – цифровое обозначение «23 367» заменить цифровым обозначением «25 3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о разделу 3000, подразделу 3005, строке 112 «Центральная избирательная комиссия ПМР» по статье экономической класс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110730 «Освещение помещений» – цифровое обозначение «1 478» заменить цифровым обозначением «1 69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240120 «Приобретение непроизводственного оборудования» – цифровое обозначение «10 000» заменить цифровым обозначением «9 780», с изменением итоговых сумм п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Приложении № 3 к Зак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строке «Доходы местных бюджетов», по столбцу «Бендеры» цифровое обозначение «169 492 061» заменить цифровым обозначением «172 518 06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Предельные расходы местных бюджетов», по столбцу «Бендеры» цифровое обозначение «243 963 328» заменить цифровым обозначением «2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9 328», с изменением итоговых сумм по прилож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иложение № 16 к Закону дополнить подпунктом щ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щ) по приобретению специализированной техники, предназначенной для сетей ливневой канализ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Уполномоченному Правительством Приднестровской Молдавской Республики исполнительному органу государственной власти, ответственному за планирование и исполнение бюджета, привести Приложение № 1.1 «Планирование доходной части консолидированного бюджета в разрезе основных видов налоговых, неналоговых и иных обязательных платежей», 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7 год», </w:t>
        <w:br/>
        <w:t xml:space="preserve">Приложение № 1.3 «Планирование доходной части бюджетов городов и районов в разрезе основных видов налоговых, неналоговых и иных обязательных платежей», Приложение № 2 «Плановые расходы республиканского бюджета на 2017 год», Приложение № 3 «Доходы и расходы местных бюджетов на 2017 год», Приложение № 16 «Перечень закупаемых товаров, выполняемых работ, предоставляемых услуг за счет средств бюджетов различных уровней на сумму свыше 200 000 (двухсот тысяч) рублей без проведения тендера» к Закону Приднестровской Молдавской Республики «О республиканском бюджете на 2017 год» в соответствие со статьей 1 настоящего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Правительству Приднестровской Молдавской Республики привести Постановление Правительства Приднестровской Молдавской Республики от 16 октября 2015 года № 272 «Об установлении единого порядка и условий предоставления на территории Приднестровской Молдавской Республики бюджетных кредитов молодым семьям и молодым специалистам» в соответствие с настоящи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0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-ЗИД-V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66700</wp:posOffset>
              </wp:positionV>
              <wp:extent cx="229870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7.8pt;mso-wrap-distance-left:0pt;mso-wrap-distance-right:0pt;mso-wrap-distance-top:0pt;mso-wrap-distance-bottom:0pt;margin-top:2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odytext">
    <w:name w:val="Body text_"/>
    <w:basedOn w:val="Style12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2">
    <w:name w:val="Body text (2)_"/>
    <w:basedOn w:val="Style12"/>
    <w:qFormat/>
    <w:rPr>
      <w:b/>
      <w:bCs/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6" w:before="240" w:after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9:00Z</dcterms:created>
  <dc:creator>Star</dc:creator>
  <dc:description/>
  <cp:keywords/>
  <dc:language>en-US</dc:language>
  <cp:lastModifiedBy>g106kaa</cp:lastModifiedBy>
  <cp:lastPrinted>2017-12-01T16:59:00Z</cp:lastPrinted>
  <dcterms:modified xsi:type="dcterms:W3CDTF">2017-12-04T08:30:00Z</dcterms:modified>
  <cp:revision>91</cp:revision>
  <dc:subject/>
  <dc:title>  </dc:title>
</cp:coreProperties>
</file>