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Приднестровской Молдавской Республики «О государственной регистрации прав на недвижимое имущество и сделок с ним</w:t>
      </w:r>
      <w:r>
        <w:rPr>
          <w:rStyle w:val="StrongEmphasis"/>
          <w:rFonts w:eastAsia="Calibri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20 октября 2011 года № 188-З-V «О государственной регистрации прав </w:t>
        <w:br/>
        <w:t xml:space="preserve">на недвижимое имущество и сделок с ним» (САЗ 11-42) с изменениями </w:t>
        <w:br/>
        <w:t xml:space="preserve">и дополнениями, внесенными законами Приднестровской Молдавской Республики от 22 августа 2013 года № 179-ЗИД-V (САЗ 13-33); от 18 марта 2014 года № 70-ЗИ-V (САЗ 14-12); от 7 мая 2014 года № 97-ЗИД-V </w:t>
        <w:br/>
        <w:t xml:space="preserve">(САЗ 14-19); </w:t>
      </w:r>
      <w:r>
        <w:rPr>
          <w:sz w:val="28"/>
          <w:szCs w:val="28"/>
          <w:shd w:fill="FFFFFF" w:val="clear"/>
        </w:rPr>
        <w:t>от 14 июля 2014 года № 136-ЗИ-V (САЗ 14-29);</w:t>
      </w:r>
      <w:r>
        <w:rPr>
          <w:color w:val="000000"/>
          <w:sz w:val="28"/>
          <w:szCs w:val="28"/>
        </w:rPr>
        <w:t xml:space="preserve"> от 28 июля </w:t>
        <w:br/>
        <w:t xml:space="preserve">2014 года № 147-ЗД-V (САЗ 14-31); от 25 марта 2015 года № 56-ЗИД-V </w:t>
        <w:br/>
        <w:t>(САЗ 15-13); от 27 декабря 2016 года № 298-ЗД-VI (САЗ 17-1), следующее допол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Закон статьей 28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8-1. Государственная регистрация права государственной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й) собственност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регистрация права государственной (муниципальной) собственности осуществляется на основании правоустанавливающих документов, в том числе на основании карты учета, утвержденной исполнительным органом государственной власти, осуществляющим функции по выработке государственной политики и нормативному правовому регулированию в сфере эффективного управления государственным имуществом.</w:t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  <w:shd w:fill="FFFFFF" w:val="clear"/>
        </w:rPr>
      </w:pPr>
      <w:r>
        <w:rPr>
          <w:sz w:val="28"/>
          <w:szCs w:val="28"/>
        </w:rPr>
        <w:t>Порядок ведения карты учета устанавливается Правительством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8"/>
          <w:sz w:val="28"/>
          <w:szCs w:val="28"/>
          <w:shd w:fill="FFFFFF" w:val="clear"/>
        </w:rPr>
      </w:pPr>
      <w:r>
        <w:rPr>
          <w:b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по истечении </w:t>
        <w:br/>
        <w:t xml:space="preserve">30 (тридцати) дней после дня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0 январ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4:00Z</dcterms:created>
  <dc:creator>dumnazev</dc:creator>
  <dc:description/>
  <cp:keywords/>
  <dc:language>en-US</dc:language>
  <cp:lastModifiedBy>g106kaa</cp:lastModifiedBy>
  <cp:lastPrinted>2017-12-28T08:17:00Z</cp:lastPrinted>
  <dcterms:modified xsi:type="dcterms:W3CDTF">2018-01-10T09:10:00Z</dcterms:modified>
  <cp:revision>7</cp:revision>
  <dc:subject/>
  <dc:title>ЗАКОН</dc:title>
</cp:coreProperties>
</file>