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мероприятий, посвященных</w:t>
      </w:r>
    </w:p>
    <w:p>
      <w:pPr>
        <w:pStyle w:val="Normal"/>
        <w:jc w:val="center"/>
        <w:rPr/>
      </w:pPr>
      <w:r>
        <w:rPr/>
        <w:t>значимым датам истории Приднестровья</w:t>
      </w:r>
    </w:p>
    <w:p>
      <w:pPr>
        <w:pStyle w:val="Normal"/>
        <w:jc w:val="center"/>
        <w:rPr/>
      </w:pPr>
      <w:r>
        <w:rPr/>
        <w:t>на 2018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В соответствии со статьей 65 Конституции Приднестровской Молдавской Республики, Распоряжением Президента Приднестровской Молдавской Республики от 19 января 2018 года № 16рп «О подготовке и проведении </w:t>
        <w:br/>
        <w:t>в 2018 году торжественных мероприятий, посвященных значимым датам истории Приднестровья» (САЗ 18-3), в целях подготовки и проведения республиканских мероприятий, посвященных значимым датам истории Приднестровья на 2018 год:</w:t>
      </w:r>
    </w:p>
    <w:p>
      <w:pPr>
        <w:pStyle w:val="Normal"/>
        <w:ind w:firstLine="56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9"/>
        <w:jc w:val="both"/>
        <w:rPr/>
      </w:pPr>
      <w:r>
        <w:rPr/>
        <w:t>1. Утвердить План мероприятий, посвящённых значимым датам истории Приднестровья на 2018 год (далее – План) согласно Приложению к настоящему Распоряжению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9"/>
        <w:jc w:val="both"/>
        <w:rPr>
          <w:spacing w:val="-4"/>
        </w:rPr>
      </w:pPr>
      <w:r>
        <w:rPr>
          <w:spacing w:val="-4"/>
        </w:rPr>
        <w:t>2. Органам государственной власти и управления Приднестровской Молдавской Республики, указанным в Приложении к настоящему Распоряжению, обеспечить выполнение мероприятий, согласно утвержденному Плану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9"/>
        <w:jc w:val="both"/>
        <w:rPr/>
      </w:pPr>
      <w:r>
        <w:rPr/>
        <w:t xml:space="preserve">3. Министерству финансов Приднестровской Молдавской Республики </w:t>
        <w:br/>
        <w:t xml:space="preserve">и государственным администрациям городов и районов Приднестровской Молдавской Республики осуществить финансирование мероприятий, посвященных значимым датам истории Приднестровья, в рамках текущего бюджетного финансирования. 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9"/>
        <w:jc w:val="both"/>
        <w:rPr/>
      </w:pPr>
      <w:r>
        <w:rPr/>
        <w:t>4. Ответственность за исполнение настоящего Распоряжения возложить на Председателя Правительства Приднестровской Молдавской Республики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9"/>
        <w:jc w:val="both"/>
        <w:rPr/>
      </w:pPr>
      <w:r>
        <w:rPr>
          <w:spacing w:val="-8"/>
        </w:rPr>
        <w:t xml:space="preserve">5. </w:t>
      </w:r>
      <w:r>
        <w:rPr/>
        <w:t xml:space="preserve">Контроль за исполнением настоящего Распоряжения возложить </w:t>
        <w:br/>
        <w:t>на Руководителя Администрации Президента Приднестровской Молдавской Республики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>6. Настоящее Распоряжение вступает в силу по истечении 7 (семи) дней со дня официального опубликования и действует по 31 декабря 2018 года включительно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. Тирасполь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10</w:t>
      </w:r>
      <w:r>
        <w:rPr>
          <w:color w:val="000000"/>
        </w:rPr>
        <w:t xml:space="preserve"> апреля 2018 г.</w:t>
      </w:r>
    </w:p>
    <w:p>
      <w:pPr>
        <w:pStyle w:val="Normal"/>
        <w:rPr/>
      </w:pPr>
      <w:r>
        <w:rPr>
          <w:color w:val="000000"/>
        </w:rPr>
        <w:t xml:space="preserve">              № </w:t>
      </w:r>
      <w:r>
        <w:rPr>
          <w:color w:val="000000"/>
          <w:lang w:val="en-US"/>
        </w:rPr>
        <w:t>91</w:t>
      </w:r>
      <w:r>
        <w:rPr>
          <w:color w:val="000000"/>
        </w:rPr>
        <w:t>рп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firstLine="63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5529" w:firstLine="6378"/>
        <w:jc w:val="both"/>
        <w:rPr>
          <w:color w:val="000000"/>
        </w:rPr>
      </w:pPr>
      <w:r>
        <w:rPr>
          <w:color w:val="000000"/>
        </w:rPr>
        <w:t>к Распоряжению Президента</w:t>
      </w:r>
    </w:p>
    <w:p>
      <w:pPr>
        <w:pStyle w:val="Normal"/>
        <w:ind w:left="5529" w:firstLine="6378"/>
        <w:jc w:val="both"/>
        <w:rPr>
          <w:color w:val="000000"/>
        </w:rPr>
      </w:pPr>
      <w:r>
        <w:rPr>
          <w:color w:val="000000"/>
        </w:rPr>
        <w:t>Приднестровской Молдавской</w:t>
      </w:r>
    </w:p>
    <w:p>
      <w:pPr>
        <w:pStyle w:val="Normal"/>
        <w:ind w:left="5529" w:firstLine="6378"/>
        <w:jc w:val="both"/>
        <w:rPr>
          <w:color w:val="000000"/>
        </w:rPr>
      </w:pPr>
      <w:r>
        <w:rPr>
          <w:color w:val="000000"/>
        </w:rPr>
        <w:t>Республики</w:t>
      </w:r>
    </w:p>
    <w:p>
      <w:pPr>
        <w:pStyle w:val="Normal"/>
        <w:ind w:left="5529" w:firstLine="6378"/>
        <w:jc w:val="both"/>
        <w:rPr>
          <w:color w:val="000000"/>
        </w:rPr>
      </w:pPr>
      <w:r>
        <w:rPr>
          <w:color w:val="000000"/>
        </w:rPr>
        <w:t>от 10 апреля 2018 года № 91р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посвящё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имым датам истории Приднест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37"/>
        <w:gridCol w:w="108"/>
        <w:gridCol w:w="2016"/>
        <w:gridCol w:w="4081"/>
        <w:gridCol w:w="390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 Мая – День Победы, 73-я годовщина Победы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спубликанский фестиваль патриотической направленности «Мы этой памяти верны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образования городов </w:t>
              <w:br/>
              <w:t>и районов Приднестровской Молдавской Республ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Министерству просвещения Приднестровской Молдавской Республики, Министерству внутренних дел Приднестровской Молдавской Республики, Министерству обороны  Приднестровской Молдав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Георгиевская ленточк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евраль – ма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рода и районы Приднестровской Молдав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Патриоты России» ко Дню Побед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евраль – ма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образования городов </w:t>
              <w:br/>
              <w:t>и районов Приднестровской Молдав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 Приднестровской Молдавской Республ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Уроков Мужества (встречи </w:t>
              <w:br/>
              <w:t>с защитниками Отечества), цикла тематических мероприятий, конкурса детского рисунка «Я бы в армию пошел – пусть меня научат!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евраль – ма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и общего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шко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 и районов Приднестровской Молдав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 Приднестровской Молдавской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триотического марафона «Маршруты Боевой Славы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евраль – ма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и общ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 и районов Приднестровской Молдав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спубликанская историко-патриотическая игра «Наследники Победы»</w:t>
            </w:r>
          </w:p>
          <w:p>
            <w:pPr>
              <w:pStyle w:val="Normal"/>
              <w:spacing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рт – ма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и общ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 и районов Приднестровской Молдав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субботников, приуроченных</w:t>
              <w:br/>
              <w:t xml:space="preserve">к празднованию Дня Победы, по уборке </w:t>
              <w:br/>
              <w:t>и благоустройству прилегающих территори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мориалы, памятники, обелиски, прилегающие территории министерств, ведомств Приднестровской Молдавской Республики и им подведомственных учрежд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, ведомства Приднестровской Молдавской Республики, государственные администрации городов и районов 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Чистый берег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сельского хозяйства </w:t>
              <w:br/>
              <w:t>и природных ресурсов Приднестровской Молдавской Республики, подведомственные ему учреж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инистерство сельского хозяйства и природных ресурсов Приднестровской Молдавской Республики, 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еликой Отечественной войны, оказание адресной помощи ветеранам и труженикам ты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инистерства, ведомства Приднестровской Молдавской Республики, государственные администрации городов и районов 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спубликанского Фестиваля военно-патриотической песн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сади свое дерево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 районы Приднестровской Молдав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нистерство сельского хозяйства и природных ресурсов  Приднестровской Молдавской Республ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классного/кураторского часа «Мы помним, мы гордимся!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 – 8 ма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образования городов </w:t>
              <w:br/>
              <w:t>и районов Приднестровской Молдав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73-й годовщине со Дня Победы советского народа в Великой Отечественной войн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 – 9 ма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рода и райо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ой Молдав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инистерства, ведомства Приднестровской Молдавской Республики, 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встреча ветеранов Великой Отечественной войны «Землянк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 – 9 ма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рода и районы Приднестровской Молдав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сударственные администрации городов и районов Приднестровской Молдавской Республики, Министерство обороны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акция «Зажги свечу памяти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Славы, Мемориальные комплексы городов и районов Приднестровской Молдав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оенной техники и вооружений Вооруженных сил Приднестровь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 – 9 ма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м. А.В. Сувор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оржественный праздничный концерт, посвященный 73-й годовщине Великой Побед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У «Государственный культурный центр «Дворец Республик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резидента Приднестровской Молдавской Республики, Правительство Приднестровской Молдавской Республики, Государственная служба по культуре </w:t>
              <w:br/>
              <w:t>и историческому наследию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парад в честь 73-й годовщины </w:t>
              <w:br/>
              <w:t>со Дня Победы советского народа в Великой Отечественной войн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м. А.В. Сувор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цвето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Слав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зидента Приднестровской Молдавской Республики, Правительство Приднестровской Молдавской Республики, Верховный Совет Приднестровской Молдавской Республики, Министерство обороны Приднестровской Молдавской Республики, государственная 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Тирасполь и города Днестровс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-шествие «Бессмертный полк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лощади городов и районов Приднестровской Молдавской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Главного Штаба Вооруженных сил Министерства обороны Приднестровской Молдавской Республик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м. А.В. Сувор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алю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м. А.В. Сувор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городов Приднестровской Молдав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, посвященных Дню Победы, включая мероприятия патриотического направления в воспитании молодеж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риднестровская государственная телерадиокомпания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риднестровская газет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средств массовой информации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спецпроектов на телевидении и радио, межпрограммных роликов, газетных рубрик, посвященных Великой Победе и освещение тематических мероприяти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риднестровская государственная телерадиокомпания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риднестровская газет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средств массовой информации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 в Республиканском Ботаническом саду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еспубликанский ботанический сад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природных ресурс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военно-спортивная игра «Юный патриот Приднестровья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образования городов </w:t>
              <w:br/>
              <w:t>и районов Приднестровской Молдавской Республики, организации образования, подведомственные Министерству просвещения Приднестровской Молдавской Республики, Министерству внутренних дел Приднестровской Молдавской Республики, Министерству обороны  Приднестровской Молдав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концертов профессиональных коллективов Приднестровья, благотворительные показы спектакля «Самый главный день», День открытых дверей во всех музеях республики </w:t>
              <w:br/>
              <w:t>и организация тематических выстав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городов и районов Приднестровской Молдав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лужба </w:t>
              <w:br/>
              <w:t>по культуре и историческому наследию Приднестровской Молдавской Республики, 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августа – День города Каменка, 410 л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 и конкурсов «Рекорды спорта – юбилею город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и образования г. Камен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сударственная администрация Каменского района и города Кам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фестивалей, конкурсов интеллектуально-познавательных проектов, тематических выставок, посвященных </w:t>
              <w:br/>
              <w:t>410-летию г. Камен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общего </w:t>
              <w:br/>
              <w:t xml:space="preserve">и дополнительного образования </w:t>
              <w:br/>
              <w:t>г. Камен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днестровской Молдавской Республики, государственная администрация Каменского района и города Кам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Города-юбиляры Приднестровья» – взаимное посещение делегаций городов-юбиляров (Бендеры, Рыбница, Каменка). В рамках мероприятий проведение концертов творческих коллективов, выставок музейных экспонатов, изделий ДПИ, работ художников и друго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ендеры, государственная администрация Рыбницкого района и города Рыбница, государственная администрация Каменского района и города Кам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я мероприятий </w:t>
              <w:br/>
              <w:t>по благоустройству территор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дминистрация Каменского района и города Кам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зорная экскурсия «Мой любимый край родной» для гостей праздник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7 – 28 авгус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арк при усадьбе князя </w:t>
              <w:br/>
              <w:t xml:space="preserve">П.Х. Витгенштейна </w:t>
              <w:br/>
              <w:t>и по городу Камен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сударственная администрация Каменского района и города Кам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аздничная литургия в храме Успения Пресвятой Богородицы. Крестный ход. Молебен в часовне Успения Пресвятой Богородиц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администрация Каменского района </w:t>
              <w:br/>
              <w:t xml:space="preserve">и города Каменка, </w:t>
              <w:br/>
              <w:t>Тираспольско-Дубоссарская Епарх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410-летию г. Каменка: концертная программа «Пою тебя, мой город славный», чествование жителей, спортивные соревнования, массовые народные гуляния, праздничный салю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Центральный парк культуры и отдыха им. П.Х. Витгенштейна, </w:t>
              <w:br/>
              <w:t>г. Камен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сударственная администрация Каменского района и города Кам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лекций, выставок и экскурсий в библиотеках и музеях г. Каменка и Каменского райо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8 августа </w:t>
              <w:br/>
              <w:t>и по отдельному план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 г. Камен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комплекс мемориальных музее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сударственная администрация Каменского района и города Кам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праздничной лотереи </w:t>
              <w:br/>
              <w:t>«Каменке – 410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воскресенье ле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«Камертон» Парк при усадьбе князя П.Х. Витгенштей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сударственная администрация Каменского района и города. Кам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ецпроектов на телевидении и радио, межпрограммных роликов, газетных рубрик, освещение тематических мероприяти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риднестровская государственная телерадиокомпания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риднестровская газет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средств массовой информации Приднестровской Молдавской Республики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августа – День 55-го Подольского пехотного полка, праздник к 220-лети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еспубликанский конкурс творческих проектов «Патриоты России» – (история </w:t>
              <w:br/>
              <w:t>55-го Подольского пехотного полка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рт – сент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общего </w:t>
              <w:br/>
              <w:t>и дополнительного образ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исторического фестиваля в Бендерской крепост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7 – 28 авгус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ГУП «Исторический </w:t>
              <w:br/>
              <w:t>военно-мемориальный комплекс «Бендерская крепость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внутренних дел Приднестровской Молдавской Республики, Государственная служба по культуре </w:t>
              <w:br/>
              <w:t>и историческому наследию Приднестровской Молдавской Республики, Государственная администрация города Бендер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пецпроектов на телевидении </w:t>
              <w:br/>
              <w:t xml:space="preserve">и радио, межпрограммных роликов, газетных рубрик, посвященных </w:t>
              <w:br/>
              <w:t>55-му Подольскому пехотному полку, отдельным историческим личностям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У «Приднестровская газет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У «Приднестровская государственная телерадиокомпа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нформационное агентство </w:t>
              <w:br/>
              <w:t>«Новости Приднестровья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средств массовой информации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еспубликанский слет Республиканского патриотического детско-юношеского </w:t>
              <w:br/>
              <w:t>и молодежного общественного движения «Юный патриот Приднестровья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ерская крепость, памятные места г. Бенде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Интерактивное занятие с детьми, посвященное ратным подвигам солдат </w:t>
              <w:br/>
              <w:t xml:space="preserve">55-го Подольского пехотного полка </w:t>
              <w:br/>
              <w:t>«О чем поведал нам Орел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исторический мемориал              г. Бендеры, Бендерская крепост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риднестровский государственный художественный музей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инистерство Просвещения Приднестровской Молдавской Республики, Министерство внутренних дел Приднестровской Молдавской Республик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служба по культуре и историческому наследию Приднестровской Молдавской Республики, </w:t>
              <w:br/>
              <w:t>ГУ «Приднестровский государственный художественный музей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с участием сотрудников музеев «История 55-го Подольского пехотного полка в истории Приднестровья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общего </w:t>
              <w:br/>
              <w:t>и профессионального образ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еспублики, 28 л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спубликанских фестивалей молодёжи, слётов юных туристов, юных экологов, «Юный патриот Приднестровья», «Юный инспектор дорожного движения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– окт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общего </w:t>
              <w:br/>
              <w:t>и дополнительного образования республики; Кицканский лес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бницкий район, с. Строенцы, </w:t>
              <w:br/>
              <w:t>МУ «СОЛ «Спартак», г. Камен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 Приднестровской Молдавской Республ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убботников, приуроченных </w:t>
              <w:br/>
              <w:t>к празднованию 28-ой годовщины образования Приднестровской Молдавской Республик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мориалы, памятники, обелиски, прилегающие территории министерств, ведомств Республики </w:t>
              <w:br/>
              <w:t>и подведомственных им учрежд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, ведомства, 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Чистый берег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сельского хозяйства </w:t>
              <w:br/>
              <w:t>и природных ресурсов Приднестровской Молдавской Республики, подведомственные ему учреж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природных ресурсов Приднестровской Молдавской Республ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кл книжных выставок, музейных экспонатов, экскурсий, изделий </w:t>
              <w:br/>
              <w:t>декоративно-прикладного творчества, фотовыставки, лекции, уроки краеведения, конкурсы рисунков и др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искусства городов и районов </w:t>
              <w:br/>
              <w:t>Приднестровской Молдав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лужба </w:t>
              <w:br/>
              <w:t>по культуре и историческому наследию Приднестровской Молдавской Республики, 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портив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спортивных состязаний по футболу, гандболу, лёгкой атле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и районы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по спорту Приднестровской Молдавской Республики, 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ецпроектов на телевидении и радио, межпрограммных роликов, газетных рубрик, освещение тематических мероприяти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риднестровская государственная телерадиокомпа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риднестровская газет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средств массовой информации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такиада среди работников государственных органов власти Приднестровской Молдавской Республики ;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ираспо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по спорту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вместных мероприятий </w:t>
              <w:br/>
              <w:t>с общественными и ветеранскими организациями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и районы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празднич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нцертные программы, сольные концерты, познавательные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тречи с защитниками Приднест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тематические выставки, фотовыставки, мастер-классы, конкурсы, ак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) показ документальных фильмов </w:t>
              <w:br/>
              <w:t>на военно-патриотическую тему и др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городов и районов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лужба </w:t>
              <w:br/>
              <w:t>по культуре и историческому наследию Приднестровской Молдавской Республики, 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е собрания, праздничные концерты, церемония поднятия флага Приднестровской Молдавской Республики, церемония возложения цвето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2 сентябр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и районы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администрации городов и районов Приднестровской Молдавской Республики, министерства </w:t>
              <w:br/>
              <w:t>и ведомства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парад в честь 28-й годовщины </w:t>
              <w:br/>
              <w:t xml:space="preserve">со дня образования Приднестровской Молдавской Республики </w:t>
            </w:r>
            <w:r>
              <w:rPr>
                <w:i/>
                <w:sz w:val="24"/>
                <w:szCs w:val="24"/>
              </w:rPr>
              <w:t>(в случае проведения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ирасполь, </w:t>
              <w:br/>
              <w:t>площадь им. А.В. Суворо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й техники и вооружений Вооруженных сил Приднест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тро-автомоби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обег ретро-автомоби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Центральный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за памятником А.В. Суворов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Приднестровской Молдав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администрация города Тирасполь и города Днестровс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выставка «Город мастеров» (выставка работ мастеров </w:t>
              <w:br/>
              <w:t>и ремесленников Приднестровья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и районы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лужба </w:t>
              <w:br/>
              <w:t>по культуре и историческому наследию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кл праздничных концертных программ </w:t>
              <w:br/>
              <w:t>с участием творческих коллективов республики, музыкально-ярмарочные подворья, массовые гуляния, тематические программы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городов и районов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лужба </w:t>
              <w:br/>
              <w:t>по культуре и историческому наследию Приднестровской Молдавской Республики, 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в республиканском Ботаническом сад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ГУ «Республиканский Ботанический сад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природных ресурс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 товаров народного потребления и продуктов питания местных товаропроизводителей, оказание услуг общественного пит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и районы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инистерство сельского хозяйства </w:t>
              <w:br/>
              <w:t>и природных ресурсов Приднестровской Молдавской Республики, Министерство экономического развития, 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е спортивные соревнования и спортивные состязания: шахматы, футбол, волейбол, гребля; кросс, мини-футбол </w:t>
              <w:br/>
              <w:t>и соревнования по шахматам среди городских и сельских школ райо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и районы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по спорту Приднестровской Молдавской Республики,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линейки, классные часы, уроки мира «Моя Родина – Приднестровье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 республики, учреждения дополнительного образования, специа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 Приднестровской Молдавской Республики, 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города Бендеры – 610 л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 «Города-юбиляры Приднестровья» – взаимное посещение делегаций городов-юбиляров Бендеры, Рыбница, Каменка. В рамках мероприятий проведение концертов творческих коллективов, выставок музейных экспонатов, изделий ДПИ, работ художников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ендеры, государственная администрация Рыбницкого района и города Рыбница, государственная администрация Каменского района и города Кам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Я люблю родной кра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ая краеведческая игра «Моя Родина – Приднестровь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исследовательских проектов и очерков «Это наш город – и мы им гордимся»;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фотографий «Улица моего детств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– дека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общего </w:t>
              <w:br/>
              <w:t>и дополнительного образования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ородского стадиона. Театрализованный спортивно-эстрадный праздни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нде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администрация  города Бендер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спортивные турниры </w:t>
              <w:br/>
              <w:t>по футболу, по мини-футболу среди ветеранов «Кому за 50»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нде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по спорту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: Краеведческий экскурс «Древний город на Днестре», лекции «Первое летописное упоминание о городе Бендеры», час истории «Бендеры – летопись столет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– 8 октябр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служба </w:t>
              <w:br/>
              <w:t>по культуре и историческому наследию Приднестровской Молдавской Республ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администрации городов и районов Приднестровской Молдав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инистерств и ведомств Приднестровской Молдавской Республики в митингах, возложениях цветов к мемориалам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ндеры, Стела «Город воинской славы», Памятный знак города, Мемориал Памяти и скорби защитников гор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, ведомства, государственные администрации городов и районов Приднестровской Молдавской Республики; Министерство </w:t>
              <w:br/>
              <w:t>по социальной защите и труду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е гуляния, концертные программы с участием творческих коллективов и отдельных исполнителей, выставки-продажи, мастер-классы, боди-арт, акции, презентации, конкурсы, организация фотомастерских, литературных беседок, праздничный салю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оркестра Министерства внутренних дел Приднестровской Молдавской Республик и вокально-инструментальный ансамбль «Днестр» в цикле мероприяти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нде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дминистрация города Бендеры»; Министерство внутренних дел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ка мототехники. Конкурсная программа мотоциклистов. Выставка </w:t>
              <w:br/>
              <w:t>ретро-автомобилей «Ретро-парк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ндеры, Привокзальная площадь «Бендеры-1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администрация города Бендер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спецпроектов на телевидении </w:t>
              <w:br/>
              <w:t>и радио, межпрограммных роликов, газетных рубрик, освещение тематических мероприяти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риднестровская государственная телерадиокомпа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риднестровская газет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средств массовой информации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атрализованное представление </w:t>
              <w:br/>
              <w:t xml:space="preserve">в Бендерской крепости, посвященное </w:t>
              <w:br/>
              <w:t>480-летию ее ос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нд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ерская креп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администрация города Бендер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убботников по уборке </w:t>
              <w:br/>
              <w:t>и благоустройству прилегающей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ие территории министерств, ведомств Приднестровской Молдавской Республики и их подведомственные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, ведомства, государственные администрации городов и район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ческие экскурсии по историческим местам города, тематические выставки,  тематическая беседа </w:t>
              <w:br/>
              <w:t>«Бендеры – город-герой», час поэзии бендерских поэтов о родном го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е учреждения республики; ГУ «Бендерский психоневрологический </w:t>
              <w:br/>
              <w:t xml:space="preserve">дом-интернат», МОУ ДО « Станция юных туристов», </w:t>
              <w:br/>
              <w:t>ГУ «Республиканский Дом ветеран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по социальной защите и труду Приднестровской Молдавской Республики; государственная администрации города Бендеры, государственная администрация города Тирасполь </w:t>
              <w:br/>
              <w:t xml:space="preserve">и города Днестровск, Государственная служба </w:t>
              <w:br/>
              <w:t>по культуре и историческому наследию Приднестровской Молдавской Республики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-я годовщина со дня образования г. Рыбница (21 ноябр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Города-юбиляры Приднестровья» – взаимное посещение делегаций городов-юбиляров Бендеры, Рыбница, Каменка. В рамках мероприятий проведение концертов творческих коллективов, выставок музейных экспонатов, изделий ДПИ, работ художников и друг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ендеры, государственная администрация Рыбницкого района и города Рыбница, государственная администрация Каменского района и города Кам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е конкурсы рисунка, фотографий, исследовательских проектов </w:t>
              <w:br/>
              <w:t>и очерков.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– дека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общего </w:t>
              <w:br/>
              <w:t>и дополнительного образования республики Рыбниц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ыбницкое управление сельского хозяйства, природных ресурсов и экологии» совместно </w:t>
              <w:br/>
              <w:t>с МУ «Рыбницкое управление народного образования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 Приднестровской Молдавской Республ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природных ресурсов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я экскурсий в г. Рыбница посредством МОУ ДО «Станция юных туристов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ниц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дминистрация города Тирасполь и города Днестровс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гуляния, концертные программы, участие творческих коллективов и отдельных исполнителей, в цикле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ница, Площадь Победы, сценические площадки города и райо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дминистрация Рыбницкого района и города Рыбн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цкое управление культур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аздничных мероприятий: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здничная программа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торико-краеведческие экскурсы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ставки декоративно-прикладного творчества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олодёжные акции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фотовыставк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искусств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ниц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дминистрация Рыбницкого района и города Рыбн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цкое управл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портивных соревнова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ница, спортивные учреждения гор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дминистрация Рыбницкого района и города Рыбн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цкое управление физической культуры, спорта и туриз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портивные турниры по футболу, по лёгкой атлетике, по плаванию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по спорту Приднестровской Молдавской Республ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ецпроектов на телевидении и радио, межпрограммных роликов, газетных рубрик, освещение тематических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риднестровская государственная телерадиокомпа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риднестровская газет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средств массовой информации Приднестровской Молдавской Республ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9:00Z</dcterms:created>
  <dc:creator>Star</dc:creator>
  <dc:description/>
  <cp:keywords/>
  <dc:language>en-US</dc:language>
  <cp:lastModifiedBy>g30ses</cp:lastModifiedBy>
  <cp:lastPrinted>2018-04-10T10:52:00Z</cp:lastPrinted>
  <dcterms:modified xsi:type="dcterms:W3CDTF">2018-04-10T07:53:00Z</dcterms:modified>
  <cp:revision>16</cp:revision>
  <dc:subject/>
  <dc:title>Проект</dc:title>
</cp:coreProperties>
</file>