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республиканском бюджете на 2018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28 ноябр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17 года № 389-З-VI «О республиканском бюджете на </w:t>
        <w:br/>
        <w:t xml:space="preserve">2018 год» (САЗ 18-1) </w:t>
      </w:r>
      <w:r>
        <w:rPr>
          <w:b w:val="false"/>
          <w:sz w:val="28"/>
          <w:szCs w:val="28"/>
          <w:shd w:fill="FFFFFF" w:val="clear"/>
        </w:rPr>
        <w:t xml:space="preserve">с изменениями и дополнениями, внесенными законами Приднестровской Молдавской Республики </w:t>
      </w:r>
      <w:r>
        <w:rPr>
          <w:b w:val="false"/>
          <w:sz w:val="28"/>
          <w:szCs w:val="28"/>
        </w:rPr>
        <w:t xml:space="preserve">от 26 января 2018 года </w:t>
        <w:br/>
        <w:t>№ 17-ЗИД-VI (САЗ 18-4); от 1 февраля 2018 года № 19-ЗИД-VI (САЗ 18-5);</w:t>
        <w:br/>
        <w:t xml:space="preserve">от </w:t>
      </w:r>
      <w:r>
        <w:rPr>
          <w:b w:val="false"/>
          <w:caps/>
          <w:sz w:val="28"/>
          <w:szCs w:val="28"/>
        </w:rPr>
        <w:t xml:space="preserve">1 </w:t>
      </w:r>
      <w:r>
        <w:rPr>
          <w:b w:val="false"/>
          <w:sz w:val="28"/>
          <w:szCs w:val="28"/>
        </w:rPr>
        <w:t xml:space="preserve">марта </w:t>
      </w:r>
      <w:r>
        <w:rPr>
          <w:b w:val="false"/>
          <w:caps/>
          <w:sz w:val="28"/>
          <w:szCs w:val="28"/>
        </w:rPr>
        <w:t xml:space="preserve">2018 </w:t>
      </w:r>
      <w:r>
        <w:rPr>
          <w:b w:val="false"/>
          <w:sz w:val="28"/>
          <w:szCs w:val="28"/>
        </w:rPr>
        <w:t>года № 49-ЗИД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9); от 18 апреля 2018 года </w:t>
        <w:br/>
        <w:t>№ 96-ЗИД-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22);</w:t>
      </w:r>
      <w:r>
        <w:rPr>
          <w:rStyle w:val="StrongEmphasis"/>
          <w:rFonts w:cs="Times New Roman"/>
          <w:b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b w:val="false"/>
          <w:sz w:val="28"/>
          <w:szCs w:val="28"/>
        </w:rPr>
        <w:t xml:space="preserve">25 июня 2018 года </w:t>
        <w:br/>
        <w:t>№ 182-ЗИ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I (САЗ 18-26); от </w:t>
      </w:r>
      <w:r>
        <w:rPr>
          <w:b w:val="false"/>
          <w:caps/>
          <w:sz w:val="28"/>
          <w:szCs w:val="28"/>
        </w:rPr>
        <w:t xml:space="preserve">29 </w:t>
      </w:r>
      <w:r>
        <w:rPr>
          <w:b w:val="false"/>
          <w:sz w:val="28"/>
          <w:szCs w:val="28"/>
        </w:rPr>
        <w:t xml:space="preserve">июня </w:t>
      </w:r>
      <w:r>
        <w:rPr>
          <w:b w:val="false"/>
          <w:caps/>
          <w:sz w:val="28"/>
          <w:szCs w:val="28"/>
        </w:rPr>
        <w:t xml:space="preserve">2018 </w:t>
      </w:r>
      <w:r>
        <w:rPr>
          <w:b w:val="false"/>
          <w:sz w:val="28"/>
          <w:szCs w:val="28"/>
        </w:rPr>
        <w:t>года № 186-ЗИД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26); от 18 июля 2018 года № 226-ЗИ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29); от 18 июля 2018 года </w:t>
        <w:br/>
        <w:t>№ 227-ЗИ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29); от 26 июля 2018 года № 230-ЗИД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30); от 26 июля 2018 года № 234-ЗИД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30); от 26 июля 2018 года </w:t>
        <w:br/>
        <w:t>№ 244-ЗИ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30); от 31 июля 2018 года № 254-ЗИ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(САЗ 18-31); </w:t>
        <w:br/>
        <w:t xml:space="preserve">от 24 сентября 2018 года </w:t>
      </w:r>
      <w:r>
        <w:rPr>
          <w:b w:val="false"/>
          <w:caps/>
          <w:sz w:val="28"/>
          <w:szCs w:val="28"/>
        </w:rPr>
        <w:t>№ 255-ЗИД-</w:t>
      </w:r>
      <w:r>
        <w:rPr>
          <w:b w:val="false"/>
          <w:caps/>
          <w:sz w:val="28"/>
          <w:szCs w:val="28"/>
          <w:lang w:val="en-US"/>
        </w:rPr>
        <w:t>VI</w:t>
      </w:r>
      <w:r>
        <w:rPr>
          <w:b w:val="false"/>
          <w:caps/>
          <w:sz w:val="28"/>
          <w:szCs w:val="28"/>
        </w:rPr>
        <w:t xml:space="preserve"> (САЗ 18-39); </w:t>
      </w:r>
      <w:r>
        <w:rPr>
          <w:b w:val="false"/>
          <w:sz w:val="28"/>
          <w:szCs w:val="28"/>
        </w:rPr>
        <w:t xml:space="preserve">от 24 октября 2018 года </w:t>
      </w:r>
      <w:r>
        <w:rPr>
          <w:b w:val="false"/>
          <w:caps/>
          <w:sz w:val="28"/>
          <w:szCs w:val="28"/>
        </w:rPr>
        <w:t>№ 293-ЗИД-</w:t>
      </w:r>
      <w:r>
        <w:rPr>
          <w:b w:val="false"/>
          <w:caps/>
          <w:sz w:val="28"/>
          <w:szCs w:val="28"/>
          <w:lang w:val="en-US"/>
        </w:rPr>
        <w:t>VI</w:t>
      </w:r>
      <w:r>
        <w:rPr>
          <w:b w:val="false"/>
          <w:caps/>
          <w:sz w:val="28"/>
          <w:szCs w:val="28"/>
        </w:rPr>
        <w:t xml:space="preserve"> (САЗ 18-43); </w:t>
      </w:r>
      <w:r>
        <w:rPr>
          <w:b w:val="false"/>
          <w:sz w:val="28"/>
          <w:szCs w:val="28"/>
        </w:rPr>
        <w:t xml:space="preserve">от 16 ноября 2018 года </w:t>
      </w:r>
      <w:r>
        <w:rPr>
          <w:b w:val="false"/>
          <w:caps/>
          <w:sz w:val="28"/>
          <w:szCs w:val="28"/>
        </w:rPr>
        <w:t>№ 304-ЗИД-</w:t>
      </w:r>
      <w:r>
        <w:rPr>
          <w:b w:val="false"/>
          <w:caps/>
          <w:sz w:val="28"/>
          <w:szCs w:val="28"/>
          <w:lang w:val="en-US"/>
        </w:rPr>
        <w:t>VI</w:t>
      </w:r>
      <w:r>
        <w:rPr>
          <w:b w:val="false"/>
          <w:caps/>
          <w:sz w:val="28"/>
          <w:szCs w:val="28"/>
        </w:rPr>
        <w:t xml:space="preserve"> </w:t>
        <w:br/>
        <w:t xml:space="preserve">(САЗ 18-46); </w:t>
      </w:r>
      <w:r>
        <w:rPr>
          <w:b w:val="false"/>
          <w:sz w:val="28"/>
          <w:szCs w:val="28"/>
        </w:rPr>
        <w:t xml:space="preserve">от 16 ноября 2018 года </w:t>
      </w:r>
      <w:r>
        <w:rPr>
          <w:b w:val="false"/>
          <w:caps/>
          <w:sz w:val="28"/>
          <w:szCs w:val="28"/>
        </w:rPr>
        <w:t>№ 305-ЗИ-</w:t>
      </w:r>
      <w:r>
        <w:rPr>
          <w:b w:val="false"/>
          <w:caps/>
          <w:sz w:val="28"/>
          <w:szCs w:val="28"/>
          <w:lang w:val="en-US"/>
        </w:rPr>
        <w:t>VI</w:t>
      </w:r>
      <w:r>
        <w:rPr>
          <w:b w:val="false"/>
          <w:caps/>
          <w:sz w:val="28"/>
          <w:szCs w:val="28"/>
        </w:rPr>
        <w:t xml:space="preserve"> (САЗ 18-46);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т 22 ноября 2018 года </w:t>
      </w:r>
      <w:r>
        <w:rPr>
          <w:b w:val="false"/>
          <w:caps/>
          <w:sz w:val="28"/>
          <w:szCs w:val="28"/>
        </w:rPr>
        <w:t>№ 310-ЗИ-</w:t>
      </w:r>
      <w:r>
        <w:rPr>
          <w:b w:val="false"/>
          <w:caps/>
          <w:sz w:val="28"/>
          <w:szCs w:val="28"/>
          <w:lang w:val="en-US"/>
        </w:rPr>
        <w:t>VI</w:t>
      </w:r>
      <w:r>
        <w:rPr>
          <w:b w:val="false"/>
          <w:caps/>
          <w:sz w:val="28"/>
          <w:szCs w:val="28"/>
        </w:rPr>
        <w:t xml:space="preserve"> (САЗ 18-47), </w:t>
      </w:r>
      <w:r>
        <w:rPr>
          <w:b w:val="false"/>
          <w:sz w:val="28"/>
          <w:szCs w:val="28"/>
          <w:shd w:fill="FFFFFF" w:val="clear"/>
        </w:rPr>
        <w:t>следующие изме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татью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консолидированного бюджета на 2018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доходы в сумме 2 506 555 287 рублей согласно Приложению № 1.1 к настоящему Зак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предельный размер расходов в сумме 4 601 562 02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ельный размер дефицита не более 1 664 670 739 рублей, или </w:t>
        <w:br/>
        <w:t>36,2 процента к предельному размеру расходов консолидирован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ункт 1 статьи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еспубликанского бюджета на 2018 год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а) доходы в сумме 1 659 727 322 рубля согласно Приложению № 1.2 к настоящему Закон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расходы в сумме 3 275 176 188 рублей согласно Приложению № 2 к настоящему Закону, в том числе по расходам согласно Приложению № 2.1 (секрет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дефицита в сумме  1 555 511 143 рубля, или 47,5 процента к расходной части республиканск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Приложении № 1.1 к Закон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по коду 1010700 «Подоходный налог с физических лиц» </w:t>
      </w:r>
      <w:r>
        <w:rPr>
          <w:sz w:val="28"/>
          <w:szCs w:val="28"/>
        </w:rPr>
        <w:t xml:space="preserve">в столбце «Тирасполь» </w:t>
      </w:r>
      <w:r>
        <w:rPr>
          <w:bCs/>
          <w:sz w:val="28"/>
          <w:szCs w:val="28"/>
        </w:rPr>
        <w:t>цифровое обозначение «160 526 793» заменить цифровым обозначением «160 826 79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по коду 2070000 «Штрафные санкции, возмещение ущерб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столбце «Тирасполь» </w:t>
      </w:r>
      <w:r>
        <w:rPr>
          <w:bCs/>
          <w:sz w:val="28"/>
          <w:szCs w:val="28"/>
        </w:rPr>
        <w:t>цифровое обозначение «6 885 630» заменить цифровым обозначением «8 885 63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столбце «Бендеры» </w:t>
      </w:r>
      <w:r>
        <w:rPr>
          <w:bCs/>
          <w:sz w:val="28"/>
          <w:szCs w:val="28"/>
        </w:rPr>
        <w:t>цифровое обозначение «3 333 365» заменить цифровым обозначением «3 534 493», –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В Приложении № 1.2 к Закон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по коду 1010700 «Подоходный налог с физических лиц» </w:t>
      </w:r>
      <w:r>
        <w:rPr>
          <w:sz w:val="28"/>
          <w:szCs w:val="28"/>
        </w:rPr>
        <w:t xml:space="preserve">в столбце «Тирасполь» </w:t>
      </w:r>
      <w:r>
        <w:rPr>
          <w:bCs/>
          <w:sz w:val="28"/>
          <w:szCs w:val="28"/>
        </w:rPr>
        <w:t>цифровое обозначение «14 947 784» заменить цифровым обозначением «15 247 784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по коду 2070000 «Штрафные санкции, возмещение ущерб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столбце «Тирасполь» </w:t>
      </w:r>
      <w:r>
        <w:rPr>
          <w:bCs/>
          <w:sz w:val="28"/>
          <w:szCs w:val="28"/>
        </w:rPr>
        <w:t>цифровое обозначение «4 917 645» заменить цифровым обозначением «6 917 64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столбце «Бендеры» </w:t>
      </w:r>
      <w:r>
        <w:rPr>
          <w:bCs/>
          <w:sz w:val="28"/>
          <w:szCs w:val="28"/>
        </w:rPr>
        <w:t>цифровое обозначение «2 223 228» заменить цифровым обозначением «2 424 356», –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едующим изменением итоговых сумм в указанном Прилож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риложении № 2 к Зак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разделу 0100, подразделу 0101, строке 102 «Администрация Президента ПМ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дстатье экономической классификации 110100 «Оплата труда» цифровое обозначение «7 686 989» заменить цифровым обозначением «7 831 12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1 861 754» заменить цифровым обозначением «1 897 7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одстатье экономической классификации 110350 «Расходы на содержание автотранспорта» цифровое обозначение «1 773 289» заменить цифровым обозначением «1 593 1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подстатье экономической классификации 110720 «Оплата тепловой энергии» цифровое обозначение «36 164» заменить цифровым обозначением «59 1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подстатье экономической классификации 110780 «Оплата газа» цифровое обозначение «31 766» заменить цифровым обозначением «37 4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одстатье экономической классификации 111070 «Товары и услуги, не отнесенные к другим подстатьям» цифровое обозначение «2 160 280» заменить цифровым обозначением «2 131 5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азделу 0100, подразделу 0102, строке 101 «Верховный Совет ПМ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статье экономической классификации 110350 «Расходы на содержание автотранспорта» цифровое обозначение «765 976» заменить цифровым обозначением «865 9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дстатье экономической классификации 110420 «Командировки за пределы республики» цифровое обозначение «116 750» заменить цифровым обозначением «216 75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о подстатье экономической классификации 111046 «Представительские расходы» цифровое обозначение «600 000» заменить цифровым обозначением «700 00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о разделу 0100, подразделу 0110, строке 100 «Правительство ПМР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по подстатье экономической классификации 110100 «Оплата труда» цифровое обозначение «3 847 312» заменить цифровым обозначением </w:t>
        <w:br/>
        <w:t>«3 886 20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887 868» заменить цифровым обозначением «903 35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о подстатье экономической классификации 110600 «Оплата услуг связи» цифровое обозначение «121 321» заменить цифровым обозначением «105 03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о подстатье экономической классификации 130650 «Денежные компенсации» цифровое обозначение «9 000» заменить цифровым обозначением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220 000» заменить цифровым обозначением «190 90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по разделу 0200, подразделу 0201, строке 125 «Конституционный суд ПМР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2 264 617» заменить цифровым обозначением «2 423 2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380 921» заменить цифровым обозначением «387 74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>по разделу 0200, подразделу 0202, строке 106 «Верховный суд ПМР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5 729 506» заменить цифровым обозначением «5 733 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731 487» заменить цифровым обозначением «734 24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>по разделу 0200, подразделу 0203, строке 139 «Судебный департамент при Верховном суде ПМР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13 631 117» заменить цифровым обозначением «14 734 1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1 937 889» заменить цифровым обозначением «2 050 32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) </w:t>
      </w:r>
      <w:r>
        <w:rPr>
          <w:sz w:val="28"/>
          <w:szCs w:val="28"/>
        </w:rPr>
        <w:t>по разделу 0200, подразделу 0204, строке 107 «Арбитражный суд ПМР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2 984 197» заменить цифровым обозначением «3 147 9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273 039» заменить цифровым обозначением «281 62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) </w:t>
      </w:r>
      <w:r>
        <w:rPr>
          <w:sz w:val="28"/>
          <w:szCs w:val="28"/>
        </w:rPr>
        <w:t>по разделу 1700, подразделу 1702 «Пенсии и пособия работникам органов судебной власти и прокуратуры», по подстатье экономической классификации 130510 «Пенсии и пожизненное содержание» цифровое обозначение «9 717 749» заменить цифровым обозначением «10 359 058», –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 19 к Закону по разделу 0100, подразделу 0101, строке 102 «Администрация Президента ПМ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дстатье экономической классификации 110720 «Оплата тепловой энергии» цифровое обозначение «25 503» заменить цифровым обозначением «48 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подстатье экономической классификации 110780 «Оплата газа» цифровое обозначение «0» заменить цифровым обозначением «5 709»,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 xml:space="preserve">Органу государственной власти, ответственному за планирование и исполнение республиканского бюджета, привести </w:t>
      </w:r>
      <w:r>
        <w:rPr>
          <w:bCs/>
          <w:sz w:val="28"/>
          <w:szCs w:val="28"/>
        </w:rPr>
        <w:t xml:space="preserve">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8 год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8 год», </w:t>
      </w:r>
      <w:r>
        <w:rPr>
          <w:sz w:val="28"/>
          <w:szCs w:val="28"/>
        </w:rPr>
        <w:t xml:space="preserve">Приложение № 2 «Плановые расходы республиканского бюджета на 2018 год», </w:t>
        <w:br/>
        <w:t>Приложение № 19 «Предельные размеры прироста объема кредиторской задолженности учреждений республиканского бюджета на 2018 год» к Закону Приднестровской Молдавской Республики «О республиканском бюджете на 2018 год» в соответствие со статьей 1 настоящего Зак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6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-ЗИ-VI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user</dc:creator>
  <dc:description/>
  <cp:keywords/>
  <dc:language>en-US</dc:language>
  <cp:lastModifiedBy>g106kaa</cp:lastModifiedBy>
  <cp:lastPrinted>2018-11-28T14:02:00Z</cp:lastPrinted>
  <dcterms:modified xsi:type="dcterms:W3CDTF">2018-12-06T09:26:00Z</dcterms:modified>
  <cp:revision>414</cp:revision>
  <dc:subject/>
  <dc:title>Проект</dc:title>
</cp:coreProperties>
</file>