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екте закона Приднестровской Молдавской Республики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«О внесении изменений и дополнения в Закон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нестровской Молдавской Республики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«О безопасности дорожного движения»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2 Конституции Приднестровской Молдавской </w:t>
      </w:r>
      <w:r>
        <w:rPr>
          <w:spacing w:val="-4"/>
          <w:sz w:val="28"/>
          <w:szCs w:val="28"/>
        </w:rPr>
        <w:t>Республики, на основании обращения Правительства Приднестровской Молдавской Республики от 16 марта 2017 года № 596/01-02, в режиме законодательной необходимости, со сроком рассмотрения 20 (двадцать) рабочих дней с даты внесения законопроекта на рассмотр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Направить проект закона Приднестровской Молдавской Республики «О внесении изменений и дополнения в Закон Приднестровской Молдавской Республики «О безопасности дорожного движения» на рассмотрение </w:t>
        <w:br/>
        <w:t xml:space="preserve">в Верховный Совет Приднестровской Молдавской Республики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Назначить официальными представителями Президента Приднестровской Молдавской Республики при рассмотрении данного законопроекта в Верховном Совете Приднестровской Молдавской Республики </w:t>
      </w:r>
      <w:r>
        <w:rPr>
          <w:spacing w:val="-4"/>
          <w:sz w:val="28"/>
          <w:szCs w:val="28"/>
        </w:rPr>
        <w:t>министра внутренних дел Приднестровской Молдавской Республики Мову Р.П.,</w:t>
      </w:r>
      <w:r>
        <w:rPr>
          <w:sz w:val="28"/>
          <w:szCs w:val="28"/>
        </w:rPr>
        <w:t xml:space="preserve"> начальника Управления Государственной автомобильной инспекции Министерства внутренних дел Приднестровской Молдавской Республики Костова В.П., начальника Контрольно-правового управления </w:t>
      </w:r>
      <w:r>
        <w:rPr>
          <w:color w:val="000000"/>
          <w:sz w:val="28"/>
          <w:szCs w:val="28"/>
          <w:shd w:fill="FFFFFF" w:val="clear"/>
        </w:rPr>
        <w:t>Министерства внутренних дел Приднестровской Молдавской Республики Чеботаря Р.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ЗИДЕНТ                                                                                                В.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 марта 2017 г.</w:t>
      </w:r>
    </w:p>
    <w:p>
      <w:pPr>
        <w:pStyle w:val="Normal"/>
        <w:rPr/>
      </w:pPr>
      <w:r>
        <w:rPr>
          <w:sz w:val="28"/>
          <w:szCs w:val="28"/>
        </w:rPr>
        <w:t xml:space="preserve">            № </w:t>
      </w:r>
      <w:r>
        <w:rPr>
          <w:sz w:val="28"/>
          <w:szCs w:val="28"/>
        </w:rPr>
        <w:t>84рп</w:t>
      </w:r>
    </w:p>
    <w:p>
      <w:pPr>
        <w:pStyle w:val="Normal"/>
        <w:shd w:fill="FFFFFF" w:val="clear"/>
        <w:ind w:left="5935" w:hanging="0"/>
        <w:jc w:val="both"/>
        <w:rPr/>
      </w:pPr>
      <w:r>
        <w:rPr/>
        <w:t>ПРИЛОЖЕНИЕ</w:t>
      </w:r>
    </w:p>
    <w:p>
      <w:pPr>
        <w:pStyle w:val="Normal"/>
        <w:shd w:fill="FFFFFF" w:val="clear"/>
        <w:ind w:left="593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Президента</w:t>
      </w:r>
    </w:p>
    <w:p>
      <w:pPr>
        <w:pStyle w:val="Normal"/>
        <w:ind w:left="59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</w:t>
      </w:r>
    </w:p>
    <w:p>
      <w:pPr>
        <w:pStyle w:val="Normal"/>
        <w:ind w:left="5935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</w:t>
      </w:r>
    </w:p>
    <w:p>
      <w:pPr>
        <w:pStyle w:val="Normal"/>
        <w:ind w:left="593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 марта 2017 года № 84р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"/>
        <w:shd w:fill="FFFFFF" w:val="clear"/>
        <w:spacing w:before="0" w:after="0"/>
        <w:jc w:val="center"/>
        <w:rPr/>
      </w:pPr>
      <w:r>
        <w:rPr/>
        <w:t>ЗАКОН</w:t>
      </w:r>
    </w:p>
    <w:p>
      <w:pPr>
        <w:pStyle w:val="Center"/>
        <w:shd w:fill="FFFFFF" w:val="clear"/>
        <w:spacing w:before="0" w:after="0"/>
        <w:jc w:val="center"/>
        <w:rPr>
          <w:sz w:val="28"/>
          <w:szCs w:val="28"/>
        </w:rPr>
      </w:pPr>
      <w:r>
        <w:rPr/>
        <w:t>ПРИДНЕСТРОВСКОЙ МОЛДАВ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sz w:val="28"/>
          <w:szCs w:val="28"/>
        </w:rPr>
        <w:t>О внесении изменений и дополнения в Закон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 безопасности дорожного движ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тья 1. Внести в Закон Приднестровской Молдавской Республики </w:t>
        <w:br/>
        <w:t xml:space="preserve">от 12 января 2017 года № </w:t>
      </w:r>
      <w:r>
        <w:rPr>
          <w:sz w:val="28"/>
          <w:szCs w:val="28"/>
          <w:shd w:fill="FFFFFF" w:val="clear"/>
        </w:rPr>
        <w:t>17-З-VI</w:t>
      </w:r>
      <w:r>
        <w:rPr>
          <w:sz w:val="28"/>
          <w:szCs w:val="28"/>
        </w:rPr>
        <w:t xml:space="preserve"> «О безопасности дорожного движения» </w:t>
        <w:br/>
        <w:t>(САЗ 17-3) следующие изменения и дополнени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ункт 1 статьи 6 дополнить подпунктами «к»–«х»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к) осуществление выработки государственной политики в сфере государственного технического осмотра механических транспортных средств </w:t>
        <w:br/>
        <w:t>и прицепов к ним, тракторов, самоходных машин и других видов техн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) реализация полномочий по организации, осуществлению и проведению государственного технического осмотра механических транспортных средств </w:t>
        <w:br/>
        <w:t>и прицепов к ним, тракторов, самоходных машин и других видов техн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) утверждение правил заполнения диагностической карты;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н) установление квалификационных требований к техническим экспертам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) установление порядка учета, хранения, передачи и уничтожения диагностических карт;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) установление порядка ведения реестра операторов технического осмот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) утверждение правил допуска операторов технического осмот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) осуществление контроля (надзора) за деятельностью операторов технического осмот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) принятие мер по организации проведения государственного технического осмотра исходя из расчета фактической обеспеченности населения пунктами технического осмотра;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>у) установление требований к технологическим, программным, лингвистическим и организационным средствам ЕАИСТО, включая фото- и видеофиксацию результатов проверки технического состояния транспортных средств;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) установление порядка сбора, передачи, обработки, хранения, использования информации, содержащейся в ЕАИСТО, обеспечения к ней доступ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) обслуживание и ведение ЕАИСТО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атью 7 исключить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части второй статьи 12 слова «уполномоченного Правительством Приднестровской Молдавской Республики исполнительного органа государственной власти в области обеспечения безопасности» заменить словами «уполномоченного Президентом Приднестровской Молдавской Республики исполнительного органа государственной власти в области обеспечения безопасности дорожного движения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ункт 3 статьи 1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 Единый порядок дорожного движения на всей территории Приднестровской Молдавской Республики устанавливается Правилами дорожного движения Приднестровской Молдавской Республики, утвержденными нормативным правовым актом Правительства Приднестровской Молдавской Республики.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ункт 5 статьи 1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Технический осмотр транспортных средств осуществляется уполномоченным Президентом Приднестровской Молдавской Республики исполнительным органом государственной власти в области обеспечения </w:t>
      </w:r>
      <w:r>
        <w:rPr>
          <w:spacing w:val="-6"/>
          <w:sz w:val="28"/>
          <w:szCs w:val="28"/>
        </w:rPr>
        <w:t xml:space="preserve">безопасности дорожного движения в течение всего календарного года, </w:t>
        <w:br/>
        <w:t>но не позднее срока, указанного в талоне о прохождении технического осмотр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ункт 5 статьи 1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5. Технический осмотр машин осуществляется специализированной организацией, уполномоченной исполнительным органом государственной власти в области обеспечения безопасности дорожного движения, в течение всего календарного года, но не позднее срока, указанного в талоне </w:t>
        <w:br/>
        <w:t>о прохождении технического осмотр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ункты 6 и 7 статьи 16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 части второй пункта 3 статьи 20 слово «предупреждающими» заменить словом «информационны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9. В пункте 3 статьи 22 слова «исполнительным органом государственной власти в области обеспечения безопасности дорожного движения» заменить словами «исполнительным органом государственной власти в сфере транспорта.»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пункте 3 статьи 33 слова «Приложения к законопроекту» заменить словами «Приложения к закон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Приложение к закону «Правила дорожного движения Приднестровской Молдавской Республики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shd w:fill="FFFFFF" w:val="clear"/>
        </w:rPr>
      </w:pPr>
      <w:r>
        <w:rPr>
          <w:spacing w:val="-6"/>
          <w:sz w:val="28"/>
          <w:szCs w:val="28"/>
          <w:shd w:fill="FFFFFF" w:val="clear"/>
        </w:rPr>
        <w:t xml:space="preserve">Статья 2. Настоящий Закон вступает в силу </w:t>
      </w:r>
      <w:r>
        <w:rPr>
          <w:color w:val="000000"/>
          <w:spacing w:val="-6"/>
          <w:sz w:val="28"/>
          <w:szCs w:val="28"/>
        </w:rPr>
        <w:t xml:space="preserve">по истечении 14 (четырнадцати) дней </w:t>
      </w:r>
      <w:r>
        <w:rPr>
          <w:spacing w:val="-6"/>
          <w:sz w:val="28"/>
          <w:szCs w:val="28"/>
          <w:shd w:fill="FFFFFF" w:val="clear"/>
        </w:rPr>
        <w:t>со дня, следующего за днем его официального опубликования.</w:t>
      </w:r>
      <w:r>
        <w:br w:type="page"/>
      </w:r>
    </w:p>
    <w:p>
      <w:pPr>
        <w:pStyle w:val="Normal"/>
        <w:spacing w:lineRule="exact" w:line="320"/>
        <w:jc w:val="center"/>
        <w:rPr/>
      </w:pPr>
      <w:r>
        <w:rPr/>
        <w:t>ПОЯСНИТЕЛЬНАЯ ЗАПИСКА</w:t>
      </w:r>
    </w:p>
    <w:p>
      <w:pPr>
        <w:pStyle w:val="Normal"/>
        <w:spacing w:lineRule="exact" w:line="320"/>
        <w:jc w:val="center"/>
        <w:rPr/>
      </w:pPr>
      <w:r>
        <w:rPr/>
        <w:t>к проекту закона Приднестровской Молдавской Республики</w:t>
      </w:r>
    </w:p>
    <w:p>
      <w:pPr>
        <w:pStyle w:val="Normal"/>
        <w:spacing w:lineRule="exact" w:line="320"/>
        <w:jc w:val="center"/>
        <w:rPr/>
      </w:pPr>
      <w:r>
        <w:rPr/>
        <w:t>«О внесении изменений и дополнения в Закон</w:t>
      </w:r>
    </w:p>
    <w:p>
      <w:pPr>
        <w:pStyle w:val="Normal"/>
        <w:spacing w:lineRule="exact" w:line="320"/>
        <w:jc w:val="center"/>
        <w:rPr/>
      </w:pPr>
      <w:r>
        <w:rPr/>
        <w:t>Приднестровской Молдавской Республики</w:t>
      </w:r>
    </w:p>
    <w:p>
      <w:pPr>
        <w:pStyle w:val="Normal"/>
        <w:spacing w:lineRule="exact" w:line="320"/>
        <w:jc w:val="center"/>
        <w:rPr/>
      </w:pPr>
      <w:r>
        <w:rPr/>
        <w:t>«О безопасности дорожного движения»</w:t>
      </w:r>
    </w:p>
    <w:p>
      <w:pPr>
        <w:pStyle w:val="Normal"/>
        <w:spacing w:lineRule="exact" w:line="320"/>
        <w:ind w:firstLine="540"/>
        <w:jc w:val="both"/>
        <w:rPr/>
      </w:pPr>
      <w:r>
        <w:rPr/>
      </w:r>
    </w:p>
    <w:p>
      <w:pPr>
        <w:pStyle w:val="Normal"/>
        <w:spacing w:lineRule="exact" w:line="320"/>
        <w:ind w:firstLine="540"/>
        <w:jc w:val="both"/>
        <w:rPr/>
      </w:pPr>
      <w:r>
        <w:rPr/>
        <w:t xml:space="preserve">а) Проект закона Приднестровской Молдавской Республики «О внесении изменений и дополнения в Закон Приднестровской Молдавской Республики «О безопасности дорожного движения» разработан в соответствии со статьей 72 Конституции Приднестровской Молдавской Республики, в целях эффективной организации дорожного движения, а также </w:t>
        <w:br/>
        <w:t xml:space="preserve">в связи с перераспределением полномочий по организации, осуществлению и проведению государственного технического осмотра механических транспортных средств и прицепов </w:t>
        <w:br/>
        <w:t>к ним, тракторов, самоходных машин и других видов техники.</w:t>
      </w:r>
    </w:p>
    <w:p>
      <w:pPr>
        <w:pStyle w:val="Normal"/>
        <w:spacing w:lineRule="exact" w:line="320"/>
        <w:ind w:firstLine="540"/>
        <w:jc w:val="both"/>
        <w:rPr/>
      </w:pPr>
      <w:r>
        <w:rPr/>
        <w:t>Согласно статье 20 Конституционного закона Приднестровской Молдавской Республики от 30 ноября 2011 года № 224-КЗ-</w:t>
      </w:r>
      <w:r>
        <w:rPr>
          <w:lang w:val="en-US"/>
        </w:rPr>
        <w:t>V</w:t>
      </w:r>
      <w:r>
        <w:rPr/>
        <w:t xml:space="preserve"> «О Правительстве Приднестровской Молдавской Республики» (САЗ 11-48) Правительство Приднестровской Молдавской Республики разрабатывает и проводит единую государственную политику в сфере строительства, дорожного хозяйства, транспорта и связи.</w:t>
      </w:r>
    </w:p>
    <w:p>
      <w:pPr>
        <w:pStyle w:val="Normal"/>
        <w:spacing w:lineRule="exact" w:line="320"/>
        <w:ind w:firstLine="540"/>
        <w:jc w:val="both"/>
        <w:rPr/>
      </w:pPr>
      <w:r>
        <w:rPr/>
        <w:t>Таким образом, согласно действующему законодательству Приднестровской Молдавской Республики, полномочия в сфере дорожного хозяйства и транспорта относятся к компетенции Правительства Приднестровской Молдавской Республики.</w:t>
      </w:r>
    </w:p>
    <w:p>
      <w:pPr>
        <w:pStyle w:val="Normal"/>
        <w:spacing w:lineRule="exact" w:line="320"/>
        <w:ind w:firstLine="540"/>
        <w:jc w:val="both"/>
        <w:rPr/>
      </w:pPr>
      <w:r>
        <w:rPr/>
        <w:t>Необходимость отнесения Правил дорожного движения к предмету регулирования подзаконных правовых актов прослеживается и в законодательстве других стран.</w:t>
      </w:r>
    </w:p>
    <w:p>
      <w:pPr>
        <w:pStyle w:val="Normal"/>
        <w:spacing w:lineRule="exact" w:line="320"/>
        <w:ind w:firstLine="540"/>
        <w:jc w:val="both"/>
        <w:rPr/>
      </w:pPr>
      <w:r>
        <w:rPr/>
        <w:t xml:space="preserve">Так, в Российской Федерации действует Постановление Правительства Российской Федерации от 23 октября 1993 года № 1090 «О Правилах дорожного движения»; </w:t>
        <w:br/>
        <w:t xml:space="preserve">в Республике Молдова действует Постановление Правительства Республики Молдова </w:t>
        <w:br/>
        <w:t xml:space="preserve">от 13 мая 2009 года № 357 «Об утверждении Правил дорожного движения»; в Украине действует Постановление Кабинета Министров от 10 октября 2001 года № 1306 «Правила дорожного движения»; в Республике Казахстан действует Постановление Правительства Республики Казахстан от 13 ноября 2014 года № 1196 «Об утверждении Правил дорожного движения, Основных положений по допуску транспортных средств к эксплуатации, </w:t>
        <w:br/>
        <w:t>Перечня оперативных и специальных служб, транспорт которых подлежит оборудованию специальными световыми и звуковыми сигналами и окраске по специальным цветографическим схемам».</w:t>
      </w:r>
    </w:p>
    <w:p>
      <w:pPr>
        <w:pStyle w:val="Normal"/>
        <w:spacing w:lineRule="exact" w:line="320"/>
        <w:ind w:firstLine="540"/>
        <w:jc w:val="both"/>
        <w:rPr/>
      </w:pPr>
      <w:r>
        <w:rPr/>
        <w:t>Учитывая вышеизложенное, предлагается закрепить норму, согласно которой единый порядок дорожного движения на всей территории Приднестровской Молдавской Республики устанавливается Правилами дорожного движения Приднестровской Молдавской Республики, утвержденными Правительством Приднестровской Молдавской Республики.</w:t>
      </w:r>
    </w:p>
    <w:p>
      <w:pPr>
        <w:pStyle w:val="Normal"/>
        <w:spacing w:lineRule="exact" w:line="320"/>
        <w:ind w:firstLine="540"/>
        <w:jc w:val="both"/>
        <w:rPr/>
      </w:pPr>
      <w:r>
        <w:rPr/>
        <w:t>Кроме того, представленным законопроектом уточнено распределение компетенции между исполнительными органами государственной власти Приднестровской Молдавской Республики в сфере технического осмотра транспортных средств.</w:t>
      </w:r>
    </w:p>
    <w:p>
      <w:pPr>
        <w:pStyle w:val="Normal"/>
        <w:spacing w:lineRule="exact" w:line="320"/>
        <w:ind w:firstLine="540"/>
        <w:jc w:val="both"/>
        <w:rPr/>
      </w:pPr>
      <w:r>
        <w:rPr/>
        <w:t>Помимо вышеизложенного, проектом предлагается изменить категорию дорожных знаков, регламентирующих места размещения приборов учета скоростного режима движения транспортных средств.</w:t>
      </w:r>
    </w:p>
    <w:p>
      <w:pPr>
        <w:pStyle w:val="Normal"/>
        <w:spacing w:lineRule="exact" w:line="320"/>
        <w:ind w:firstLine="540"/>
        <w:jc w:val="both"/>
        <w:rPr>
          <w:shd w:fill="FFFFFF" w:val="clear"/>
        </w:rPr>
      </w:pPr>
      <w:r>
        <w:rPr/>
        <w:t xml:space="preserve">Необходимость отнесения дорожных знаков, указывающих места размещения приборов учета, к категории информационных обусловлено тем, что информационные знаки предназначены для понимания о местонахождении населенных пунктов и важных для автомобилистов объектов, об установленных или желательных режимах движения, а </w:t>
      </w:r>
      <w:r>
        <w:rPr>
          <w:shd w:fill="FFFFFF" w:val="clear"/>
        </w:rPr>
        <w:t>предупреждающие знаки сообщают, что на пути следования находится опасный участок дороги;</w:t>
      </w:r>
    </w:p>
    <w:p>
      <w:pPr>
        <w:pStyle w:val="Normal"/>
        <w:spacing w:lineRule="exact" w:line="320"/>
        <w:ind w:firstLine="540"/>
        <w:jc w:val="both"/>
        <w:rPr/>
      </w:pPr>
      <w:r>
        <w:rPr/>
        <w:t xml:space="preserve">б) в данной сфере правового регулирования действуют: Конституция Приднестровской Молдавской республики, Конституционный закон Приднестровской Молдавской Республики от 30 ноября 2011 года № 224-КЗ-V «О Правительстве Приднестровской Молдавской Республики» (САЗ 11-48), Закон Приднестровской Молдавской Республики от 12 января 2017 года № </w:t>
      </w:r>
      <w:r>
        <w:rPr>
          <w:shd w:fill="FFFFFF" w:val="clear"/>
        </w:rPr>
        <w:t>17-З-VI</w:t>
      </w:r>
      <w:r>
        <w:rPr/>
        <w:t xml:space="preserve"> «О безопасности дорожного движения» (Газета «Приднестровье» от 18 января 2017 года № 8 (5695)), Указ Президента Приднестровской Молдавской Республики от 1 февраля 2017 года № 71 «О некоторых вопросах перераспределения функций исполнительных органов государственной власти Приднестровской Молдавской Республики» (САЗ 17-6);</w:t>
      </w:r>
    </w:p>
    <w:p>
      <w:pPr>
        <w:pStyle w:val="Normal"/>
        <w:spacing w:lineRule="exact" w:line="320"/>
        <w:ind w:firstLine="540"/>
        <w:jc w:val="both"/>
        <w:rPr/>
      </w:pPr>
      <w:r>
        <w:rPr/>
        <w:t>в) принятие данного законопроекта не потребует дополнительных материальных и иных финансовых затрат;</w:t>
      </w:r>
    </w:p>
    <w:p>
      <w:pPr>
        <w:pStyle w:val="Normal"/>
        <w:spacing w:lineRule="exact" w:line="320"/>
        <w:ind w:firstLine="540"/>
        <w:jc w:val="both"/>
        <w:rPr/>
      </w:pPr>
      <w:r>
        <w:rPr/>
        <w:t>г) для вступления в силу данного законопроекта принятие отдельного законодательного акта не потребуется.</w:t>
      </w:r>
    </w:p>
    <w:p>
      <w:pPr>
        <w:pStyle w:val="Normal"/>
        <w:spacing w:lineRule="exact" w:line="320"/>
        <w:ind w:firstLine="540"/>
        <w:jc w:val="both"/>
        <w:rPr/>
      </w:pPr>
      <w:r>
        <w:rPr/>
      </w:r>
    </w:p>
    <w:p>
      <w:pPr>
        <w:pStyle w:val="Normal"/>
        <w:spacing w:lineRule="exact" w:line="320"/>
        <w:ind w:firstLine="540"/>
        <w:jc w:val="both"/>
        <w:rPr/>
      </w:pPr>
      <w:r>
        <w:rPr/>
      </w:r>
    </w:p>
    <w:p>
      <w:pPr>
        <w:pStyle w:val="Normal"/>
        <w:spacing w:lineRule="exact" w:line="320"/>
        <w:ind w:firstLine="54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Министр внутренних дел</w:t>
      </w:r>
    </w:p>
    <w:p>
      <w:pPr>
        <w:pStyle w:val="Normal"/>
        <w:spacing w:lineRule="exact" w:line="320"/>
        <w:jc w:val="both"/>
        <w:rPr>
          <w:shd w:fill="FFFFFF" w:val="clear"/>
        </w:rPr>
      </w:pPr>
      <w:r>
        <w:rPr/>
        <w:t>Приднестровской Молдавской Республики                                                                     Р.П. Мова</w:t>
      </w:r>
      <w:r>
        <w:br w:type="page"/>
      </w:r>
    </w:p>
    <w:p>
      <w:pPr>
        <w:pStyle w:val="Normal"/>
        <w:spacing w:lineRule="exact" w:line="32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АВНИТЕЛЬНАЯ ТАБЛИЦ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 проекту закона Приднестровской Молдавской Республик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О внесении изменений и дополнения в Закон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днестровской Молдавской Республики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О безопасности дорожного движения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blHeader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ая реда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емая реда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татья 6. Полномочия уполномоченных Президентом Приднестровской Молдавской Республики исполнительных органов государственной власти в области обеспечения безопасности дорожного движения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1. К полномочиям уполномоченных Президентом Приднестровской Молдавской Республики исполнительных органов государственной власти, в ведении которых находится обеспечение безопасности дорожного движения, относятся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а) формирование и проведение на территории Приднестровской Молдавской Республики единой государственной политики в области обеспечения безопасности дорожного движения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б) разработка правовых основ обеспечения безопасности дорожного движения;</w:t>
            </w:r>
          </w:p>
          <w:p>
            <w:pPr>
              <w:pStyle w:val="Normal"/>
              <w:ind w:firstLine="360"/>
              <w:jc w:val="both"/>
              <w:rPr>
                <w:spacing w:val="-8"/>
              </w:rPr>
            </w:pPr>
            <w:r>
              <w:rPr>
                <w:spacing w:val="-8"/>
              </w:rPr>
              <w:t>в) установление единой системы правил, стандартов, технических норм и других нормативных документов по вопросам обеспечения безопасности дорожного движения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г) организация и осуществление государственного надзора и контроля за деятельностью в области обеспечения безопасности дорожного движения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д) определение условий допуска учебных организаций к подготовке, переподготовке и повышению квалификации водителей транспортных средств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е) разработка порядка государственной регистрации и учета транспортных средств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ж) определение порядка приема экзаменов и выдачи удостоверений на право управления и допуск к участию в дорожном движении отдельных видов транспортных средств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з) контроль за соблюдением законов и иных нормативных правовых актов Приднестровской Молдавской Республики в области обеспечения безопасности дорожного движения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и) проведение экспертиз (исследований) маркировочных обозначений и документов, сопровождающих их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татья 6. Полномочия уполномоченных Президентом Приднестровской Молдавской Республики исполнительных органов государственной власти в области обеспечения безопасности дорожного движения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1. К полномочиям уполномоченных Президентом Приднестровской Молдавской Республики исполнительных органов государственной власти, в ведении которых находится обеспечение безопасности дорожного движения, относятся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а) формирование и проведение на территории Приднестровской Молдавской Республики единой государственной политики в области обеспечения безопасности дорожного движения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б) разработка правовых основ обеспечения безопасности дорожного движения;</w:t>
            </w:r>
          </w:p>
          <w:p>
            <w:pPr>
              <w:pStyle w:val="Normal"/>
              <w:ind w:firstLine="360"/>
              <w:jc w:val="both"/>
              <w:rPr>
                <w:spacing w:val="-10"/>
              </w:rPr>
            </w:pPr>
            <w:r>
              <w:rPr>
                <w:spacing w:val="-10"/>
              </w:rPr>
              <w:t>в) установление единой системы правил, стандартов, технических норм и других нормативных документов по вопросам обеспечения безопасности дорожного движения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г) организация и осуществление государственного надзора и контроля за деятельностью в области обеспечения безопасности дорожного движения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д) определение условий допуска учебных организаций к подготовке, переподготовке и повышению квалификации водителей транспортных средств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е) разработка порядка государственной регистрации и учета транспортных средств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ж) определение порядка приема экзаменов и выдачи удостоверений на право управления и допуск к участию в дорожном движении отдельных видов транспортных средств;</w:t>
            </w:r>
          </w:p>
          <w:p>
            <w:pPr>
              <w:pStyle w:val="Normal"/>
              <w:ind w:firstLine="360"/>
              <w:jc w:val="both"/>
              <w:rPr>
                <w:spacing w:val="-10"/>
              </w:rPr>
            </w:pPr>
            <w:r>
              <w:rPr>
                <w:spacing w:val="-10"/>
              </w:rPr>
              <w:t>з) контроль за соблюдением законов и иных нормативных правовых актов Приднестровской Молдавской Республики в области обеспечения безопасности дорожного движения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и) проведение экспертиз (исследований) маркировочных обозначений и документов, сопровождающих их;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к) осуществление выработки государственной политики в сфере государственного технического осмотра механических транспортных средств и прицепов к ним, тракторов, самоходных машин и других видов техники;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л) реализация полномочий по организации, осуществлению и проведению государственного технического осмотра механических транспортных средств и прицепов к ним, тракторов, самоходных машин и других видов техники;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м) утверждение правил заполнения диагностической карты;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н) установление квалификационных требований к техническим экспертам;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о) установление порядка учета, хранения, передачи и уничтожения диагностических карт;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п) установление порядка ведения реестра операторов технического осмотра;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р) утверждение правил допуска операторов технического осмотра;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с) осуществление контроля (надзора) за деятельностью операторов технического осмотра;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т) принятие мер по организации проведения государственного технического осмотра исходя из расчета фактической обеспеченности населения пунктами технического осмотра;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у) установление требований к технологическим, программным, лингвистическим и организационным средствам ЕАИСТО, включая фото- и видеофиксации результатов проверки технического состояния транспортных средств;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ф) установление порядка сбора, передачи, обработки, хранения, использования информации, содержащейся в ЕАИСТО, обеспечения к ней доступа;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х) обслуживание и ведение ЕАИСТО.</w:t>
            </w:r>
          </w:p>
          <w:p>
            <w:pPr>
              <w:pStyle w:val="Normal"/>
              <w:ind w:firstLine="4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татья 7. Полномочия уполномоченных Правительством Приднестровской Молдавской Республики исполнительных органов государственной власти в сфере транспорта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К полномочиям уполномоченного Правительством Приднестровской Молдавской Республики исполнительного органа государственной власти в сфере транспорта относятся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а) осуществление выработки государственной политики в сфере государственного технического осмотра механических транспортных средств (и прицепов к ним), которые имеют двигатель внутреннего сгорания объемом более 50 кубических сантиметров или электродвигатель максимальной мощностью более 4 киловатт, государственного технического осмотра тракторов, самоходных машин и других видов техники, которые имеют двигатель внутреннего сгорания объемом более 50 кубических сантиметров или электродвигатель максимальной мощностью более 4 киловатт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б) реализация полномочий по организации, осуществлению и проведению государственного технического осмотра механических транспортных средств и прицепов к ним, тракторов, самоходных машин и других видов техник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) утверждение правил заполнения диагностической карты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г) установление квалификационных требований к техническим экспертам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д) установление порядка учета, хранения, передачи и уничтожения диагностических карт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е) установление порядка ведения реестра операторов технического осмотр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ж) утверждение правил допуска, а также допуск операторов технического осмотр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з) осуществление контроля (надзора) за деятельностью операторов технического осмотр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и) принятие мер по организации проведения государственного технического осмотра исходя из расчета фактической обеспеченности населения пунктами технического осмотр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к) установление требований к технологическим, программным, лингвистическим и организационным средствам ЕАИСТО, включая фото- и видеофиксации результатов проверки технического состояния транспортных средств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л) установление порядка сбора, передачи, обработки, хранения, использования информации, содержащейся в ЕАИСТО, обеспечения к ней доступ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м) обслуживание и ведение ЕАИСТО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Статья 7. </w:t>
            </w:r>
            <w:r>
              <w:rPr>
                <w:b/>
              </w:rPr>
              <w:t>исключена</w:t>
            </w:r>
          </w:p>
          <w:p>
            <w:pPr>
              <w:pStyle w:val="Normal"/>
              <w:ind w:firstLine="4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татья 12</w:t>
            </w:r>
            <w:r>
              <w:rPr/>
              <w:t>. Обустройство автомобильных дорог объектами сервис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…</w:t>
            </w:r>
            <w:r>
              <w:rPr/>
              <w:t xml:space="preserve">Размещение объектов сервиса, а также наружной рекламы в охранной зоне автомобильных дорог, в городских и сельских населенных пунктах допускается лишь при наличии согласования </w:t>
            </w:r>
            <w:r>
              <w:rPr>
                <w:b/>
              </w:rPr>
              <w:t>уполномоченного Правительством Приднестровской Молдавской Республики исполнительного органа государственной власти в области обеспечения безопасности,</w:t>
            </w:r>
            <w:r>
              <w:rPr/>
              <w:t xml:space="preserve"> а также разрешения уполномоченного Правительством Приднестровской Молдавской Республики исполнительного органа государственной власти, в ведении которого находятся автомобильные дорог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татья 12</w:t>
            </w:r>
            <w:r>
              <w:rPr/>
              <w:t>. Обустройство автомобильных дорог объектами сервис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…</w:t>
            </w:r>
            <w:r>
              <w:rPr/>
              <w:t xml:space="preserve">Размещение объектов сервиса, а также наружной рекламы в охранной зоне автомобильных дорог, в городских и сельских населенных пунктах допускается лишь при наличии согласования </w:t>
            </w:r>
            <w:r>
              <w:rPr>
                <w:b/>
              </w:rPr>
              <w:t>уполномоченного Президентом Приднестровской Молдавской Республики исполнительного органа государственной власти в области обеспечения безопасности дорожного движения,</w:t>
            </w:r>
            <w:r>
              <w:rPr/>
              <w:t xml:space="preserve"> а также разрешения уполномоченного Правительством Приднестровской Молдавской Республики исполнительного органа государственной власти, в ведении которого находятся автомобильные дорог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татья 14. Основные требования по обеспечению безопасности дорожного движения при эксплуатации транспортных средств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…</w:t>
            </w:r>
            <w:r>
              <w:rPr/>
              <w:t>3. Единый порядок дорожного движения на всей территории Приднестровской Молдавской Республики устанавливается Правилами дорожного движения Приднестровской Молдавской Республики (Приложение к настоящему Закону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татья 14. Основные требования по обеспечению безопасности дорожного движения при эксплуатации транспортных средств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…</w:t>
            </w:r>
            <w:r>
              <w:rPr/>
              <w:t xml:space="preserve">.3. Единый порядок дорожного движения на всей территории Приднестровской Молдавской Республики устанавливается Правилами дорожного движения Приднестровской Молдавской Республики, </w:t>
            </w:r>
            <w:r>
              <w:rPr>
                <w:b/>
              </w:rPr>
              <w:t>утвержденными</w:t>
            </w:r>
            <w:r>
              <w:rPr/>
              <w:t xml:space="preserve"> </w:t>
            </w:r>
            <w:r>
              <w:rPr>
                <w:b/>
              </w:rPr>
              <w:t>нормативным правовым актом Правительства Приднестровской Молдавской Республики.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татья 15. Технический осмотр транспортных средств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…</w:t>
            </w:r>
            <w:r>
              <w:rPr/>
              <w:t>.5. Технический осмотр транспортных средств производится уполномоченным Правительством Приднестровской Молдавской Республики исполнительным органом государственной власти в сфере транспорта и дорожного хозяйств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Технический осмотр транспортных средств производится в течение всего календарного года, но не позднее срока, указанного в талоне о прохождении технического осмотр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орядок проведения технического осмотра устанавливается нормативно-правовым актом Правительства Приднестровской Молдавской Республик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татья 15. Технический осмотр транспортных средств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…</w:t>
            </w:r>
            <w:r>
              <w:rPr>
                <w:b/>
              </w:rPr>
              <w:t>5. Технический осмотр транспортных средств осуществляется уполномоченным Президентом Приднестровской Молдавской Республики исполнительным органом государственной власти в области обеспечения безопасности дорожного движения в течение всего календарного года, но не позднее срока, указанного в талоне о прохождении технического осмотра.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татья 16. Государственный технический осмотр тракторов, самоходных машин и других видов техники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…</w:t>
            </w:r>
            <w:r>
              <w:rPr/>
              <w:t>5. Технический осмотр тракторов, самоходных машин и других видов техники производится в течение всего календарного года, но не позднее срока, указанного в талоне о прохождении технического осмотр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6. Технический осмотр машин проводится специализированной организацией, уполномоченной исполнительным органом государственной власти в сфере транспорта и дорожного хозяйства Приднестровской Молдавской Республики.</w:t>
            </w:r>
          </w:p>
          <w:p>
            <w:pPr>
              <w:pStyle w:val="Normal"/>
              <w:ind w:first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7. Для прохождения технического осмотра машины владелец машины или его представитель (далее - заявитель) представляет машину и документы в порядке, установленном Правительством Приднестровской Молдавской Республик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татья 16. Государственный технический осмотр тракторов, самоходных машин и других видов техники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5. Технический осмотр машин осуществляется специализированной организацией, уполномоченной исполнительным органом государственной власти в области обеспечения безопасности дорожного движения,</w:t>
            </w:r>
            <w:r>
              <w:rPr/>
              <w:t xml:space="preserve"> </w:t>
            </w:r>
            <w:r>
              <w:rPr>
                <w:b/>
              </w:rPr>
              <w:t>в течение всего календарного года, но не позднее срока, указанного в талоне о прохождении технического осмотра.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6. Исключен.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7. Исключен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татья 20. Мероприятия по организации дорожного движения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…</w:t>
            </w:r>
            <w:r>
              <w:rPr/>
              <w:t>3. Скоростной режим движения автотранспорта измеряется приборами учета, перечень которых устанавливается уполномоченным Правительством Приднестровской Молдавской Республики исполнительным органом государственной власти в области технического регулирования и обеспечения единства измерени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Места размещения приборов учета должны быть оборудованы предупреждающими зна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татья 20. Мероприятия по организации дорожного движения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…</w:t>
            </w:r>
            <w:r>
              <w:rPr/>
              <w:t>3. Скоростной режим движения автотранспорта измеряется приборами учета, перечень которых устанавливается уполномоченным Правительством Приднестровской Молдавской Республики исполнительным органом государственной власти в области технического регулирования и обеспечения единства измерени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Места размещения приборов учета должны быть оборудованы </w:t>
            </w:r>
            <w:r>
              <w:rPr>
                <w:b/>
              </w:rPr>
              <w:t>информационными</w:t>
            </w:r>
            <w:r>
              <w:rPr/>
              <w:t xml:space="preserve"> зна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>Статья 22</w:t>
            </w:r>
            <w:r>
              <w:rPr/>
              <w:t>. Медицинское обеспечение безопасности дорожного движения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…</w:t>
            </w:r>
            <w:r>
              <w:rPr/>
              <w:t xml:space="preserve">3. Предрейсовые, послерейсовые и текущие медицинские осмотры водителей транспортных средств, осуществляющих перевозки пассажиров и багажа, проводятся в порядке, установленном уполномоченным Правительством Приднестровской Молдавской Республики </w:t>
            </w:r>
            <w:r>
              <w:rPr>
                <w:b/>
              </w:rPr>
              <w:t xml:space="preserve">исполнительным органом государственной власти в области обеспечения безопасности дорожного движения. 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>Статья 22</w:t>
            </w:r>
            <w:r>
              <w:rPr/>
              <w:t>. Медицинское обеспечение безопасности дорожного движения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…</w:t>
            </w:r>
            <w:r>
              <w:rPr/>
              <w:t xml:space="preserve">3. Предрейсовые, послерейсовые и текущие медицинские осмотры водителей транспортных средств, осуществляющих перевозки пассажиров и багажа, проводятся в порядке, установленном уполномоченным Правительством Приднестровской Молдавской Республики </w:t>
            </w:r>
            <w:r>
              <w:rPr>
                <w:b/>
                <w:spacing w:val="-6"/>
              </w:rPr>
              <w:t>исполнительным органом государственной власти в сфере транспорт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татья 33</w:t>
            </w:r>
            <w:r>
              <w:rPr/>
              <w:t>. Переходные положе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 Положения подпункта 2.1.1 пункта 2.1 раздела 2 Приложения к</w:t>
            </w:r>
            <w:r>
              <w:rPr>
                <w:b/>
              </w:rPr>
              <w:t xml:space="preserve"> законопроекту</w:t>
            </w:r>
            <w:r>
              <w:rPr/>
              <w:t>, регламентирующие обязанность водителей транспортных средств иметь при себе и по требованию уполномоченных лиц предъявлять для проверки страховой полис обязательного страхования гражданской ответственности владельца транспортного средства, вступают в силу с момента вступления в силу закона об обязательном страховании владельцев транспортных средст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татья 33</w:t>
            </w:r>
            <w:r>
              <w:rPr/>
              <w:t>. Переходные положе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3. Положения подпункта 2.1.1 пункта 2.1 раздела 2 Приложения к </w:t>
            </w:r>
            <w:r>
              <w:rPr>
                <w:b/>
              </w:rPr>
              <w:t>закону</w:t>
            </w:r>
            <w:r>
              <w:rPr/>
              <w:t>, регламентирующие обязанность водителей транспортных средств иметь при себе и по требованию уполномоченных лиц предъявлять для проверки страховой полис обязательного страхования гражданской ответственности владельца транспортного средства, вступают в силу с момента вступления в силу закона об обязательном страховании владельцев транспортных средст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авила дорожного движения Приднестровской Молдавской Республики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Исключе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52570</wp:posOffset>
              </wp:positionH>
              <wp:positionV relativeFrom="paragraph">
                <wp:posOffset>-8763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6.9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Versionactive">
    <w:name w:val="version activ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3">
    <w:name w:val="Основной текст (3)_"/>
    <w:basedOn w:val="Style12"/>
    <w:qFormat/>
    <w:rPr>
      <w:b/>
      <w:bCs/>
      <w:sz w:val="28"/>
      <w:szCs w:val="28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90" w:before="0" w:after="420"/>
      <w:ind w:hanging="1620"/>
    </w:pPr>
    <w:rPr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  <w:ind w:firstLine="580"/>
      <w:jc w:val="both"/>
    </w:pPr>
    <w:rPr>
      <w:b/>
      <w:bCs/>
      <w:sz w:val="28"/>
      <w:szCs w:val="28"/>
      <w:lang w:val="en-US" w:eastAsia="en-US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12:00Z</dcterms:created>
  <dc:creator>Admin</dc:creator>
  <dc:description/>
  <cp:keywords/>
  <dc:language>en-US</dc:language>
  <cp:lastModifiedBy>user</cp:lastModifiedBy>
  <cp:lastPrinted>2017-03-24T15:13:00Z</cp:lastPrinted>
  <dcterms:modified xsi:type="dcterms:W3CDTF">2017-03-28T10:21:00Z</dcterms:modified>
  <cp:revision>14</cp:revision>
  <dc:subject/>
  <dc:title>Текущая редакция</dc:title>
</cp:coreProperties>
</file>