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поправки ко второму чтению проекта зак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О безопасности дорожного движ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2 Конституции Приднестровской Молдавской Республ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оправку ко второму чтению проекта закона Приднестровской Молдавской Республики «О внесении изменений в Закон Приднестровской Молдавской Республики «О безопасности дорожного движения» (папка 1317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), представленного в качестве законодательной инициативы депутатами Верховного Совета Приднестровской Молдавской Республики Антюфеевой Г.М., Петриком О.А., на рассмотрение в Верховный Совет Приднестровской Молдавской Республик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фициальными представителями Президента Приднестровской Молдавской Республики при рассмотрении данной поправки в Верховном Совете Приднестровской Молдавской Республики министра внутренних дел Приднестровской Молдавской Республики Мову Р.П., начальника Контрольно-правового управления Министерства внутренних дел Приднестровской Молдавской Республики Чеботаря Р.А., заместителя начальника Контрольно-правового управления – начальника Контрольного отдела Контрольно-правового управления Министерства внутренних дел Приднестровской Молдавской Республики Щёкину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июня 2019 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58</w:t>
      </w:r>
      <w:r>
        <w:rPr>
          <w:rFonts w:cs="Times New Roman" w:ascii="Times New Roman" w:hAnsi="Times New Roman"/>
          <w:sz w:val="28"/>
          <w:szCs w:val="28"/>
        </w:rPr>
        <w:t>рп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зидента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ня 2019 года № 158рп</w:t>
      </w:r>
    </w:p>
    <w:p>
      <w:pPr>
        <w:pStyle w:val="Normal"/>
        <w:spacing w:lineRule="auto" w:line="240" w:before="0" w:after="0"/>
        <w:ind w:left="58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 второму чтению проекта зак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езопасности дорожного движ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июня 2019 года Верховным Советом Приднестровской Молдавской Республики был принят в первом чтении проект закона Приднестровской Молдавской Республики «О внесении изменений в Закон Приднестровской Молдавской Республики «О безопасности дорожного движения», предлагающий установить порядок осуществления фото- и видеофиксации правонарушений, измерения скоростного режима движения транспортных средств сотрудниками уполномоченного Президентом Приднестровской Молдавской Республики исполнительного органа государственной власти, </w:t>
        <w:br/>
        <w:t>в ведении которого находятся вопросы надзора и контроля за безопасностью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я вносимое авторами законопроекта предложение </w:t>
        <w:br/>
        <w:t xml:space="preserve">о необходимости регламентирования порядка применения средств фото- </w:t>
        <w:br/>
        <w:t xml:space="preserve">и видеофиксации правонарушений, измерения скоростного режима движения транспортных средств, Президен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настаивает</w:t>
      </w:r>
      <w:r>
        <w:rPr>
          <w:rFonts w:cs="Times New Roman" w:ascii="Times New Roman" w:hAnsi="Times New Roman"/>
          <w:sz w:val="28"/>
          <w:szCs w:val="28"/>
        </w:rPr>
        <w:t xml:space="preserve"> на сохранении возможности применения средств фото- </w:t>
        <w:br/>
        <w:t xml:space="preserve">и видеофиксации правонарушений, измерения скоростного режима движения транспортных средств, применяемых на служебном транспорте </w:t>
        <w:br/>
        <w:t>как в стационарном режиме, так и в движении, и сохранении возможности применения указанных средств на служебном транспорте без включённых проблесковых маячков синего цвета на основании нижеслед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Приднестровской Молдавской Республики наивысшей ценностью общества и государства признается человек, его права и свободы. Основные права и свободы человека, в том числе такие, как жизнь и здоровье, неотчуждаемы и принадлежат каждому от рождения. Защита прав и свобод человека и гражданина – обязанность государства (статья 16 Конституции Приднестровской Молдавской Республ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главных угроз, ведущих к смерти или причинению вреда здоровью гражданина, – дорожно-транспортные происшествия, поэтому сегодня особенно важно обеспечивать эффективное государственное управление безопасностью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правление безопасностью дорожного движения реализуется посредством совокупности мер, применение которых регламентируется законами и иными нормативными правовыми актами Приднестровской Молдавской Республики, способствующими своевременному предотвращению или исключению возможности возникновения ситуации угрозы жизни гражданину, в которой он может оказаться вследствие участия </w:t>
        <w:br/>
        <w:t xml:space="preserve">в функционировании дорожно-транспортного комплек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мер государственного управления в области безопасности дорожного движения являются административные наказания. Они ориентированы на обеспечение безопасности и повышение дисциплины участников дорожного движения. Одной из основных целей административного наказания является предупреждение совершения новых правонарушений как самим правонарушителем, так и другими лицами (пункт 1 статьи 3.1 КОАП Приднестровской Молдавской Республики). В целях обеспечения безопасности дорожного движения и предупреждения совершения новых правонарушений, сотрудниками исполнительного органа государственной власти, в ведении которого находятся вопросы надзора </w:t>
        <w:br/>
        <w:t>и контроля за безопасностью дорожного движения, ежегодно выявляются сотни административных правонарушений, совершенных в области Правил дорожного движения Приднестровской Молдавской Республики (далее – ПД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ДД являются основной причиной создания аварийных ситуаций и, как следствие, дорожно-транспортных происшествий (далее – ДТ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днестровье за 4 месяца 2019 года было зафиксировано 50 ДТП, </w:t>
        <w:br/>
        <w:t xml:space="preserve">за аналогичный период 2018 года – 30 ДТП, то есть в 2019 года на 40 % ДТП больше, чем в 2018 году. В результате этих ДТП за 4 месяца 2019 года погибли 7 человек, за аналогичный период 2018 года – 5 человек, что составляет </w:t>
        <w:br/>
        <w:t xml:space="preserve">в 2019 году на 28,5% больше, чем в 2018 году. Кроме того, было ранено </w:t>
        <w:br/>
        <w:t xml:space="preserve">в результате ДТП за 4 месяца 2019 года 63 человека, за аналогичный период 2018 года – 32 человека, таким образом, в 2019 году количество раненых </w:t>
        <w:br/>
        <w:t xml:space="preserve">при ДТП выросло на 49,2 %. Указанная статистика свидетельствует о росте ДТП, в результате которых погибают и получают ранения люди. Безусловно, наиболее опасными нарушениями ПДД, влекущими происшествия, являются превышение установленной скорости движения, выезд на полосу встречного движения и нарушение правил проезда перекре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ющееся число ПДД требует совершенствования инструментов выявления и пресечения нарушений ПДД, в частности, применения последних достижений и разработок в технической сфере. Использование средств фото- </w:t>
        <w:br/>
        <w:t xml:space="preserve">и  видеофиксации правонарушений, измерения скоростного режима движения транспортных средств, применяемых на служебном транспорте как </w:t>
        <w:br/>
        <w:t xml:space="preserve">в стационарном режиме, так и в движении, является одной из разновидностей совершенствования форм и методов выявления и пресечения нарушений ПД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собо отметить, что технические характеристики видеофиксаторов «Бинар», которые используются сотрудниками исполнительного органа государственной власти, в ведении которого находятся вопросы надзора и контроля за безопасностью дорожного движения, при фото- видеофиксации правонарушений, измерении скоростного режима движения транспортных средств позволяют осуществлять фиксацию как в стационарном режиме (с погрешностью до 1 км/ч), так и в движении (с погрешностью </w:t>
        <w:br/>
        <w:t xml:space="preserve">до 2 км/ч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приднестровских стационарных комплексов фото- </w:t>
        <w:br/>
        <w:t xml:space="preserve">и видеофиксации нарушений правил дорожного движения показывает, </w:t>
        <w:br/>
        <w:t xml:space="preserve">что по прошествии определенного времени с момента установки комплекса </w:t>
        <w:br/>
        <w:t xml:space="preserve">и ввода его в эксплуатацию у водителей транспортных средств появляется «эффект привыкания». Это приводит к тому, что водители, зная </w:t>
        <w:br/>
        <w:t xml:space="preserve">о месторасположении комплекса, принимают меры к снижению скорости движения транспортного средства в зоне его работы, а впоследствии снова превышают скоростной режим. Таким образом, это обусловливает необходимость комплексного применения как стационарных, так </w:t>
        <w:br/>
        <w:t>и передвижных средств фото- и видеофиксации нарушений ПД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, ввиду наличия технической возможности применения работающих в автоматическом режиме специальных технических средств, имеющих функции фото- и киносъемки, видеозаписи, сотрудниками исполнительного органа государственной власти, в ведении которого находятся вопросы надзора и контроля за безопасностью дорожного движения, </w:t>
        <w:br/>
        <w:t>на служебном транспорте как в стационарном режиме, так и в движении, Президент Приднестровской Молдавской Республики усматривает целесообразность их использования и предлагает рассмотреть следующую поправ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торую пункта 4 статьи 20 в редакции пункта 2 статьи 1 проекта закон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менение мер по фиксации нарушений Правил дорожного движения Приднестровской Молдавской Республики при помощи работающих </w:t>
        <w:br/>
        <w:t xml:space="preserve">в автоматическом режиме специальных технических средств, имеющих функции фото- и киносъемки, видеозаписи, или средств фото- и киносъемки, видеозаписи может осуществляться должностными лицами уполномоченного Президентом Приднестровской Молдавской Республики исполнительного органа государственной власти в области обеспечения безопасности дорожного движения на служебном транспорте как в стационарном режиме, так </w:t>
        <w:br/>
        <w:t xml:space="preserve">и в движении, при условии, что не создаются помехи другим участникам дорожного движ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Президент Приднестровской Молдавской Республики отмечает, что правила дорожного движения должны соблюдаться не только </w:t>
        <w:br/>
        <w:t xml:space="preserve">в местах, где присутствует сотрудник исполнительного органа государственной власти, в ведении которого находятся вопросы надзора и контроля </w:t>
        <w:br/>
        <w:t xml:space="preserve">за безопасностью дорожного движения, на служебном транспорте </w:t>
        <w:br/>
        <w:t xml:space="preserve">с включёнными проблесковыми маячками синего цвета, поэтому использование временных (нестационарных) технических средств, имеющих функции фото- </w:t>
        <w:br/>
        <w:t>и видеозаписи, в зоне действия предупреждения в виде знака о ведении видеонаблюдения будет стимулировать граждан соблюдать правила дорожного движения на всей территории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8:00Z</dcterms:created>
  <dc:creator>Hi-tech</dc:creator>
  <dc:description/>
  <cp:keywords/>
  <dc:language>en-US</dc:language>
  <cp:lastModifiedBy>g106kaa</cp:lastModifiedBy>
  <cp:lastPrinted>2019-06-24T15:04:00Z</cp:lastPrinted>
  <dcterms:modified xsi:type="dcterms:W3CDTF">2019-06-25T06:35:00Z</dcterms:modified>
  <cp:revision>45</cp:revision>
  <dc:subject/>
  <dc:title/>
</cp:coreProperties>
</file>