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государственном перечне малых объектов приват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–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Цели приватизаци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иватизации государственных объектов, включенных </w:t>
        <w:br/>
        <w:t>в государственный перечень малых объектов приватизаци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иск дополнительных источников средств для формирования доходов республиканск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вобождение государства от расходов, связанных с содержанием неэффектив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условий для повышения предпринимательской активности </w:t>
        <w:br/>
        <w:t>на территори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Обязанности исполнительных органов государственн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ласти, в ведении которых находится предлагаемо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к приватизации имущест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целей государственного перечня приватизации исполнительные органы государственной власти представляют информацию </w:t>
        <w:br/>
        <w:t>в полном объеме об имуществе, подлежащем приватизации, в исполнительный орган государственной власти Приднестровской Молдавской Республики, уполномоченный в области разгосударствления и (или)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Способы приват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способа приватизации объекта имущества осуществляется </w:t>
        <w:br/>
        <w:t>в соответствии с законодательством Приднестровской Молдавской Республики в сфере разгосударствления и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Государственный перечень малых объектов приват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государственный перечень малых объектов приватизации </w:t>
        <w:br/>
        <w:t>на 2019–2020 годы согласно Приложению к настоящему Закон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Направление использования доходов от приват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иватизации после их получения зачисляются </w:t>
        <w:br/>
        <w:t>в республикански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 Порядок проведения процесса приват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непрерывного и практического осуществления процесса приватизации правоотношения, связанные с завершением процесса приватизации малых объектов государственной собственности, ранее включенных в Закон Приднестровской Молдавской Республики </w:t>
        <w:br/>
        <w:t xml:space="preserve">«О государственном перечне малых объектов приватизации </w:t>
        <w:br/>
        <w:t>на 2017–2018 годы», продолжают свое действие в рамках настоящего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 О вступлении в силу настояще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 августа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-З-V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4820" w:firstLine="368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2:00Z</dcterms:created>
  <dc:creator>201k-1</dc:creator>
  <dc:description/>
  <cp:keywords/>
  <dc:language>en-US</dc:language>
  <cp:lastModifiedBy>g30bvn</cp:lastModifiedBy>
  <cp:lastPrinted>2019-07-19T14:23:00Z</cp:lastPrinted>
  <dcterms:modified xsi:type="dcterms:W3CDTF">2019-08-01T11:35:00Z</dcterms:modified>
  <cp:revision>40</cp:revision>
  <dc:subject/>
  <dc:title>Проект</dc:title>
</cp:coreProperties>
</file>