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Закон Приднестровской Молдавской Республики 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их экономических фактор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Приднестровской Молдавской Республики                        18 декабря 2019 год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;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14 июня 2017 года № 130-ЗИД-VI (САЗ 17-25);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; от 10 апреля 2018 года № 9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5);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8 мая 2018 года № 134-ЗИД-VI (САЗ 18-19); от </w:t>
      </w:r>
      <w:r>
        <w:rPr>
          <w:rFonts w:cs="Times New Roman" w:ascii="Times New Roman" w:hAnsi="Times New Roman"/>
          <w:sz w:val="28"/>
          <w:szCs w:val="28"/>
        </w:rPr>
        <w:t xml:space="preserve">27 декабря 2018 года </w:t>
        <w:br/>
        <w:t>№ 3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2,1); от 28 декабря 2018 года № 35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8-52,1); от 24 июля 2019 года 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8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ее измен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ap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aps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диннадцатой статьи 18 цифровое обозначение «2019» заменить цифровым обозначением «2020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7 декабря 2019 г.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57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4:00Z</dcterms:created>
  <dc:creator>Pro</dc:creator>
  <dc:description/>
  <cp:keywords/>
  <dc:language>en-US</dc:language>
  <cp:lastModifiedBy>g30bea</cp:lastModifiedBy>
  <cp:lastPrinted>2019-12-18T17:05:00Z</cp:lastPrinted>
  <dcterms:modified xsi:type="dcterms:W3CDTF">2019-12-27T09:43:00Z</dcterms:modified>
  <cp:revision>5</cp:revision>
  <dc:subject/>
  <dc:title>Закон</dc:title>
</cp:coreProperties>
</file>