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ульту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4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>от 21 августа 2008 года № 535-З-IV «О культуре» (САЗ 08-33) с изменениями и дополнениями, внесенными законами Приднестровской Молдавской Республики от 4 октября 2010 года № 183-ЗД-IV (САЗ 10-40); от 26 октября 2012 года № 211-ЗИ-V (САЗ 12-44); от 16 декабря 2013 года № 27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18 мая 2015 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6 января 2017 года № 16-ЗД-VI </w:t>
        <w:br/>
        <w:t>(САЗ 17-2), след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. Область применения настояще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применяется в следующих областях культур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, сохранение, использование и популяризация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иблиотечное дело, развитие, сохранение и использование библиотечных фондов и иных информационных ресурсов, используемых в библиотечном д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зейное дело, сохранение, изучение и представление музейных предметов и музейных коллекций и иных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рхивное дело, изучение и сохранение архи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театральное, музыкальное, танцевальное, изобразительное, цирковое искусство, архитектура и дизайн, кинематография, фотоискусство, другие виды и жанры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художественная литература, книгоиздание, а также иная культурная деятельность, связанная с созданием произведений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народные художественные промыслы и ремесла, народное творче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эстетическое воспитание, художественно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научные исследования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самодеятельное (любительское) художественное твор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международное сотрудничество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иная деятельность, в результате которой сохраняются, создаются, распространяются и осваиваются культурные ценности, не запрещенная действующим законодательством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тью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9. Право на эстетическое воспит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художествен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меет право на эстетическое воспитание и художественное образование, на выбор форм получения эстетического воспитания и художественного образования в соответствии с законодательством Приднестровской Молдавской Республики об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о создает гражданам условия для реализации их права на эстетическое воспитание и художественное образование, на выбор форм и способов получения эстетического воспитания и художественного образования путем формирования системы организаций образования в области культуры и искусства государственной (муниципальной), частной и иных форм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атью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0. Право собственности в област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предприятия и иные объ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иобретения, условия владения, пользования и распоряжения объектами собственности в области культуры регламентирую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ультурные ценности могут находиться в государственной (муниципальной), частной и иных формах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ультурных ценностей, которые могут находиться исключительно в государственной собственности, определяются действующим законодательством Приднестровской Молдав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атью 17 изложить в следующей редакции:</w:t>
      </w:r>
    </w:p>
    <w:p>
      <w:pPr>
        <w:pStyle w:val="NoSpacing"/>
        <w:ind w:left="-108" w:right="-108" w:firstLine="816"/>
        <w:jc w:val="both"/>
        <w:rPr/>
      </w:pPr>
      <w:r>
        <w:rPr/>
        <w:t xml:space="preserve">«Статья 17. Обязанности государства по обеспечению прав граждан </w:t>
      </w:r>
    </w:p>
    <w:p>
      <w:pPr>
        <w:pStyle w:val="NoSpacing"/>
        <w:ind w:left="-108" w:right="-108" w:firstLine="816"/>
        <w:jc w:val="both"/>
        <w:rPr/>
      </w:pPr>
      <w:r>
        <w:rPr/>
        <w:t xml:space="preserve">                     </w:t>
      </w:r>
      <w:r>
        <w:rPr/>
        <w:t xml:space="preserve">на культурную деятельность и доступность </w:t>
      </w:r>
    </w:p>
    <w:p>
      <w:pPr>
        <w:pStyle w:val="NoSpacing"/>
        <w:ind w:left="-108" w:right="-108" w:firstLine="816"/>
        <w:jc w:val="both"/>
        <w:rPr/>
      </w:pPr>
      <w:r>
        <w:rPr/>
        <w:t xml:space="preserve">                     </w:t>
      </w:r>
      <w:r>
        <w:rPr/>
        <w:t>к культурным ценностям и благам</w:t>
      </w:r>
    </w:p>
    <w:p>
      <w:pPr>
        <w:pStyle w:val="NoSpacing"/>
        <w:ind w:left="-108" w:right="-108" w:firstLine="176"/>
        <w:jc w:val="both"/>
        <w:rPr/>
      </w:pPr>
      <w:r>
        <w:rPr/>
        <w:t> </w:t>
      </w:r>
    </w:p>
    <w:p>
      <w:pPr>
        <w:pStyle w:val="NoSpacing"/>
        <w:ind w:right="-108" w:firstLine="709"/>
        <w:jc w:val="both"/>
        <w:rPr/>
      </w:pPr>
      <w:r>
        <w:rPr/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NoSpacing"/>
        <w:ind w:right="-108" w:firstLine="709"/>
        <w:jc w:val="both"/>
        <w:rPr/>
      </w:pPr>
      <w:r>
        <w:rPr/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NoSpacing"/>
        <w:ind w:right="-108" w:firstLine="709"/>
        <w:jc w:val="both"/>
        <w:rPr/>
      </w:pPr>
      <w:r>
        <w:rPr/>
        <w:t>а) способствовать созданию организаций культуры независимо от их организационно-правовой формы и формы собственности, развитию инфраструктуры культуры, а также информационных и коммуникационных технологий в области культуры;</w:t>
      </w:r>
    </w:p>
    <w:p>
      <w:pPr>
        <w:pStyle w:val="NoSpacing"/>
        <w:ind w:right="-108" w:firstLine="709"/>
        <w:jc w:val="both"/>
        <w:rPr/>
      </w:pPr>
      <w:r>
        <w:rPr/>
        <w:t xml:space="preserve">б) способствовать осуществлению обменной, гастрольной и иной деятельности, осуществляемой организациями культуры; </w:t>
      </w:r>
    </w:p>
    <w:p>
      <w:pPr>
        <w:pStyle w:val="NoSpacing"/>
        <w:ind w:right="-108" w:firstLine="709"/>
        <w:jc w:val="both"/>
        <w:rPr/>
      </w:pPr>
      <w:r>
        <w:rPr/>
        <w:t>в) создавать условия для эстетического воспитания и художественного образования, прежде всего посредством поддержки и развития организаций дополнительного образования художественно-эстетической направленности и организаций образования, реализующих образовательные программы в области культуры и искусств;</w:t>
      </w:r>
    </w:p>
    <w:p>
      <w:pPr>
        <w:pStyle w:val="NoSpacing"/>
        <w:ind w:right="-108" w:firstLine="709"/>
        <w:jc w:val="both"/>
        <w:rPr/>
      </w:pPr>
      <w:r>
        <w:rPr/>
        <w:t>г) поощрять деятельность организаций культуры,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Spacing"/>
        <w:ind w:right="-108" w:firstLine="709"/>
        <w:jc w:val="both"/>
        <w:rPr/>
      </w:pPr>
      <w:r>
        <w:rPr/>
        <w:t>д) способствовать развитию благотворительности, меценатства и спонсорства в области культуры;</w:t>
      </w:r>
    </w:p>
    <w:p>
      <w:pPr>
        <w:pStyle w:val="NoSpacing"/>
        <w:ind w:right="-108" w:firstLine="709"/>
        <w:jc w:val="both"/>
        <w:rPr/>
      </w:pPr>
      <w:r>
        <w:rPr/>
        <w:t>е) 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Spacing"/>
        <w:ind w:right="-108" w:firstLine="709"/>
        <w:jc w:val="both"/>
        <w:rPr/>
      </w:pPr>
      <w:r>
        <w:rPr/>
        <w:t>ж) обеспечивать условия доступности для лиц с ограниченными возможностями здоровья культурных ценностей и благ;</w:t>
      </w:r>
    </w:p>
    <w:p>
      <w:pPr>
        <w:pStyle w:val="NoSpacing"/>
        <w:ind w:right="-108" w:firstLine="709"/>
        <w:jc w:val="both"/>
        <w:rPr/>
      </w:pPr>
      <w:r>
        <w:rPr/>
        <w:t>з) обеспечивать возможность сохранения бесплатности для населения основных услуг публич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лиц с ограниченными возможностями здоровья культурных ценностей и благ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ультуры, совместно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социальной защи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татью 18 дополнить частью тре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прет какой-либо культурной деятельности может быть осуществлен только судом и лишь в случае нарушения действующего законодательства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полнить Закон статьей 18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8-1. Обязанности государства по обеспечению приоритет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ловий для национальных культу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асть первую статьи 2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ограничивая их творческую независим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татью 21 после слов «государственной статистики» дополнить словами с предшествующей запятой «и обязан обеспечить ее достоверность, своевременность и открыт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дпункт б) статьи 2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формирует государственные целевые программы культурного развития и представляет их на утверждение Верховному Совету Приднестровской Молдавской Республики, а также обеспечивает реализацию утвержденных государственных целев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татью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4. Компетенция исполнительного органа государственн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ласти, в ведении которого находятся вопросы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мпетенци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ультуры,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представление на рассмотрение Правительству Приднестровской Молдавской Республики концепции государственной политики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азработке и представление на рассмотрение Правительству Приднестровской Молдавской Республики проектов государственных целевых программ культурного развития, а также реализация утвержденных государстве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, реорганизация и ликвидация в соответствии с действующим законодательством Приднестровской Молдавской Республик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рганизационно-методического руководства, разработка нормативных правовых актов, регламентирующих отношения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ординация деятельности государственных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деятельностью организаций культуры независимо от организационно-правовой формы и формы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и финансирование национальных и международных фестивалей, конкурсов, смотров, обменов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международной гастро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государственного учета объектов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определение мест традиционного бытования народных художественных промыслов по представлению уполномоченных Правительством Приднестровской Молдавской Республики исполнительных органов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пределение порядка, организация и проведение аттестации организаций дополнительного образования художественно-эсте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пределение порядка, организация и проведение (в случаях, установленных законодательными актами) аттестации руководящих и педагогических работников организаций дополнительного образования художественно-эстетической направленности в целях подтверждения соответствия занимаемым ими должностям и в целях присвоения квалификационно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ведение официального статистического учета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участие в подготовке ежегодного отчета Правительства Приднестровской Молдавской Республики о результатах его деятельности в части предоставления информации о состоянии отрасли культуры в Приднестровской Молдавской Республ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обеспечение условий доступности для инвалидов культурных ценностей и благ, предоставляемых юридическими и физ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осуществление иных полномочий, предусмотренных действующим законодательством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дпункт ж) пункта 2 статьи 2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) создание условий для организации досуга, реализации прав граждан на культурную деятельность и участие в культурной жизни, пользование услугами культурно-зрелищ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ункт 2 статьи 25 дополнить подпунктом ж-1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-1) обеспечение условий доступности для инвалидов организац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ункт 2 статьи 25 дополнить подпунктом и-1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-1) создание условий для участия в сохранении, возрождении и развитии народных художественных промы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татью 33 дополнить 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676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39 дополнить частью второй следующего содержания:</w:t>
      </w:r>
    </w:p>
    <w:p>
      <w:pPr>
        <w:pStyle w:val="Normal"/>
        <w:ind w:firstLine="676"/>
        <w:jc w:val="both"/>
        <w:rPr/>
      </w:pPr>
      <w:r>
        <w:rPr>
          <w:sz w:val="28"/>
          <w:szCs w:val="28"/>
        </w:rPr>
        <w:t>«При передаче здания либо отдельного помещения (помещений), в котором (которых)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здание либо помещение (помеще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ункт 4 статьи 41 дополнить подпунктом е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) обмен образовательными программами, учебно-методической и научной литерату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Статью 41 дополнить 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риднестровская Молдавская Республика содействует развитию приднестров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о дня, следующего за днем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18 нояб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1:00Z</dcterms:created>
  <dc:creator>levina</dc:creator>
  <dc:description/>
  <cp:keywords/>
  <dc:language>en-US</dc:language>
  <cp:lastModifiedBy>Бугаева В.Н.</cp:lastModifiedBy>
  <cp:lastPrinted>2019-07-19T10:33:00Z</cp:lastPrinted>
  <dcterms:modified xsi:type="dcterms:W3CDTF">2020-11-18T08:21:00Z</dcterms:modified>
  <cp:revision>40</cp:revision>
  <dc:subject/>
  <dc:title/>
</cp:coreProperties>
</file>