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Государственной программы развития минерально-сырьевой базы, рационального и комплексного использования минеральных ресурсов и охраны нед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нестровской Молдавской Республики на 2022–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программу развития минерально-сырьевой базы, рационального и комплексного использования минеральных ресурсов и охраны недр Приднестровской Молдавской Республики на 2022–2026 годы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3-З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 Закону Приднестровской Молдавской Республики «Об утверждении Государственной программы развития минерально-сырьевой баз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ационального и комплексного использования минеральных ресурсов и охраны недр Приднестровской Молдавской Республики на 2022–2026 годы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Государстве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развития минерально-сырьевой базы, рационального и комплексного использования минеральных ресурсов и охраны недр Приднестровской Молдавской Республики на 2022–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  <w:t>Паспорт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Наименование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развития минерально-сырьевой баз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 xml:space="preserve">рационального и комплексного использования минеральных ресурсов и охраны недр Приднестровской Молдавской Республики на </w:t>
              <w:br/>
              <w:t>2022–2026 годы (далее – Государственная программа)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 xml:space="preserve">Государственно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еологии и недропользовани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Срок действия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–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годы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Основание для разработки </w:t>
            </w:r>
            <w:r>
              <w:rPr>
                <w:rFonts w:cs="Courier New" w:ascii="Times New Roman" w:hAnsi="Times New Roman"/>
                <w:sz w:val="28"/>
                <w:szCs w:val="28"/>
                <w:lang w:eastAsia="en-US" w:bidi="en-US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акон Приднестровской Молдавской Республики </w:t>
              <w:br/>
              <w:t xml:space="preserve">«О недрах» </w:t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 xml:space="preserve">Цели и задачи Государств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еспечение возможности функционирования эффективного сектора, осуществляющего деятельность, направленную на расширение и качественное улучшение минерально-сырьевой базы, определение темпов воспроизводства и стратегии использования минеральных ресурсов, охрану недр и защиту окружающей природной среды, путем выполнения следующих зада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) мониторинг режима подземных в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) разработка и реализация мероприятий по рациональному использованию подземных вод их защиты от истощения и загрязнения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) мониторинг развития экзогенных геологических процессов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) разработка и реализация мероприятий, направленных на минимизацию негативного воздействия экзогенных геологических процессов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) разведка месторождений полезных ископаемых и обеспечение государственных потребностей в минерально-сырьевых ресурса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е) обеспечение технического оснащения государственного унитарного предприятия, осуществляющего деятельность в сфере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минерально-сырьев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сновные мероприятия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) изучение режима и анализ элементов баланса подземных вод на территории Приднестровской Молдавской Республики с последующей разработкой планов мероприятий и рекомендательных предложений по обеспечению сохранности и предотвращению истощения подземных вод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) наблюдение за режимом подземных вод на базе государственной сети наблюдательных скважин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) расширение государственной сети наблюдательных скважин посредством проектирования и строительства (бурения) новых наблюдательных скважин с целью получения объективной информации о состоянии подземных вод на ранее не наблюдавшихся территориях республи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) обеспечение поддержания в рабочем состоянии государственной сети наблюдательных скважин путем проведения ремонтно-восстановительных рабо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) анализ и разработка обоснованных рекомендаций по осуществлению мероприятий, направленных на обеспечение сохранности и предотвращение истощения подземных вод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) осуществление мероприятий по защите подземных вод от загрязнения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) ликвидационный тампонаж вышедших из строя и не используемых гидрогеологических скважин на территории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) проведение мероприятия по исследованию и предотвращению загрязнения подземных вод в границах размещения и захоронения твердых бытовых отходов и иных вероятных источников загряз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) взаимодействие с государственными службами санитарного и экологического контроля по определению причин негативного воздействия на состояние подземных вод и разработка рекомендаций по предотвращению их загряз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) изучение и анализ интенсивности развития экзогенных геологических процессов на территории Приднестровской Молдавской Республик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) определение масштабов, интенсивности и причин развития оползнев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) учет и исследование причин образования провалов поверхностного гру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) картографическая обработка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едение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дастра оползн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) разработка и реализация мероприятий, направленных на минимизацию последствий и устранение причин развития эрозионных процес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) взаимодействие с органами государственной власти и организациями по определению факторов и предупреждению причин, влияющих на развитие склоновых процес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) разве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месторождений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и обеспечение потребности в минерально-сырьевых ресурсах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) обеспечение потребности в запасах природных строительных материалов путем разведки месторождений нерудных материалов (песка и песчано-гравийных пород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) инвентаризация, учет и ликвидация кустарных выработок полезных ископаемых на территории республик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) взаимодействие с органами государственной власти по вопросу обеспечения возможности проведения топогеодезических рабо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) осуществление мероприятий по обеспечению рационального и эффективного использования подземных вод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) разведка запасов подземных вод в районах недостаточной изуч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остро нуждающихся в организации питьевого водоснабж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) проектирование и строительство (бурение) разведывательно-эксплуатационных скважин, обеспечивающих потребность в питьевом водоснабжен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) взаимодействие с органами государственной власти и организациями по обеспечению возможности использования водных ресур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) техническое оснащение государственного унитарного предприятия, осуществляющего деятельность в сфере развития минерально-сырьевого комплекса, путем приобретения бурового оборудования для обеспечения возможности бурения наблюдательных и эксплуатационных артезианских скважин глубиной свыше 140 (ста сорока) метр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Объемы и источник финансирования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источник финансирования программных мероприятий – средства республиканского бюджета в пределах отчислений на </w:t>
            </w: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воспроизводство минерально-сырьевой базы, в общем объеме 9 112 826 рублей, в том числе затраты по годам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) 2022 год – 1 307 719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) 2023 год – 3 725 947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из них – 2 560 220 рублей на закупку оборудования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) 2024 год – 1 332 876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) 2025 год – 1 387 967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) 2026 год – 1 368 317 рубле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Ожидаемые результаты реализации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в рамках фактической реализации мероприятий, предусмотренных Государственной программой, ожидается достижение следующи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) расширение действующей сети наблюдательных скважин, направленное на охват мониторинговыми исследованиями всех водоносных горизонтов на территории республики, в целях получения объективной информации о состоянии подземных вод и оценки эксплуатационных запа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) составление прогнозов и рекомендательных предложений по результатам осуществления объективного анализа и оценки состояния ресурсов подземных вод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) разработка и планирование, на основе гидрогеологического прогнозирования, мероприятий, направленных на обеспечение сохранности подземных водных ресур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) информационное обеспечение и создание эффективного использования подземных вод в целях осуществления водоснабжения населенных пунктов и хозяйствующих субъектов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) обеспечение технической возможности бурения эксплуатационных артезианских скважин глубиной свыше 140 (ста сорока) метров в целях организации водоснабж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) разработка рекомендаций по предотвращению истощения и защите подземных водоносных горизонтов от загрязн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ж) определение источников загрязнения водоносных горизонтов, являющихся основным источником питьевого водоснабжения населения и нужд промышленности (локализация источников загрязнения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) информационное обеспечение данными о масштабах, интенсивности и причинах, способствующих развитию оползневых процес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) прогнозирование развития оползней, предотвращение и минимизация негативного влияния эрозионных процес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) обеспечение разведки месторождений нерудных запасов (песка и песчано-гравийных смесей) в целях удовлетворения существующей потребности в ни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) инвентаризационный учет кустарных выработок минерально-сырьевых ресурс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) обеспечение постоянного, планомерного и оперативного взаимодействия по вопросам недропользования между органами государственной власти, хозяйствующими субъектами и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) осуществление топогеодезических и геологоразведочных работ по определению перспективных площадей полезных ископаемых на территориях, определяемых Государствен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) техническое оснащение государственного унитарного предприятия, осуществляющего деятельность в сфере развития минерально-сырьевого комплекса, материалами и оборудованием, необходимым для проведения работ по бурению наблюдательных и эксплуатационных скважин глубиной свыше 140 (ста сорока)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Ответственный исполнитель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ое унитарное предприятие «Геологоразведка»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Управление реализацией Государствен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еализацию Государственной программы координирует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еологии и недр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  <w:t>1. Обоснование Государственной программы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а и полезные ископаемые в границах Приднестровской Молдавской Республики являются государственной собственностью и обеспечивают основу суверенитета и экономической безопасности республик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В этой связи р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азвитие геологической отрасли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ц</w:t>
      </w:r>
      <w:r>
        <w:rPr>
          <w:rFonts w:cs="Times New Roman" w:ascii="Times New Roman" w:hAnsi="Times New Roman"/>
          <w:sz w:val="28"/>
          <w:szCs w:val="28"/>
        </w:rPr>
        <w:t>елях определения обеспеченности месторождений полезных ископаемых, их оценки и освоения является неотъемлемой частью политики государства, направленной на изучение, охрану, эффективное использование и воспроизводство природных ресурс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сударственная программа призвана обеспечить возможность осуществления деятельности, направленной на выполнение поставленных задач по следующим направлениям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en-US" w:bidi="en-US"/>
        </w:rPr>
        <w:t>а) мониторинг и гидрогеологическое изучение процессов, оказывающих влияние на состояние подземных вод на территории Приднестровской Молдавской Республи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дземные воды являются одновременно и частью недр, и частью общих водных ресурсов, и представляют собой ценнейшее полезное ископаемое, значимость которого в жизнедеятельности человека и государства с каждым годом возрастает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ая доля водоснабжения Приднестровской Молдавской Республики осуществляется за счет использования подземных вод, в связи с чем возрастает важность своевременного получения достоверной информации о состоянии ресурсов подземных во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и этом практика последних лет, наряду с общими климатическими изменениями, развитием агропромышленного сектора экономики, увеличением объемов водопотребления для питьевых нужд и нужд сельского хозяйства, показывает не вполне благоприятные изменения в водных режимах как подземных, так и поверхностных вод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аким образом, для детального изучения режима подземных вод как в плане исследования закономерностей и процессов формирования режима подземных вод в целом, так и исследования динамики изменения баланса и объема запасов подземных вод под влиянием их интенсивной эксплуатации, необходим всесторонний, планомерный, непрерывный мониторинг состояния подземных вод, позволяющий осуществить анализ их качества и составить перспективный прогноз обеспеченности во времени и пространств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ониторинг подземных вод – это система постоянных наблюдений за изменением состояния подземных вод под воздействием природных, антропогенных и техногенных фактор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истему мониторинга подземных вод в Приднестровской Молдавской Республике схематично можно представить следующим образом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12165</wp:posOffset>
                </wp:positionH>
                <wp:positionV relativeFrom="paragraph">
                  <wp:posOffset>111760</wp:posOffset>
                </wp:positionV>
                <wp:extent cx="4332605" cy="330835"/>
                <wp:effectExtent l="6985" t="6985" r="6350" b="635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33084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СИСТЕМА МОНИТОРИНГА ПОДЗЕМНЫХ ВОД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9cc2e5" stroked="t" o:allowincell="f" style="position:absolute;margin-left:63.95pt;margin-top:8.8pt;width:341.1pt;height:26pt;mso-wrap-style:square;v-text-anchor:middle;mso-position-horizontal-relative:margin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СИСТЕМА МОНИТОРИНГА ПОДЗЕМНЫХ ВОД </w:t>
                      </w:r>
                    </w:p>
                  </w:txbxContent>
                </v:textbox>
                <v:fill o:detectmouseclick="t" type="solid" color2="#633d1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35605</wp:posOffset>
                </wp:positionH>
                <wp:positionV relativeFrom="paragraph">
                  <wp:posOffset>113030</wp:posOffset>
                </wp:positionV>
                <wp:extent cx="81280" cy="260350"/>
                <wp:effectExtent l="13335" t="6350" r="13970" b="11430"/>
                <wp:wrapNone/>
                <wp:docPr id="2" name="Стрелка вни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60280"/>
                        </a:xfrm>
                        <a:prstGeom prst="downArrow">
                          <a:avLst>
                            <a:gd name="adj1" fmla="val 50000"/>
                            <a:gd name="adj2" fmla="val 6543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2" fillcolor="#5b9bd5" stroked="t" o:allowincell="f" style="position:absolute;margin-left:231.15pt;margin-top:8.9pt;width:6.35pt;height:20.45pt;mso-wrap-style:none;v-text-anchor:middle;mso-position-horizontal-relative:margin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0</wp:posOffset>
                </wp:positionH>
                <wp:positionV relativeFrom="paragraph">
                  <wp:posOffset>10160</wp:posOffset>
                </wp:positionV>
                <wp:extent cx="5935345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8"/>
                              </w:rPr>
                              <w:t xml:space="preserve">Информативные ресурсы государственной сети наблюдательных скваж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467.35pt;height:23.55pt;mso-wrap-distance-left:9.05pt;mso-wrap-distance-right:9.05pt;mso-wrap-distance-top:0pt;mso-wrap-distance-bottom:0pt;margin-top:0.8pt;mso-position-vertical-relative:text;margin-left:0.2pt;mso-position-horizontal-relative:margin">
                <v:fill opacity="0f"/>
                <v:textbox>
                  <w:txbxContent>
                    <w:p>
                      <w:pPr>
                        <w:pStyle w:val="Style24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kern w:val="2"/>
                          <w:sz w:val="24"/>
                          <w:szCs w:val="28"/>
                        </w:rPr>
                        <w:t xml:space="preserve">Информативные ресурсы государственной сети наблюдательных скваж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51765</wp:posOffset>
                </wp:positionV>
                <wp:extent cx="5939790" cy="778510"/>
                <wp:effectExtent l="6350" t="65405" r="19685" b="29210"/>
                <wp:wrapNone/>
                <wp:docPr id="4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сходные данные: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) данные замеров уровней и температуры воды (от наблюдателей);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) данные лабораторных исследований химического состава проб воды (ГУ ЦГиЭ);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) метеорологические данные (ГУ «Республиканский гидрометеорологический центр»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-1.15pt;margin-top:11.95pt;width:467.65pt;height:61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сходные данные: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) данные замеров уровней и температуры воды (от наблюдателей);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) данные лабораторных исследований химического состава проб воды (ГУ ЦГиЭ);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) метеорологические данные (ГУ «Республиканский гидрометеорологический центр»)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16"/>
          <w:szCs w:val="16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35605</wp:posOffset>
                </wp:positionH>
                <wp:positionV relativeFrom="paragraph">
                  <wp:posOffset>112395</wp:posOffset>
                </wp:positionV>
                <wp:extent cx="81915" cy="260350"/>
                <wp:effectExtent l="13970" t="6350" r="13335" b="11430"/>
                <wp:wrapNone/>
                <wp:docPr id="5" name="Стрелка вни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260280"/>
                        </a:xfrm>
                        <a:prstGeom prst="downArrow">
                          <a:avLst>
                            <a:gd name="adj1" fmla="val 50000"/>
                            <a:gd name="adj2" fmla="val 6486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0" fillcolor="#5b9bd5" stroked="t" o:allowincell="f" style="position:absolute;margin-left:231.15pt;margin-top:8.85pt;width:6.4pt;height:20.45pt;flip:x;mso-wrap-style:none;v-text-anchor:middle;mso-position-horizontal-relative:margin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</wp:posOffset>
                </wp:positionH>
                <wp:positionV relativeFrom="paragraph">
                  <wp:posOffset>38735</wp:posOffset>
                </wp:positionV>
                <wp:extent cx="3337560" cy="294005"/>
                <wp:effectExtent l="6350" t="6985" r="7620" b="6350"/>
                <wp:wrapNone/>
                <wp:docPr id="6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УП «Геологоразведка»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9cc2e5" stroked="t" o:allowincell="f" style="position:absolute;margin-left:102.6pt;margin-top:3.05pt;width:262.75pt;height:23.1pt;mso-wrap-style:square;v-text-anchor:middle;mso-position-horizontal-relative:margin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УП «Геологоразведка»:</w:t>
                      </w:r>
                    </w:p>
                  </w:txbxContent>
                </v:textbox>
                <v:fill o:detectmouseclick="t" type="solid" color2="#633d1a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405</wp:posOffset>
                </wp:positionH>
                <wp:positionV relativeFrom="paragraph">
                  <wp:posOffset>157480</wp:posOffset>
                </wp:positionV>
                <wp:extent cx="5868035" cy="582295"/>
                <wp:effectExtent l="7620" t="6985" r="6350" b="6985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) аккумулирование и систематизация исходной информации в электронную базу данных;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) статистическая и графическая обработка информации;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) построение гидрогеологических карт, разрез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stroked="t" o:allowincell="f" style="position:absolute;margin-left:5.15pt;margin-top:12.4pt;width:462pt;height:45.8pt;mso-wrap-style:square;v-text-anchor:middle;mso-position-horizontal-relative:margin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) аккумулирование и систематизация исходной информации в электронную базу данных;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) статистическая и графическая обработка информации;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) построение гидрогеологических карт, разрезов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center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  <w:tab w:val="left" w:pos="4536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w:tab/>
        <w:tab/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30525</wp:posOffset>
                </wp:positionH>
                <wp:positionV relativeFrom="paragraph">
                  <wp:posOffset>46990</wp:posOffset>
                </wp:positionV>
                <wp:extent cx="86360" cy="295275"/>
                <wp:effectExtent l="10795" t="6985" r="11430" b="13335"/>
                <wp:wrapNone/>
                <wp:docPr id="8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95200"/>
                        </a:xfrm>
                        <a:prstGeom prst="downArrow">
                          <a:avLst>
                            <a:gd name="adj1" fmla="val 50000"/>
                            <a:gd name="adj2" fmla="val 91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#5b9bd5" stroked="t" o:allowincell="f" style="position:absolute;margin-left:230.75pt;margin-top:3.7pt;width:6.75pt;height:23.2pt;mso-wrap-style:none;v-text-anchor:middle;mso-position-horizontal-relative:margin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210810" cy="300355"/>
                <wp:effectExtent l="6350" t="7620" r="6985" b="6350"/>
                <wp:wrapNone/>
                <wp:docPr id="9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инистерство сельского хозяйства и природных ресурсов ПМ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9cc2e5" stroked="t" o:allowincell="f" style="position:absolute;margin-left:29.3pt;margin-top:0.6pt;width:410.25pt;height:23.6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инистерство сельского хозяйства и природных ресурсов ПМР</w:t>
                      </w:r>
                    </w:p>
                  </w:txbxContent>
                </v:textbox>
                <v:fill o:detectmouseclick="t" type="solid" color2="#633d1a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76655</wp:posOffset>
                </wp:positionH>
                <wp:positionV relativeFrom="paragraph">
                  <wp:posOffset>149225</wp:posOffset>
                </wp:positionV>
                <wp:extent cx="5836920" cy="771525"/>
                <wp:effectExtent l="6350" t="127635" r="6985" b="6350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тчеты по мониторингу подземных вод: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) анализ факторов влияния и оценка состояния подземных вод;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) составление прогнозов по изменению качества и уровней грунтовых вод во времени;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) определение дальнейшей стратегии осуществления мониторинга и разработка рекомендации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92.65pt;margin-top:11.75pt;width:459.55pt;height:60.7pt;mso-wrap-style:square;v-text-anchor:middle;mso-position-horizontal-relative:page">
                <v:textbox>
                  <w:txbxContent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тчеты по мониторингу подземных вод: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) анализ факторов влияния и оценка состояния подземных вод;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) составление прогнозов по изменению качества и уровней грунтовых вод во времени;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) определение дальнейшей стратегии осуществления мониторинга и разработка рекомендации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30525</wp:posOffset>
                </wp:positionH>
                <wp:positionV relativeFrom="paragraph">
                  <wp:posOffset>33655</wp:posOffset>
                </wp:positionV>
                <wp:extent cx="86360" cy="259715"/>
                <wp:effectExtent l="11430" t="698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560"/>
                        </a:xfrm>
                        <a:prstGeom prst="downArrow">
                          <a:avLst>
                            <a:gd name="adj1" fmla="val 50000"/>
                            <a:gd name="adj2" fmla="val 808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30.75pt;margin-top:2.65pt;width:6.75pt;height:20.4pt;mso-wrap-style:none;v-text-anchor:middle;mso-position-horizontal-relative:margin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9215</wp:posOffset>
                </wp:positionH>
                <wp:positionV relativeFrom="paragraph">
                  <wp:posOffset>105410</wp:posOffset>
                </wp:positionV>
                <wp:extent cx="5868670" cy="501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0165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актическое использование полученной информации в рамках мониторинга подземных 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1F4D78" strokeweight="1pt" style="position:absolute;rotation:-0;width:462.1pt;height:39.5pt;mso-wrap-distance-left:9.05pt;mso-wrap-distance-right:9.05pt;mso-wrap-distance-top:0pt;mso-wrap-distance-bottom:0pt;margin-top:8.3pt;mso-position-vertical-relative:text;margin-left:5.45pt;mso-position-horizontal-relative:margin">
                <v:textbox>
                  <w:txbxContent>
                    <w:p>
                      <w:pPr>
                        <w:pStyle w:val="Style24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актическое использование полученной информации в рамках мониторинга подзем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center"/>
        <w:rPr>
          <w:rFonts w:ascii="Times New Roman" w:hAnsi="Times New Roman" w:cs="Calibri"/>
          <w:spacing w:val="2"/>
          <w:sz w:val="24"/>
          <w:szCs w:val="24"/>
          <w:lang w:eastAsia="en-US" w:bidi="en-US"/>
        </w:rPr>
      </w:pPr>
      <w:r>
        <w:rPr>
          <w:rFonts w:cs="Calibri" w:ascii="Times New Roman" w:hAnsi="Times New Roman"/>
          <w:spacing w:val="2"/>
          <w:sz w:val="24"/>
          <w:szCs w:val="24"/>
          <w:lang w:eastAsia="en-US" w:bidi="en-US"/>
        </w:rPr>
        <w:t xml:space="preserve">Рис.1. </w:t>
      </w: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  <w:t>Схема мониторинга подземных вод.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center"/>
        <w:rPr>
          <w:rFonts w:ascii="Times New Roman" w:hAnsi="Times New Roman" w:cs="Calibri"/>
          <w:spacing w:val="2"/>
          <w:sz w:val="28"/>
          <w:szCs w:val="28"/>
          <w:lang w:eastAsia="en-US" w:bidi="en-US"/>
        </w:rPr>
      </w:pPr>
      <w:r>
        <w:rPr>
          <w:rFonts w:cs="Calibri" w:ascii="Times New Roman" w:hAnsi="Times New Roman"/>
          <w:spacing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b/>
          <w:spacing w:val="2"/>
          <w:sz w:val="24"/>
          <w:szCs w:val="24"/>
          <w:lang w:eastAsia="en-US" w:bidi="en-US"/>
        </w:rPr>
        <w:t>Рис. 1. Схема мониторинга подземных вод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pacing w:val="2"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pacing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pacing w:val="2"/>
          <w:sz w:val="28"/>
          <w:szCs w:val="28"/>
          <w:lang w:eastAsia="en-US" w:bidi="en-US"/>
        </w:rPr>
        <w:t>В настоящее время государственная сеть наблюдательных скважин состоит из 71 (семидесяти одной) скважины, из них 26 (двадцать шесть) скважин находятся в естественном режиме, предназначены для наблюдения за всеми выделенными при районировании видами режима и 45 (сорок пять) скважин – в нарушенном режиме, задачей которых является контроль за уровнем и качеством подземных вод в районах крупных водоза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осударственную сеть наблюдательных скважин схематично можно представить следующим образом (Рис.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00275</wp:posOffset>
                </wp:positionH>
                <wp:positionV relativeFrom="paragraph">
                  <wp:posOffset>-43815</wp:posOffset>
                </wp:positionV>
                <wp:extent cx="3676650" cy="627380"/>
                <wp:effectExtent l="6350" t="6350" r="6985" b="6985"/>
                <wp:wrapNone/>
                <wp:docPr id="1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27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сеть наблюдательных скваж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5b9bd5" stroked="t" o:allowincell="f" style="position:absolute;margin-left:173.25pt;margin-top:-3.45pt;width:289.45pt;height:49.3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сеть наблюдательных скважин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36195</wp:posOffset>
                </wp:positionV>
                <wp:extent cx="1238885" cy="153035"/>
                <wp:effectExtent l="0" t="3175" r="635" b="28575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35.4pt;margin-top:2.85pt;width:97.45pt;height:12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01315</wp:posOffset>
                </wp:positionH>
                <wp:positionV relativeFrom="paragraph">
                  <wp:posOffset>26670</wp:posOffset>
                </wp:positionV>
                <wp:extent cx="1343660" cy="153035"/>
                <wp:effectExtent l="635" t="3175" r="0" b="29845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5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8.45pt;margin-top:2.1pt;width:105.8pt;height:12.0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9110</wp:posOffset>
                </wp:positionH>
                <wp:positionV relativeFrom="paragraph">
                  <wp:posOffset>238125</wp:posOffset>
                </wp:positionV>
                <wp:extent cx="3038475" cy="708025"/>
                <wp:effectExtent l="7620" t="6985" r="6350" b="6350"/>
                <wp:wrapNone/>
                <wp:docPr id="16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ый 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наблюдения за всеми выделенными при районировании видами режи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b9bd5" stroked="t" o:allowincell="f" style="position:absolute;margin-left:-39.3pt;margin-top:18.75pt;width:239.2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ый 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наблюдения за всеми выделенными при районировании видами режима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20365</wp:posOffset>
                </wp:positionH>
                <wp:positionV relativeFrom="paragraph">
                  <wp:posOffset>238125</wp:posOffset>
                </wp:positionV>
                <wp:extent cx="3333750" cy="708025"/>
                <wp:effectExtent l="6350" t="6985" r="6985" b="6350"/>
                <wp:wrapNone/>
                <wp:docPr id="1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ный 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ровнем и качеством подземных вод в районах крупных водозабор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b9bd5" stroked="t" o:allowincell="f" style="position:absolute;margin-left:229.95pt;margin-top:18.75pt;width:262.45pt;height:55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ный 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ровнем и качеством подземных вод в районах крупных водозаборов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952500" cy="409575"/>
                <wp:effectExtent l="6350" t="6985" r="6985" b="6985"/>
                <wp:wrapNone/>
                <wp:docPr id="18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ск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5b9bd5" stroked="t" o:allowincell="f" style="position:absolute;margin-left:34.2pt;margin-top:11.1pt;width:74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скв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160020</wp:posOffset>
                </wp:positionV>
                <wp:extent cx="1028700" cy="400050"/>
                <wp:effectExtent l="6350" t="6350" r="6985" b="6985"/>
                <wp:wrapNone/>
                <wp:docPr id="19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 ск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5b9bd5" stroked="t" o:allowincell="f" style="position:absolute;margin-left:327pt;margin-top:12.6pt;width:80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 скв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7960</wp:posOffset>
                </wp:positionH>
                <wp:positionV relativeFrom="paragraph">
                  <wp:posOffset>173990</wp:posOffset>
                </wp:positionV>
                <wp:extent cx="629285" cy="467360"/>
                <wp:effectExtent l="0" t="3175" r="1905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46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14.8pt;margin-top:13.7pt;width:49.45pt;height:36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212090</wp:posOffset>
                </wp:positionV>
                <wp:extent cx="1270" cy="1791335"/>
                <wp:effectExtent l="38100" t="0" r="36830" b="0"/>
                <wp:wrapNone/>
                <wp:docPr id="2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8.7pt;margin-top:16.7pt;width:0pt;height:141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5365</wp:posOffset>
                </wp:positionH>
                <wp:positionV relativeFrom="paragraph">
                  <wp:posOffset>154940</wp:posOffset>
                </wp:positionV>
                <wp:extent cx="829310" cy="410210"/>
                <wp:effectExtent l="1905" t="3175" r="0" b="635"/>
                <wp:wrapNone/>
                <wp:docPr id="2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41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79.95pt;margin-top:12.2pt;width:65.25pt;height:32.3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6145</wp:posOffset>
                </wp:positionH>
                <wp:positionV relativeFrom="paragraph">
                  <wp:posOffset>183515</wp:posOffset>
                </wp:positionV>
                <wp:extent cx="1270" cy="1505585"/>
                <wp:effectExtent l="38100" t="635" r="37465" b="0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1.35pt;margin-top:14.45pt;width:0.05pt;height:118.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225</wp:posOffset>
                </wp:positionH>
                <wp:positionV relativeFrom="paragraph">
                  <wp:posOffset>10795</wp:posOffset>
                </wp:positionV>
                <wp:extent cx="429260" cy="86360"/>
                <wp:effectExtent l="635" t="3175" r="0" b="22860"/>
                <wp:wrapNone/>
                <wp:docPr id="2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1.75pt;margin-top:0.85pt;width:33.75pt;height:6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3850</wp:posOffset>
                </wp:positionH>
                <wp:positionV relativeFrom="paragraph">
                  <wp:posOffset>10160</wp:posOffset>
                </wp:positionV>
                <wp:extent cx="467360" cy="114935"/>
                <wp:effectExtent l="635" t="3175" r="1270" b="19050"/>
                <wp:wrapNone/>
                <wp:docPr id="2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1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5.5pt;margin-top:0.8pt;width:36.7pt;height:9pt;flip:x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7840</wp:posOffset>
                </wp:positionH>
                <wp:positionV relativeFrom="paragraph">
                  <wp:posOffset>179070</wp:posOffset>
                </wp:positionV>
                <wp:extent cx="1209675" cy="267335"/>
                <wp:effectExtent l="7620" t="6985" r="6350" b="6350"/>
                <wp:wrapNone/>
                <wp:docPr id="26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реч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5b9bd5" stroked="t" o:allowincell="f" style="position:absolute;margin-left:-39.2pt;margin-top:14.1pt;width:95.2pt;height:2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речный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2385</wp:posOffset>
                </wp:positionH>
                <wp:positionV relativeFrom="paragraph">
                  <wp:posOffset>158750</wp:posOffset>
                </wp:positionV>
                <wp:extent cx="1209675" cy="287655"/>
                <wp:effectExtent l="6985" t="6985" r="6985" b="6350"/>
                <wp:wrapNone/>
                <wp:docPr id="27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онов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5b9bd5" stroked="t" o:allowincell="f" style="position:absolute;margin-left:102.55pt;margin-top:12.5pt;width:95.2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оновый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8500</wp:posOffset>
                </wp:positionH>
                <wp:positionV relativeFrom="page">
                  <wp:posOffset>3117215</wp:posOffset>
                </wp:positionV>
                <wp:extent cx="857250" cy="296545"/>
                <wp:effectExtent l="6350" t="6985" r="6985" b="6985"/>
                <wp:wrapNone/>
                <wp:docPr id="28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6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ск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5b9bd5" stroked="t" o:allowincell="f" style="position:absolute;margin-left:55pt;margin-top:245.45pt;width:67.45pt;height:23.3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скв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2570</wp:posOffset>
                </wp:positionH>
                <wp:positionV relativeFrom="paragraph">
                  <wp:posOffset>171450</wp:posOffset>
                </wp:positionV>
                <wp:extent cx="819150" cy="294640"/>
                <wp:effectExtent l="6350" t="6350" r="7620" b="6985"/>
                <wp:wrapNone/>
                <wp:docPr id="29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4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ск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5b9bd5" stroked="t" o:allowincell="f" style="position:absolute;margin-left:119.1pt;margin-top:13.5pt;width:64.45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ск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095</wp:posOffset>
                </wp:positionH>
                <wp:positionV relativeFrom="paragraph">
                  <wp:posOffset>59055</wp:posOffset>
                </wp:positionV>
                <wp:extent cx="838200" cy="390525"/>
                <wp:effectExtent l="6350" t="6985" r="6985" b="6350"/>
                <wp:wrapNone/>
                <wp:docPr id="30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 ск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#5b9bd5" stroked="t" o:allowincell="f" style="position:absolute;margin-left:269.85pt;margin-top:4.65pt;width:65.9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 скв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114290</wp:posOffset>
                </wp:positionH>
                <wp:positionV relativeFrom="paragraph">
                  <wp:posOffset>40005</wp:posOffset>
                </wp:positionV>
                <wp:extent cx="952500" cy="381000"/>
                <wp:effectExtent l="6350" t="6350" r="7620" b="7620"/>
                <wp:wrapNone/>
                <wp:docPr id="3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0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1 скв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5b9bd5" stroked="t" o:allowincell="f" style="position:absolute;margin-left:402.7pt;margin-top:3.15pt;width:74.9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1 скв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2700</wp:posOffset>
                </wp:positionH>
                <wp:positionV relativeFrom="paragraph">
                  <wp:posOffset>203835</wp:posOffset>
                </wp:positionV>
                <wp:extent cx="152400" cy="238125"/>
                <wp:effectExtent l="15875" t="6985" r="16510" b="9525"/>
                <wp:wrapNone/>
                <wp:docPr id="32" name="Стрелка вни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796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3" fillcolor="#5b9bd5" stroked="t" o:allowincell="f" style="position:absolute;margin-left:-1pt;margin-top:16.05pt;width:11.95pt;height:18.7pt;mso-wrap-style:none;v-text-anchor:middle;mso-position-horizontal-relative:margin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5155</wp:posOffset>
                </wp:positionH>
                <wp:positionV relativeFrom="paragraph">
                  <wp:posOffset>203835</wp:posOffset>
                </wp:positionV>
                <wp:extent cx="142875" cy="208915"/>
                <wp:effectExtent l="17145" t="6985" r="15875" b="8890"/>
                <wp:wrapNone/>
                <wp:docPr id="33" name="Стрелка вни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8800"/>
                        </a:xfrm>
                        <a:prstGeom prst="downArrow">
                          <a:avLst>
                            <a:gd name="adj1" fmla="val 50000"/>
                            <a:gd name="adj2" fmla="val 4675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4" fillcolor="#5b9bd5" stroked="t" o:allowincell="f" style="position:absolute;margin-left:147.65pt;margin-top:16.05pt;width:11.2pt;height:16.4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1740</wp:posOffset>
                </wp:positionH>
                <wp:positionV relativeFrom="paragraph">
                  <wp:posOffset>165100</wp:posOffset>
                </wp:positionV>
                <wp:extent cx="142875" cy="267335"/>
                <wp:effectExtent l="14605" t="6985" r="13335" b="10160"/>
                <wp:wrapNone/>
                <wp:docPr id="34" name="Стрелка вни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7480"/>
                        </a:xfrm>
                        <a:prstGeom prst="downArrow">
                          <a:avLst>
                            <a:gd name="adj1" fmla="val 50000"/>
                            <a:gd name="adj2" fmla="val 598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6" fillcolor="#5b9bd5" stroked="t" o:allowincell="f" style="position:absolute;margin-left:296.2pt;margin-top:13pt;width:11.2pt;height:21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9740</wp:posOffset>
                </wp:positionH>
                <wp:positionV relativeFrom="paragraph">
                  <wp:posOffset>165100</wp:posOffset>
                </wp:positionV>
                <wp:extent cx="142875" cy="238125"/>
                <wp:effectExtent l="15240" t="6985" r="14605" b="9525"/>
                <wp:wrapNone/>
                <wp:docPr id="35" name="Стрелка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5327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7" fillcolor="#5b9bd5" stroked="t" o:allowincell="f" style="position:absolute;margin-left:436.2pt;margin-top:13pt;width:11.2pt;height:18.7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4360</wp:posOffset>
                </wp:positionH>
                <wp:positionV relativeFrom="paragraph">
                  <wp:posOffset>163830</wp:posOffset>
                </wp:positionV>
                <wp:extent cx="1409700" cy="295275"/>
                <wp:effectExtent l="6350" t="6985" r="6985" b="6350"/>
                <wp:wrapNone/>
                <wp:docPr id="36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нский р-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fbe4d5" stroked="t" o:allowincell="f" style="position:absolute;margin-left:-46.8pt;margin-top:12.9pt;width:110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нский р-н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151130</wp:posOffset>
                </wp:positionV>
                <wp:extent cx="1619250" cy="317500"/>
                <wp:effectExtent l="6350" t="6985" r="6985" b="6985"/>
                <wp:wrapNone/>
                <wp:docPr id="37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бодзейский р-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fbe4d5" stroked="t" o:allowincell="f" style="position:absolute;margin-left:92.7pt;margin-top:11.9pt;width:127.4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бодзейский р-н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163830</wp:posOffset>
                </wp:positionV>
                <wp:extent cx="1685925" cy="295275"/>
                <wp:effectExtent l="6985" t="34925" r="6350" b="83185"/>
                <wp:wrapNone/>
                <wp:docPr id="38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ницкий р-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бодзейский р-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#fbe4d5" stroked="t" o:allowincell="f" style="position:absolute;margin-left:232.9pt;margin-top:12.9pt;width:132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ницкий р-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бодзейский р-ны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137795</wp:posOffset>
                </wp:positionV>
                <wp:extent cx="1438275" cy="644525"/>
                <wp:effectExtent l="6985" t="6985" r="6350" b="6350"/>
                <wp:wrapNone/>
                <wp:docPr id="39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м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бодзейский р-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нде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#fbe4d5" stroked="t" o:allowincell="f" style="position:absolute;margin-left:370.8pt;margin-top:10.85pt;width:113.2pt;height:5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мен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бодзейский р-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ндеры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23825</wp:posOffset>
                </wp:positionH>
                <wp:positionV relativeFrom="paragraph">
                  <wp:posOffset>86995</wp:posOffset>
                </wp:positionV>
                <wp:extent cx="1562100" cy="304800"/>
                <wp:effectExtent l="6350" t="43815" r="6985" b="6985"/>
                <wp:wrapNone/>
                <wp:docPr id="40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е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5b9bd5" stroked="t" o:allowincell="f" style="position:absolute;margin-left:9.75pt;margin-top:6.85pt;width:122.95pt;height:2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еч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100965</wp:posOffset>
                </wp:positionV>
                <wp:extent cx="923925" cy="323850"/>
                <wp:effectExtent l="6985" t="6350" r="6350" b="6985"/>
                <wp:wrapNone/>
                <wp:docPr id="4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ск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5b9bd5" stroked="t" o:allowincell="f" style="position:absolute;margin-left:34.95pt;margin-top:7.95pt;width:72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скв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3715</wp:posOffset>
                </wp:positionH>
                <wp:positionV relativeFrom="paragraph">
                  <wp:posOffset>59055</wp:posOffset>
                </wp:positionV>
                <wp:extent cx="895350" cy="323850"/>
                <wp:effectExtent l="6350" t="6350" r="6985" b="6985"/>
                <wp:wrapNone/>
                <wp:docPr id="42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9 ск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#5b9bd5" stroked="t" o:allowincell="f" style="position:absolute;margin-left:340.45pt;margin-top:4.65pt;width:70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9 скв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340</wp:posOffset>
                </wp:positionH>
                <wp:positionV relativeFrom="paragraph">
                  <wp:posOffset>149860</wp:posOffset>
                </wp:positionV>
                <wp:extent cx="152400" cy="260985"/>
                <wp:effectExtent l="14605" t="6985" r="15240" b="9525"/>
                <wp:wrapNone/>
                <wp:docPr id="43" name="Стрелка вни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1000"/>
                        </a:xfrm>
                        <a:prstGeom prst="downArrow">
                          <a:avLst>
                            <a:gd name="adj1" fmla="val 50000"/>
                            <a:gd name="adj2" fmla="val 5484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5" fillcolor="#5b9bd5" stroked="t" o:allowincell="f" style="position:absolute;margin-left:64.2pt;margin-top:11.8pt;width:11.95pt;height:20.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2490</wp:posOffset>
                </wp:positionH>
                <wp:positionV relativeFrom="paragraph">
                  <wp:posOffset>117475</wp:posOffset>
                </wp:positionV>
                <wp:extent cx="161925" cy="270510"/>
                <wp:effectExtent l="15875" t="6350" r="15240" b="10160"/>
                <wp:wrapNone/>
                <wp:docPr id="44" name="Стрелка вни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0360"/>
                        </a:xfrm>
                        <a:prstGeom prst="downArrow">
                          <a:avLst>
                            <a:gd name="adj1" fmla="val 50000"/>
                            <a:gd name="adj2" fmla="val 534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8" fillcolor="#5b9bd5" stroked="t" o:allowincell="f" style="position:absolute;margin-left:368.7pt;margin-top:9.25pt;width:12.7pt;height:21.2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2070</wp:posOffset>
                </wp:positionH>
                <wp:positionV relativeFrom="paragraph">
                  <wp:posOffset>135890</wp:posOffset>
                </wp:positionV>
                <wp:extent cx="1800225" cy="1235075"/>
                <wp:effectExtent l="6985" t="6985" r="6350" b="6350"/>
                <wp:wrapNone/>
                <wp:docPr id="45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ниц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босса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гориопо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бодзейский р-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Бенде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#fbe4d5" stroked="t" o:allowincell="f" style="position:absolute;margin-left:-4.1pt;margin-top:10.7pt;width:141.7pt;height:97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ниц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боссар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гориопо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бодзейский р-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Бендеры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120650</wp:posOffset>
                </wp:positionV>
                <wp:extent cx="2038350" cy="1223010"/>
                <wp:effectExtent l="6350" t="6350" r="6985" b="6985"/>
                <wp:wrapNone/>
                <wp:docPr id="46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ниц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босса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гориопо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бодзейский р-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Бендер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fbe4d5" stroked="t" o:allowincell="f" style="position:absolute;margin-left:297.45pt;margin-top:9.5pt;width:160.45pt;height:9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ниц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боссар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гориопо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бодзейский р-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Бендеры 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ис. 2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Схема расположения скважин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 w:bidi="en-US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сударственной сети наблюдательных скваж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месте с этим необходимо отметить, что существующего количества наблюдательных скважин недостаточно для получения полной и объективной информации о состоянии подземных вод и оценки эксплуатационной возможности междуречного и склонного типов режима, и, соответственно, имеется необходимость в увеличении количества наблюдательных скважин для осуществления мониторинга за данными типами режимов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инимая во внимание указанную потребность в расширении государственной сети наблюдательных скважин, а также ввиду неравномерного распределения наблюдательных скважин по районам республики, Государственной программой предусмотрено бурение </w:t>
        <w:br/>
        <w:t>10 (десяти) новых наблюдательных скважин в период с 2022 по 2026 год на участках населенных пунктов, где наиболее остро стоит проблема с водоснабжением населения, а также существует необходимость проведения исследований, направленных на обеспечение возможности удовлетворения потребности хозяйствующих субъектов в водных ресурсах (Таблица 1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проектируемых к бурению наблюдательных скважи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2–</w:t>
      </w:r>
      <w:r>
        <w:rPr/>
        <w:t>2026 годах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08"/>
        <w:gridCol w:w="851"/>
        <w:gridCol w:w="709"/>
        <w:gridCol w:w="1559"/>
        <w:gridCol w:w="1559"/>
        <w:gridCol w:w="709"/>
        <w:gridCol w:w="8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Тип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Водоносный гориз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Глу-бина,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Год буре-ния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Рыбниц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Краснень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2-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скл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етвер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2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Краснень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2-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р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en-US"/>
              </w:rPr>
              <w:t>нижнесармат-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2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Дубоссар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Дойб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3-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между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етвер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3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Дойб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3-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р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en-US"/>
              </w:rPr>
              <w:t>нижнесармат-ст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3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Н-Комисс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3-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скл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етвер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4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Григориополь-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Гырт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4-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р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en-US"/>
              </w:rPr>
              <w:t>нижнесармат-ст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4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Малаеш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4-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скло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етвер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5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Малаеш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4-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нар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en-US"/>
              </w:rPr>
              <w:t>нижнесармат-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5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Коло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4-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между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етвер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6</w:t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лободзей-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с. Констан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5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между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четверт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уществующей сети наблюдательных скважин позволит детальнее исследовать гидрогеологическое строение отдельных территорий, оценить продуктивность водоносных горизонтов, составить их количественную и качественную оценку с целью обоснования проектирования эксплуатационных скважин, обеспечивающих возможность водоснабжения населенных пунктов и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наблюдательные скважины будут введены в режимную сеть и будут также использоваться в целях проведения дальнейшего мониторинга подземных вод.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 w:bidi="en-US"/>
        </w:rPr>
        <w:t xml:space="preserve">Вместе с тем необходимо отметить, что для поддержания полноценной работоспособности наблюдательной сети помимо работ по бурению новых скважин также требуется проведение ремонтно-восстановительных работ на уже существующих наблюдательных скважинах, направленных на предотвращение их выбытия из стро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 данным последних лет, ежегодно по техническим причинам (окисление и зарастание фильтровой сетки, коррозия обсадных труб, заиливание скважин) выходят из строя в среднем 3 (три) наблюдательные скваж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этой связи Государственной программой предусмотрено проведение ремонтно-восстановительных работ на 15 (пятнадцати) наблюдательных скважин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еречень скважин, подлежащих ремонтно-восстановительным работам, ежегодно будет уточняться по результатам обследований состояния скважин режимной се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дачи, базирующиеся на изучении естественного и нарушенного типов режима подземных вод, сопряжены с изучением гидродинамического и гидрохимического режима подземных вод, важную роль в которых оказывают метеорологические факто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нализ данных за 2020 год, сумм ежегодных осадков (Рис. 3) и показателей среднемесячной температуры воздуха (Рис. 4) показал, что сумма выпавших осадков в указанный период была ниже среднемноголетней нормы на всей территории республики и намного ниже количества осадков, выпавших в 2017–2019 годах, а среднегодовые температуры воздуха были выше среднемноголетних значений по всей территории республики и несколько выше, чем в 2017–2019 го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8460" cy="1332230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2435" cy="1330325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ис. 3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Ежегодные суммы осадк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43225" cy="1769110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33700" cy="176339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ис. 4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Среднемесячная температура воздуха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Эти факторы оказали не вполне благоприятное влияние на показатели среднегодовых уровней грунтовых вод (далее – УГВ), о чем свидетельствует снижение уровней естественного режима грунтовых вод, колебания которого можно проследить на примере многолетней амплитуды наблюдений УГВ в скважине № 5-610 г. Слободзея (Рис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6145" cy="1915160"/>
            <wp:effectExtent l="0" t="0" r="0" b="0"/>
            <wp:docPr id="5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ис. 5. Многолетние наблюдения за уровнем грунтов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в скважине № 5-610 г. Слободз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месте с тем необходимо отметить, что неблагоприятные метеоусловия, повлекшие за собой в 2020 году снижение урожайности сельскохозяйственных культур во многих хозяйствах, обуславливают необходимость интенсивного наращивания темпов освоения месторождений подземных вод, сопряженное с бурением новых эксплуатационных скважин, что, как следствие, может повлечь за собой обмеление поверхностных и подземных водоемов, питьевых колодцев и скважин, ухудшение качества воды, подтопление и другие негативные 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связи с увеличением интенсивности эксплуатации подземных вод повышается важность исследований факторов влияния на данный природный ресурс, а прогноз указанных изменений приобретает особенно важное значение и обуславливает необходимость разработки и реализации мер, способствующих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охранению уровня грунтовых в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ак, характеристика прогнозного положения среднегодового уровня грунтовых вод на 2021 год обусловлена небольшим повышением среднегодовых уровней на севере республики и в приречных районах республики (Рис. 6). На остальной же территории республики прогнозные среднегодовые уровни ожидаются на тех же отметках, что и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</wp:posOffset>
            </wp:positionH>
            <wp:positionV relativeFrom="paragraph">
              <wp:posOffset>100330</wp:posOffset>
            </wp:positionV>
            <wp:extent cx="2815590" cy="2730500"/>
            <wp:effectExtent l="0" t="0" r="0" b="0"/>
            <wp:wrapSquare wrapText="bothSides"/>
            <wp:docPr id="5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Таким образом, необходимо отметить, что прогнозы режима подземных вод должны, так же как и гидрометеорологические прогнозы, стать неотъемлемой частью при перспективном планировании работ по развитию орошения в Приднестровской Молдавской Республике, планов развития хозяйствующих субъектов, городском, дорожном и гидротехническом строительстве, осуществляемом в рамках проведения работ по мелиорации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ис. 6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Карта-схема прогнозных уровней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ные подземные воды – это важнейший природный ресурс, пользующийся повсеместным спросом. Пресные и слабо минерализованные (менее 1,5 г/дм3) подземные воды являются основным источником хозяйственно-питьевого водоснабжения в Приднестровской Молдав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связи с этим важная роль в Государственной программе отведена изучению химического состава подземных вод в естественных условиях, целью которого является определение амплитуд изменения химического состава вод под влиянием геологических и гидрогеологических факторов на разных глубинах, в различные сезоны года и за многолетни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Анализ общей ситуации с химическим составом грунтовых вод, по наблюдательным скважинам естественного режима, позволяет определить, на каких участках в последние годы идет ухудшение качества воды, и показывает уровень ее соответствия требованиям по качеству (Таблица 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аблица 2. Характеристика химического состава естественного режима подземных вод за 2017–2020 год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"/>
        <w:gridCol w:w="1248"/>
        <w:gridCol w:w="494"/>
        <w:gridCol w:w="922"/>
        <w:gridCol w:w="792"/>
        <w:gridCol w:w="666"/>
        <w:gridCol w:w="567"/>
        <w:gridCol w:w="786"/>
        <w:gridCol w:w="766"/>
        <w:gridCol w:w="766"/>
        <w:gridCol w:w="618"/>
      </w:tblGrid>
      <w:tr>
        <w:trPr>
          <w:trHeight w:val="17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ухой остаток, мг/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Жесткость, мг-экв/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PH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одержание ионов и катионов, мг/л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Na + K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F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HCO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C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SO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F</w:t>
            </w:r>
          </w:p>
        </w:tc>
      </w:tr>
      <w:tr>
        <w:trPr/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. Рашково скв. 1-924 aQ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vertAlign w:val="subscript"/>
                <w:lang w:eastAsia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1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33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8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37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0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5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г. Григориополь скв. 4-593 alQ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vertAlign w:val="subscript"/>
                <w:lang w:eastAsia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1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1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2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0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0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пос. Первомайск скв. 5-624 Q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vertAlign w:val="subscript"/>
                <w:lang w:eastAsia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0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4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3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05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92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3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24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9C000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C0006"/>
                <w:sz w:val="20"/>
                <w:szCs w:val="20"/>
                <w:lang w:eastAsia="en-US"/>
              </w:rPr>
              <w:t>123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65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9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СанПиН 2.1.4.1074-07 «Вода питьева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зультаты исследований химического состава показали, что содержание нитратов и аммиака в пробах воды из наблюдательных скважин (Таблица 3) связано с трансформацией химического состава вод под влиянием антропогенного фактора и применением в сельскохозяйственном производстве удобрений, а также наличием большого количества бытовых колодцев, интенсивно загрязняющихся в процессе жизне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аблица 3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Характеристика некоторых химических элементов естественного режима подземных вод за 2017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790" cy="2007235"/>
            <wp:effectExtent l="0" t="0" r="0" b="0"/>
            <wp:docPr id="5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 этом необходимо отметить, что изучение гидрохимического режима осуществляется по наблюдательным скважинам пойменного типа режима, так как произвести более точный анализ грунтовых вод склонового и междуречного типов режима затруднительно из-за недостаточного количества наблюдательных скваж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этой связи Государственной программой предусмотрено обеспечение технической возможности по осуществлению строительства (бурению) наблюдательных скважин, позволяющих проводить исследования на склоновых и междуречных типах режимов и представить более полную картину динамик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гидрохимического состава подземных в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увеличение интенсивности эксплуатации подземных вод приводит к изменениям ес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ественных режимообразующих факторов и способствует возникновению новых режимов, – так формируется искусственный (нарушенный) режим подземных 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аблюдения за нарушенным режимом подземных вод ведется по </w:t>
        <w:br/>
        <w:t>45 (сорока пяти) работающим наблюдательным скваж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ые водоносные горизонты и комплексы, эксплуатирующиеся на территории республики, представлены ниже (Таблица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аблица 4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сновные водоносные горизонты и комплексы, эксплуатирующие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а территории р</w:t>
      </w:r>
      <w:r>
        <w:rPr/>
        <w:t>еспубл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070"/>
      </w:tblGrid>
      <w:tr>
        <w:trPr>
          <w:trHeight w:val="3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доносный горизонт/комплек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Водоснабж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Аллювиальный четвертичный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Эксплуатируется для централизованного водоснабжения на севере республики водозабором ЗАО «Каменский консервный завод», а для децентрализованного – одиночными скважинами, колодцами, родниками большинством сел республики</w:t>
            </w:r>
          </w:p>
        </w:tc>
      </w:tr>
      <w:tr>
        <w:trPr>
          <w:trHeight w:val="14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Баден-сарматский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Является самым распространенным водоносным комплексом для водоснабжения республики. Эксплуатируются как отдельные горизонты, так и объединенные. Воды комплекса распространены повсеместно, за исключением пойменной части реки Днестр на севере республики</w:t>
            </w:r>
          </w:p>
        </w:tc>
      </w:tr>
      <w:tr>
        <w:trPr>
          <w:trHeight w:val="8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Мел-силурийский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Распространен практически на всей территории республики, но эксплуатируется только в северной части (с. Окница, с. Рашко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с. Белочи), где воды залегают на небольшой глубин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Венд-рифейский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спользуется для водоснабжения в местах неглубокого залегания вод (г. Каменка, с. Грушка, с. Подоймиц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, полученным в результате гидрогеологических исследований предшествующих периодов, можно отметить, что самый большой забор воды приходится на среднесарматский водоносный комплекс и составляет 54 процента (20739,50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) от общего водозабора, используется для водоснабжения центральной и южной частей республики. Вторым по величине забором воды является нижне-среднесарматский водоносный комплекс, составляет 38 процентов (14335,0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) от общего водозабора, и 7 процентов (2649,6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) забора воды приходится на нижнесарматский водоносный горизонт. Остальные водоносные горизонты занимают подчиненное положение в водозаборе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кажущееся наличие значительных резервов в ресурсах пресных подземных вод, отдельные районы республики (Каменский, Рыбницкий, Григориопольский), а также населенные пункты, расположенные на водоразделах, испытывают дефицит в них и компенсируют его за счет первого от поверхности водоносного горизонта не лучшего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этом д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ля подземных вод территории республики характерна четко выраженная площадная зональность, заключающаяся в изменении минерализации и химического состава подземных вод с севера на юг, а также с востока на запад в соответствии с характером погружения п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щее закономерное изменение минерализации и химического состава нарушается отдельными аномалиями (Рис. 7), связанными с условиями питания подземных вод, характером взаимосвязи между собой основных водоносных горизонтов и комплексов. Все это способствует изменению химического состава подземных вод и повышению минер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0105" cy="2684145"/>
            <wp:effectExtent l="0" t="0" r="0" b="0"/>
            <wp:docPr id="5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инамика содержания сухого остатка нарушенного режима подземных вод за период 2018–2020 годов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чень важно, чтобы при эксплуатации водозаборов соблюдались технология забора воды и санитарно-гигиенические условия, обеспечивающие защиту водоносных горизонтов, водоисточников и поверхностных водоемов от истощения и загряз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ак, в рамках мониторинга водных ресурсов, с целью проведения работ по изучению и прогнозированию изменений режимов подземных вод, для решения задач, связанных с исследованием режима и обеспечения хозяйственно-питьевого водоснабжения, в рамках Государственной программы планируется проведение работ по осуществлению замеров глубин и измерения температурных режимов подземных вод на существующих наблюдательных скважинах в соответствии с утвержденной методикой, но не более 2 (двух) раз в месяц за счет средств, предусмотренных Государстве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 части проведения исследований по анализу химического состава подземных вод необходимо отметить, что регулярность, целесообразность и направление исследований определяются ответственным исполнителем Государственной программы по согласованию с заказчи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Государственной программы в рамках предусмотренн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казанные исследования позволят более широко (полно) и оперативно осуществлять мониторинг режимов подземных вод с целью составления прогнозов и разработки мер по предотвращению истощения (снижения уровня) и загрязнения подземных вод, а также позволят более точно и обоснованно принимать решения по определению мест источников водозаборов для нужд населения и хозяйственной деятельности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мимо того, в процессе камеральной обработки данных, получаемых в ходе исследований, Государственной программой предусмотрено обеспечение возможности по проведению работ, связанных с разработкой рекомендаций по рациональному использованию, предотвращению истощения и загрязнения подземных вод, направляемых в рамках взаимодействия органам государственной власти и предприятиям, осуществляющим услуги по водоснаб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аким образом, для решения указанных гидрогеологических задач Государственной программой предусматривается выполнение следующи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) расширение </w:t>
      </w:r>
      <w:r>
        <w:rPr>
          <w:rFonts w:cs="Times New Roman" w:ascii="Times New Roman" w:hAnsi="Times New Roman"/>
          <w:color w:val="FF0000"/>
          <w:sz w:val="28"/>
          <w:szCs w:val="28"/>
          <w:lang w:eastAsia="en-US" w:bidi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сударственной сети наблюдательных скважин путем бурения новых наблюдательных скваж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) изучение режима подземных вод в слабонарушенных услов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) изучение режима подземных вод под влиянием эксплуатации для решения задач, связанных с хозяйственно-питьевым водоснабж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) изучение изменения химического состава подземных в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) прогнозирование уровенного режима подземных вод с целью разработки основ оптимального их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6) разработка рекомендаций по предотвращению истощения и загрязнения подземных в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7) осуществление мероприятий, направленных на защиту подземных вод от истощения и загряз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ут же необходимо отметить, что в рамках проведения работ, предусмотренных Государственной программой в качестве отдельного направления, запланировано </w:t>
      </w:r>
      <w:r>
        <w:rPr>
          <w:rFonts w:cs="Times New Roman" w:ascii="Times New Roman" w:hAnsi="Times New Roman"/>
          <w:sz w:val="28"/>
          <w:szCs w:val="28"/>
        </w:rPr>
        <w:t>осуществление подготовительных мероприятий по обеспечению охраны пресных подземных вод, являющихся важнейшим источником хозяйственно-питьевого водоснабжения, от истощения и загряз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 w:bidi="en-US"/>
        </w:rPr>
        <w:t>б) мероприятия по защите подземных вод от истощения и загряз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наибольшая часть скважин расположена на территории бывших ферм, полевых станов в непосредственной близости от складов, где хранились гербициды, пестициды, топливо, различные реагенты и добавки, используемые в сельскохозяйственной деятельности, а также принимая во внимание, что вблизи многих сел имеются скважины, которые остались бесхозными, при этом часть скважин осталась открытой или заваленной мусором, существует высокая вероятность того, что в водоносные горизонты не прекращается поступление химических веществ и других загрязнителей, ухудшающих качество воды. При этом зачастую консервация скважин не помогает исправить ситуацию, учитывая возраст таких скважин и состояние обсадных колон, сохраняется опасность, что вредные вещества способны проникать в нижележащие воды, просачиваясь через деформированные участки металлических труб на глубине свыше </w:t>
        <w:br/>
        <w:t xml:space="preserve">20 (двадцати) ме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отметить, что средний срок эксплуатации скважин без замены оснастки составляет 25 (двадцать пять) лет, после чего интенсивно развиваются коррозийные процессы, которые приводят к нарушению герметизации обсадных труб и, как следствие, может сформироваться переток воды из верхних водоносных горизонтов, которые часто бывают загрязнены, в артезианские водоносные горизонты. При этом большая часть артезианских скважин была пробурена еще в период с 60-х по 70-е годы прошлого столе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следует, что все артезианские скважины, у которых истек срок эксплуатации металлических обсадных колонн, которые бесхозны или нарушены, должны быть ликвид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онный тампонаж артезианской скважины (далее – ликвидационный тампонаж) – это процесс вывода из эксплуатации источника водозаб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му тампонажу подлеж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кважины, на которых не оправданы экономические показатели добычи в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эксплуатируемые скважины, восстановление которых признано нецелесообразным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бные скважи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кважины, дальнейшая эксплуатация которых нерентабельна (из-за малых диаметров труб, недостаточного дебита и проче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кважины, в которых имеются разрушения конструкции обсадных труб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кважины, находящиеся долгое время в бесхозном состоя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кважины, в которых качество воды не соответствует требованиям СанПиН 2.1.4.1074-07 «Питьевая вода. Гигиенические требования к качеству воды централизованных систем питьевого водоснабжения. Контроль качества» (регистрационный № 6670 от 14 января 2014 года) (САЗ 14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ликвидационный тампонаж в соответствии с Приказом Министерства сельского хозяйства и природных ресурсов Приднестровской Молдавской Республики от 7 августа 2013 года № 207 «Об утверждении Инструкции «О порядке проведения ликвидационного тампонажа скважин различного назначения для предотвращения загрязнения и истощения подземных вод» (САЗ 14-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в период с 2022 по 2026 год предусмотрены работы по ликвидационному тампонажу 9 (девяти) бесхозных скважин, реанимация которых невозможна. Общий объем работ по ним составляет 944,5 погонных 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кважин, подлежащих ликвидации в соответствии с Государственной программой, составлялся на основании проведенных комиссионных исследований и поступающих сообщений от государственных администраций городов и районов Приднестровской Молдавской Республики, а также администраций сел и включает в себя следующие артезианские скваж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4 (четыре) скважины под номерами № 4253, № 5254, № 4120, № 4121 находятся в Григориопольском районе в непосредственной близости от </w:t>
        <w:br/>
        <w:t>ООО «Птичья ферм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2 (две) скважины, находящиеся в с. Терновка Слободзейского района, не имеют технической документации, из-за чего установить точную конструкцию удалось только при помощи специализированного оборудования и визуального осмотра. Находятся в непосредственной близости от частного сектора с. Терновка, производственных объектов и эксплуатируемых скважин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кважина, расположенная в с. Глиное Григориопольского района, находится в бетонном кольце в открытом состоянии. Техническая документация на скважину отсутствует. Находится в непосредственной близости от рабочей скважины № 4045, обеспечивающей водоснабжение </w:t>
        <w:br/>
        <w:t xml:space="preserve">с. Глино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кважина, расположенная в с. Афанасьевка Дубоссарского района, не имеет технической документации. Восстановлению не подлежит, находится в 380 (трехстах восьмидесяти) метрах от рабочей скважины № 3037, обеспечивающей водоснабжение с. Афанасьев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кважина, расположенная в 4 (четырех) километрах от </w:t>
        <w:br/>
        <w:t xml:space="preserve">г. Григориополя, находится в непосредственной близости от ООО «Пиазис» и сельскохозяйственных полей. Не имеет технической докумен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ликвидационному тампонажу указанных артезианских скважин значительно снизит загрязнение водоносных горизонтов, используемых для водоснабжения населенных пунктов. В тех местах, где наблюдалось загрязнение водоносных горизонтов, в перспективе произойдет естественное очищение и улучшение качества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рамках Государственной программы предусмотрено проведение работ по изучению химического состава подземных вод и анализу факторов, оказывающих влияние на его изменение, которое будет осуществляться в соответствии с научно обоснованной потребностью в проведении указанных исслед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и проведении указанных исследований планируется уделять анализу вод вблизи существующих (вероятных) источников загрязнения – мест захоронения радиационных и химических веществ, полигонов твердо-бытовых отходов, вероятных мест залповых сбросов сточных вод, содержащих загрязняющие вещества, и тому подоб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риоритетность проведения указанных работ будет определяться заказчиком Государственной программы на основе проведенных исследований и контрольных мероприятий, проводимых не менее 1 (одного) раза в полугодие на участках, где зафиксировано значительное загрязнение подземных вод, в том числе и от указанных вероятных источников загряз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ого, в рамках организованного взаимодействия с органами государственной власти Государственной программой предусмотрено исследование масштабов и составление планов по осуществлению работ, направленных на предотвращение загрязнения подземных вод от заброшенных (не используемых) хозяйственно-бытовых колодцев в населенных пунктах и хозяйствах республики, путем инвентаризации и учета таких объ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риоритетность проведения указанных работ будет определяться на основе многолетних исследований, свидетельствующих о наибольшем снижении уровней грунтовых вод и данных об увеличении степени их загрязн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ого, Государственной программой в рамках проведения исследований химического состава вод планируется осуществить анализ вероятных месторождений и учет объемов высокоминерализованных вод и элементов, используемых в лечебно-профилактических целях. Данные исследования будут являться базовыми для определения направлений развития лечебно-туристических маршрутов и организации развития данной деятельности органами государствен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52"/>
        <w:jc w:val="both"/>
        <w:rPr>
          <w:rFonts w:ascii="Times New Roman" w:hAnsi="Times New Roman" w:cs="Calibri"/>
          <w:sz w:val="28"/>
          <w:szCs w:val="28"/>
          <w:lang w:eastAsia="en-US" w:bidi="en-US"/>
        </w:rPr>
      </w:pPr>
      <w:r>
        <w:rPr>
          <w:rFonts w:cs="Calibri" w:ascii="Times New Roman" w:hAnsi="Times New Roman"/>
          <w:sz w:val="28"/>
          <w:szCs w:val="28"/>
          <w:lang w:eastAsia="en-US" w:bidi="en-US"/>
        </w:rPr>
        <w:t>в) м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ниторинг развития экзогенных геологически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еологическое, гидрогеологическое, геоморфологическое строения территории Приднестровской Молдавской Республики, климатические условия региона, а также техногенная нагрузка дают основания для развития опасных оползневых и овражны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знообразие экзогенно-геологических процессов (далее по тексту –ЭГП) на территории Приднестровья в наибольшей мере представлено развитием оползневых процессов, овражной эрозией и возникающими время от времени технологическими провалами поверхностного гру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егативное влияние данных процессов проявляется в снижении устойчивости объектов недвижимости, нарушении целостности инженерной и транспортной инфраструктуры, а также безопасности проживания людей, в связи с чем перечисленным процессам и отдается приоритет в изучении и наблю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нтенсивность оползневой активности на территории Приднестровской Молдавской Республики обусловлена периодическими сейсмическими колебаниями и выпадением атмосферных осадков сверх осенне-зимне-весенних норм, что вызывает необходимость осуществления мониторинга опасных оползневых процессов путем организации работ по обследованию, изучению, прогнозированию их развития и принятию мер по их предотв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олгосрочную целесообразность таких работ можно проследить по сравнительному анализу изменения качества и количества оползней в период с 1986 по 2019 год (Таблица 5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аблица 5. Соотношение оползней по степени активности на территории Приднестровской Молдавской Республики по данным 1986 и 2019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28"/>
        <w:gridCol w:w="759"/>
        <w:gridCol w:w="765"/>
        <w:gridCol w:w="817"/>
        <w:gridCol w:w="820"/>
        <w:gridCol w:w="933"/>
        <w:gridCol w:w="817"/>
        <w:gridCol w:w="1293"/>
      </w:tblGrid>
      <w:tr>
        <w:trPr>
          <w:trHeight w:val="28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лзней</w:t>
            </w:r>
          </w:p>
        </w:tc>
      </w:tr>
      <w:tr>
        <w:trPr>
          <w:trHeight w:val="70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стабилизи-ровавшиес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-ровавшиеся</w:t>
            </w:r>
          </w:p>
        </w:tc>
      </w:tr>
      <w:tr>
        <w:trPr>
          <w:trHeight w:val="20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6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3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ссар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+3н/с)</w:t>
            </w:r>
          </w:p>
        </w:tc>
      </w:tr>
      <w:tr>
        <w:trPr>
          <w:trHeight w:val="3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опо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ей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(+3н/с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табилизация оползневого процесса обусловлена комплексом предпринятых противооползневых мероприятий на разных уровнях, основанных на сведениях, полученных в результате проведен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чиная с 1999 года вся территория республики дважды была подвергнута маршрутным обследованиям ополз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и первом обследовании (1999–2004 годов) выявлялись основные факторы, влияющие на образование и активизацию опасных ЭГП, определялась степень угрозы жилому и сельскохозяйственному фондам, объектам инфраструктуры. В ходе работ, проведенных в 2015–2019 годах, оползни были вновь подвергнуты контрольному обследованию и анализу соответствия имеющейся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В результате была дана оценка текущего состояния оползней, уточнены характеристики, выявлена степень угрозы (в случае активизации процессов) жилым и хозяйственным объектам (Таблица 6) и разработаны рекомендации по противооползневым меропри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Таблица 6. Распределение оползней по районам, степени активности и виды народнохозяйственных объектов, подверженных угрозе оползней в случае активизации (на 1.01.2020 </w:t>
      </w:r>
      <w:r>
        <w:rPr/>
        <w:t>года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425"/>
        <w:gridCol w:w="709"/>
        <w:gridCol w:w="567"/>
        <w:gridCol w:w="42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лзней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жающие</w:t>
            </w:r>
          </w:p>
        </w:tc>
      </w:tr>
      <w:tr>
        <w:trPr>
          <w:trHeight w:val="21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 стабилизировавш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ировавшие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м до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объ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тным зем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м, ЛЭ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у, лесопосад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овым землям и пастбищ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ам, виноград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сс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оп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В настоящее время существует потребность в проведении работ по составлению и ведению кадастра оползней на территории республики. Указанная потребность обусловлена накопившимся объемом информации, которую необходимо систематизировать для удобства ее использования и формирования электронной базы данных с составлением индивидуальных карточек оползней, где отражаются все основные характеристики каждого ополз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На сегодняшний день на территории Приднестровской Молдавской Республики зафиксировано 479 (четыреста семьдесят девять) оползней общей площадью около 2000 (двух тысяч) гектаров (Таблица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Таблица 7.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Общая площадь пораженности оползням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Приднестровской Молдавской Республик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963"/>
      </w:tblGrid>
      <w:tr>
        <w:trPr>
          <w:trHeight w:val="2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йона, га/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оползней, га/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/4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/8,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и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/8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/7,4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сса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0/3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/1,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оп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00/8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/2,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з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00/8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/0,5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00/33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/19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В результате указанных работ создана Опорная наблюдательная сеть оползневых участков (далее – опорная наблюдательная сеть), на которых ведется мониторинг ЭГП, основными задачами которого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1) проведение систематических наблюдений на специально организованной опорной сети для получения данных, характеризующих режим и динамику развития ЭГ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2) сбор и получение данных о природных и техногенных факторах, обуславливающих развитие или активизацию ЭГ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3) анализ, обработка и хранение информации об ЭГ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4) регулярное составление прогнозов развития ЭГ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5) разработка рекомендаций по противооползневым мероприят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6) анализ эффективности предпринятых запретительных мер и противооползнев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7) разработка рекомендаций по противоэрозионным мероприят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8) анализ и исследование причин возникновения ЭГП (провалов и обвалов, обусловленных добычей минерально-сырьевых ресурс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9) разработка прогнозов и рекомендаций по обеспечению мер безопасности, направленных на предупреждение развития ЭГ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настоящее время опорная наблюдательная сеть состоит из </w:t>
        <w:br/>
        <w:t>8 (восьми) оползневых участков и 1 (одного) участка овражной эрозии, при этом в опорной наблюдательной сети сохраняются только участки с активной оползневой деятельностью и участки временной стабилизации, где оползневый процесс, в случае активизации, может угрожать жилому фонду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частки, выведенные из опорной сети в связи со стабилизацией процесса, также наблюдаются в ходе маршрутных обследований оползней в зонах населенных пунктов 1 (один) раз в 2 (два)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блюдение в динамике за состоянием оползней ведется посредством повторных визуальных инженерно-геологических обследований, топогеодезических и гидрогеологических наблюдений, сбора и обработки метеоинформации (для наблюдений за климатическим фактором как одним из основных влияющих на развитие ЭГП), периодической фотосъемки отдельных оползней или их фраг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аблюдение в местах провалов грунтов, в том числе и обусловленных техногенными факторами, будет осуществлено посредством визуальных инженерно-геологических обследований с определением причин, обуславливающих развитие таких процессов в каждом отдельном случ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рамках мониторинга ЭГП и разработки мероприятий, направленных на минимизацию негативного воздействия ЭГП, Государственной программой предусмотрено проведение визуальных инженерно-геологических обследований, которые будут проводиться 2 (два) раза в год, в периоды наибольшей вероятности активизации оползневого процесса (весна-осень). Топогеодезические наблюдения на участках с активным оползневым процессом будут вестись 2 (два) раза в год, а на остальных участках – </w:t>
        <w:br/>
        <w:t xml:space="preserve">1 (один) раз в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идрогеологические наблюдения за уровнем первого от поверхности водоносного горизонта в местах возникновения опасности активизации ЭГП будут проводиться круглогодично по 5 (пяти) скважинам, с частотой замеров уровня не более 2 (двух) раз в месяц и отбором проб воды для химического анализа воды 1 (один) раз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бор и анализ информации о количестве осадков и температурах воздуха, оказывающих влияние на развитие ЭГП, будут проводиться по </w:t>
        <w:br/>
        <w:t>5 (пяти) метеорологическим пунктам, расположенным в городах Каменке, Рыбнице, Дубоссарах, Григориополе и Тирасполе (метеоданные предоставляет ГУ «Республиканский гидрометеорологический центр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Целевым назначением этих работ является получение оперативной предупредительной информации о развитии ЭГП и факторах, их обуславливающих, необходимой органам государственной власти и управления для своевременного принятия решений по защите населения, жилых и хозяйстве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результатам исследования факторов влияния на развитие оползневых процессов будут разработаны меры по предупреждению оползневой опасности в районах населенных пунктов, где, в случае активизации процесса, будет выявлена угроза жилым домам и народно-хозяйственным объек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акже в рамках Государственной программы планируется уделить внимание вопросу разработки мероприятий по насаждению лесов на участках склонов, подверженных влиянию водной и ветровой эрозии, их инженерному обустройству укрепительными сооружениями, а также разработке запретительных мер, направленных на предотвращение активизации оползневы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следование динамики развития овражной эрозии будет проводиться на наблюдательном участке «Шипка» 2 (два) раз в год (весной и осенью) посредством выполнения визуальных инженерно-геологических и топогеодезических наблю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лияние антропогенного фактора привело к необходимости проведения на территории Приднестровской Молдавской Республики работ по контролю за состоянием ЭГП в пределах населенных пунктов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ак по части влияния на активизацию (или стабилизацию) оползневого процесса, так и по части влияния на образование провалов поверхностного гру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актор влияния человека на указанные процессы является одним из основных, ввиду чего в рамках проводимых маршрутных обследований будет производиться исследование и сбор данных о текущей и перспективной оценках той или иной угрозы в каждом конкретном</w:t>
      </w:r>
      <w:r>
        <w:rPr>
          <w:rFonts w:cs="Times New Roman" w:ascii="Times New Roman" w:hAnsi="Times New Roman"/>
          <w:sz w:val="32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луч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результате планируется сформировать как общие, так и индивидуальные рекомендации по защитным мерам и представить их в рамках взаимодействия органам государственной власти и предприятиям, деятельность которых обуславливает возникновение указанной опасности, с обязательным указанием причин, влияющих на их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роме того, в рамках разработки рекомендательных мер, обусловленных опасностью овражных процессов, будут проведены обследования и перспективная оценка влияния оврагов на безопасность городского и промышленного ландшафтов в г. Рыбнице и 2 (двух) оврагов в </w:t>
        <w:br/>
        <w:t>г. Дубоссары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ля отслеживания влияния негативной динамики на жилой сектор работы планируется провести дважды за период действия программы (в начале и в конц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результате будут даны оценки нынешнего и перспективного состояния процессов овражной эрозии в черте указанных городов, влияния на них антропогенного фактора, а также разработаны рекомендации по предотвращению угрозы развития овраж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роме того, Государственной программой планируется обеспечить возможность развития геодезической и картографической деятельности </w:t>
        <w:br/>
        <w:t>ГУП «Геологоразведка» в целях проведения работ по составлению более полных и точных карт земель, возвышенностей и других объектов недропользования Приднестровской Молдав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амеральная обработка полевых материалов, обобщение и анализ данных, полученных в результате всех видов работ, будут проводиться регулярно в течение всего периода работ. Полученные данные будут использоваться в ходе работ по ведению кадастров при проведении научных исследований и составлении прогнозов, а также при планировании работ по разведке и добыче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длежащее и</w:t>
      </w:r>
      <w:r>
        <w:rPr>
          <w:rFonts w:cs="Calibri" w:ascii="Times New Roman" w:hAnsi="Times New Roman"/>
          <w:sz w:val="28"/>
          <w:szCs w:val="28"/>
          <w:lang w:eastAsia="en-US" w:bidi="en-US"/>
        </w:rPr>
        <w:t>сследование всех экзогенных геологических процессов и рисков, связанных с ними, обеспечит безопасность населения, объектов промышленного и сельского хозяйств посредством заблаговременного предупреждения о вероятных чрезвычайных ситуациях, связанных с их разви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 w:bidi="en-US"/>
        </w:rPr>
        <w:t xml:space="preserve">Кроме того, в рамках развития деятельности профильной организации планируется привлечь специалистов в области геологии и горного дела, компетентных в проведении работ по геодезии и кар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en-US" w:bidi="en-US"/>
        </w:rPr>
      </w:pPr>
      <w:r>
        <w:rPr>
          <w:rFonts w:cs="Calibri" w:ascii="Times New Roman" w:hAnsi="Times New Roman"/>
          <w:sz w:val="28"/>
          <w:szCs w:val="28"/>
          <w:lang w:eastAsia="en-US" w:bidi="en-US"/>
        </w:rPr>
        <w:t>Деятельность указанных специалистов обусловлена необходимостью выполнения работ по составлению технической документации по установлению границ земельных участков и площадей, определяемых в рамках осуществления функций по разведке полезных ископаемых и ведению кадастр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en-US" w:bidi="en-US"/>
        </w:rPr>
      </w:pPr>
      <w:r>
        <w:rPr>
          <w:rFonts w:cs="Calibri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) разведка месторождений полезных ископаемых и обеспечение государственных потребностей в минерально-сырьевых рес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орные породы, участвующие в геологическом строении территории Приднестровской Молдавской Республики, сформировали пласт полезных ископаемых, при этом из представленных в республике девяти видов нерудного сырья наибольшим спросом пользуются песчано-гравийные по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ак, сводным балансом запасов учтено 42 (сорок два) месторождения этого вида сырья. В эксплуатацию вовлечено 22 (двадцать два) месторождения, которые разрабатываются 11 (одиннадцатью) горнодобывающими предприятиями и 5 (пятью) государственными унитарными предприятиями ДЭУ и ДЭСУ, занимающимися строительством и эксплуатацией дорог, которые для планирования своей работы нуждаются в постоянном восполнении указанных зап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настоящее время преимуществом пользуются небольшие месторождения, расположенные на неугодьях и вблизи объектов проводимых работ. Ввиду этого основанием при выборе участков для работ по добыче сырья служат данные о их геологическом строении, наличии как санкционированных, так и кустарных карьеров, а также учет расположения участков вблизи населенных пунктов и объектов работ профильных предприятий, что, как следствие, обеспечивает возможность реализации сырья и ликвидацию очагов загрязнения окружающей природной среды кустарных карь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аким образом, Государственной программой, в рамках обеспечения указанных предприятий запасами, запланировано провести поисково-разведочные работы на участках «Хрустовая» и «Грушка» в Каменском районе, «Бутучаны» и «Жура» – в Рыбницком районе, «Ново-</w:t>
        <w:br/>
        <w:t>Александровка» – в Дубоссарском районе, «Красная Бессарабия» – в Григориопольском районе и «Первомайск» – в Слободзей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результате выполненных геологоразведочных работ планируемый прирост запасов сырья составит 260–280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Передача запасов на баланс государственным предприятиям позволит им эффективнее вести работы, обеспечит сохранность полезных ископаемых и защиту их от расхищения. Вместе с тем своевременная рекультивация будет способствовать возвращению земель в состав сельхозугодий и пастбищ и, как следствие, оздоровлению окружающей природ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месте с тем в настоящее время определены и числятся на балансе </w:t>
        <w:br/>
        <w:t>20 (двадцать) месторождений полезных ископаемых, которые могут быть вовлечены в процесс восполнения запасов, в том числе по районам: Каменский, Рыбницкий и Слободзейский – по 5 (пять) месторождений, Дубоссарский – 3 (три) месторождения, Григориопольский – 2 (два) место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роме того, в рамках проведения работ по определению перспективных площадей полезных ископаемых Государственной программой планируется проведение работ по инвентаризации кустарных выработок полезных ископаемых, которое можно выделить в отдельное направление, обеспечивающее учет, сохранность и последующую разработку минерально-сырьевых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) инвентаризация кустарных выработок (карьер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Эрозионные процессы (речная и овражная эрозия) и антропогенная деятельность привели к довольно густому и порой глубокому расчленению территории и выводу на поверхность или близко к ней различных слоев пород, что делает их доступными для ручной, в том числе и несанкционированной разрабо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ак, при инвентаризации кустарных карьеров в Дубоссарском районе в 2014 году было зафиксировано 33 (тридцать три) выработки. Из них по добыче суглинков – 12 (двенадцать), песчано-гравийных пород – </w:t>
        <w:br/>
        <w:t>15 (пятнадцать), бутового камня – 4 (четыре), почвенно-растительного слоя – 2 (два). Площадь выработок составляет от 1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о 57,5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Глубины их колеблются от 0,5 до 12 метров</w:t>
      </w:r>
      <w:r>
        <w:rPr>
          <w:rFonts w:cs="Times New Roman" w:ascii="Times New Roman" w:hAnsi="Times New Roman"/>
          <w:color w:val="FF0000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Общая площадь нарушенных земель составила 306,5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Такая же ситуация наблюдается и в других районах республики. К примеру, в Григориопольском районе, по предварительным данным, может располагаться до 100 (ста) кустарных выработок, однако достоверных данных нет, так как инвентаризация этих выработок не производи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Проведение указанных работ и аккумулирование информации, полученной при инвентаризации этих выработок, послужат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исходными данными и обоснованием геолого-поисковых и геологоразведочных работ, а также позволят предпринимать меры по борьбе с несанкционированным отбором полезных ископаемых и недопущению самовольного использования не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месте с тем инвентаризация кустарных выработок позволит произвести оценку и перевод указанных запасов на государственный баланс, что обеспечит сохранность и добычу ресурсов на законных основаниях, а также будет способствовать предотвращению загрязнения </w:t>
      </w:r>
      <w:r>
        <w:rPr>
          <w:rFonts w:cs="Times New Roman" w:ascii="Times New Roman" w:hAnsi="Times New Roman"/>
          <w:sz w:val="28"/>
          <w:szCs w:val="28"/>
        </w:rPr>
        <w:t>мест несанкционированных выработок свалками бытового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проведенной инвентаризации, в целях защиты государственной собственности и экологической среды Государственной программой планируется разработать комплекс мероприятий по ликвидации кустарных выработок, не подлежащих последующей разработке, и обеспечить рекультивацию нарушенных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Государственной программой в рамках осуществления мероприятий по обеспечению комплексного использования природных ресурсов запланировано проведение работ по рациональному использованию подземных вод путем разведки источников водоснабжения в населенных пунктах, остро нуждающихся в питьевой воде, которое можно выделить в отдельное напра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азведка источников водоснабжения в районах недостаточной изученности и бурение скважин, обеспечивающих водой остро нуждающиеся населенные пункты и хозяйствующие субъе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с водоснабжением в некоторых населенных пунктах обуславливает необходимость проведения на основании осуществленных ранее прогнозных исследований уровней подземных вод и разработанных научно обоснованных решений по оптимальному (рациональному и эффективному) использованию подземных вод, мероприятий, направленных на обеспечение возможности выполнения работ по капитальному ремонту и строительству (бурению) разведывательно-эксплуатационных скважин, посредством которых будет осуществляться водоснабжение населения и хозяйствующих субъектов в районах, где такое обеспечение затрудн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указанные работы планируется осуществлять по проектам, содержащим обязательные к исполнению природоохранные мероприятия, согласованным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геологии и недропользования, государственными администрациями городов и районов Приднестровской Молдавской Республики, администрациями сел, в которых планируется проведение указанных работ, а также водоснабжающей (эксплуатирующей)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en-US" w:bidi="en-US"/>
        </w:rPr>
        <w:t xml:space="preserve">Перечень разведывательно-эксплуатационных скважин, планируемых к бурению либо подлежащих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емонтно-восстановительным работам </w:t>
      </w:r>
      <w:r>
        <w:rPr>
          <w:rFonts w:cs="Times New Roman" w:ascii="Times New Roman" w:hAnsi="Times New Roman"/>
          <w:sz w:val="28"/>
          <w:szCs w:val="28"/>
        </w:rPr>
        <w:t xml:space="preserve">в </w:t>
        <w:br/>
        <w:t>2022–2026 годах, определяется заказчиком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у реализации указанных работ будет обеспечена возможность водоснабжения населенных пунктов и хозяйствующих субъектов, испытывающих особый дефицит в водных ресурсах, в районах республики, где такое водоснабжение было затруднено либо отсутствовало вов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осударственной программой предполагается строительство и ввод в эксплуатацию не менее одной скважины в год на протяжении всего периода е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указанная ситуация с водоснабжением населенных пунктов и хозяйствующих субъектов обусловлена в том числе и тем, что из-за геологических особенностей глубина проектируемых артезианских скважин превышает 150 (сто пятьдесят) метров, а техническое оснащение государственного унитарного предприятия, осуществляющего геологоразведку, не позволяет обеспечить строительство эксплуатационных скважин глубиной более 140 (ста сорока) метров, следующим направлением Государственной программы является модернизация государственного унитарного предприятия, осуществляющего деятельность в сфере минерально-сырьев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ехническое оснащение государственного унитарного предприятия, осуществляющего деятельность в сфере минерально-сырьев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уровой парк ГУП «Геологоразведка» оборудован двумя буровыми установками УРБ-2,5 (1986 и 1987 годов выпуска). Их рабочие характеристики позволяют производить работу по бурению скважин глубиной, не превышающей 120 (сто двадцать) метров, либо глубиной до 140 (ста сорока) метров, но с малым диаметром ствола скважины, куда невозможно опустить насосное оборудование с требуемыми характеристиками, позволяющими удовлетворить потребность населения в водоснабжении. Кроме того, на современном рынке складывается ситуация с дефицитом запчастей для указанной техники, ввиду того что их производство давно прекращ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с целью обеспечения технической возможности разрешения проблем питьевого водоснабжения населенных пунктов республики Государственной программой предусмотрено обновление парка буровой техники с техническими характеристиками, позволяющими производить бурение скважин на глубину до 600 (шестисот) метров в зависимости от выбранного диаметра ствола скваж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оборудование старого образца требует больше времени на работу и постоянную замену расходных материалов, приобретение и использование новой буровой установки будут иметь положительный как технический, так и экономический эфф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Приобретение и использование новой современной техники позволит увеличить экономическую эффективность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нитарного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едприятия, а также обеспечить потребность в строительстве скважин по заявкам организаций, осуществляющих работы в рамках реализации программ по водоснабжению населенных пунктов и развитию мелиоративного комплекса Приднестровской Молдавской Республики. Так, при приобретении бурового оборудования, необходимого для бурения глубоких скважин УРБ3А-3М стоимостью 2 600 000 (два миллиона шестьсот тысяч) рублей, в рамках проведения работ, определенных существующей в них потребности, оно окупит себя за счет экономии средств на бурение скважин за 3 (три) года и 7 (сем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 свою очередь, доходы от объемов выполняемых работ по бурению скважин и их эксплуатация увеличат поступления налоговых и иных платежей в бюджет республи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  <w:t>2. Основные цели и направления Государствен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en-US" w:bidi="en-US"/>
        </w:rPr>
      </w:pPr>
      <w:r>
        <w:rPr>
          <w:rFonts w:cs="Calibri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ой целью реализации Государственной программы является обеспечение возможности по осуществлению мероприятий, направленных на комплексное (рациональное и эффективное) использование природных ресурсов, развитие и воспроизводство минерально-сырьевой базы республики посредством научно обоснованного регулирования деятельности по недропользованию, основанного на геологическом изучении факторов влияния на обеспеченность и сохранность природных ресурсов, а также принятии мер по охране недр и защит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ыми направлениями реализации мероприятий Государствен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) исследование и анализ развития гидрогеологических процессов и состояния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б) исследование и контроль развития экзог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геологических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) планирование и реализация мер по обеспечению воспроизводства минерально-сырьевых ресурсов и охране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) модернизация государственного унитарного предприятия, осуществляющего деятельность в сфере геологии и гидроге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) осуществление мер по содействию в обеспечении водоснабжения населенных пунктов и развитию ор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) осуществление мер по содействию в обеспечении потребности в минерально-сырьевых запасах (песка и песчано-гравийных пор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3. Основные мероприятия Государствен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рамках реализации намеченных целей и задач Государственной программой предусмотрено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) проведение гидрогеологических наблюдений, направленных на изучение режима подземных вод как в части закономерностей и процессов формирования режима подземных вод в целом, так и исследования баланса ресурса подземных вод под влиянием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б) комплекс работ по проектированию и строительству (бурению) новых наблюдательных скважин с целью расширения государственной сети наблюдательных скваж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) проведение комплекса ремонтно-восстановительных работ, направленных на поддержание работоспособности государственной сети наблюдательных сква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) камеральная обработка и анализ полученных результатов мониторинга подземных вод, прогнозирование уровенного режима подземных вод и разработка по результатам осуществления объективного анализа и оценки состояния ресурсов подземных вод на территории Приднестровской Молдавской Республики, рекомендательных предложений по разведке и научному обоснованию эксплуатационных возможностей подзем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) разработка и реализация рекомендательных мер и предложений по обеспечению сохранности и предотвращению истощения подзем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) проведение гидрологических исследований подземных вод в направлении изучения факторов влияния на загрязнение подземных вод и причин образования источников таких загряз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ж) камеральная обработка полученных результатов и разработка предложений по защите подземных вод от загрязнения, а также оказание содействия в вопросах санитарного и экологического контроля в рамках определения причин и предотвращения загрязнения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) комплекс работ по ликвидационному тампонажу вышедших из строя и не используемых гидрогеологических скважин на территории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) проведение мероприятий по изучению источников загрязнения подземных вод в границах размещения и захоронения твердых бытовых отходов и иных токсич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) реализация мер по инвентаризации и учету неиспользуемых по целевому назначению бытовых колодцев, расположенных в населенных пунктах и хозяйствах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л) проведение комплекса топогеодезических, инженерно-геологических и гидрогеологических работ, направленных на исследование и определение масштабов, интенсивности и причин развития оползневых и склонов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) проведение исследований по направлению изучения развития эрозионных процессов, в том числе и по определению причин возникновения провалов (нарушения целостности) поверхностных слоев грунта в населенных пунктах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) камеральная обработка полученных данных, в том числе и </w:t>
      </w:r>
      <w:r>
        <w:rPr>
          <w:rFonts w:cs="Times New Roman" w:ascii="Times New Roman" w:hAnsi="Times New Roman"/>
          <w:color w:val="FF0000"/>
          <w:sz w:val="28"/>
          <w:szCs w:val="28"/>
          <w:lang w:eastAsia="en-US" w:bidi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амках ведения кадастрового учета, а также разработка рекомендаций по реализации мероприятий, направленных на минимизацию последствий и устранению причин развития негативных экзогенн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) содействие в проведении работ по определению и предупреждению причин, влияющих на развитие экзогенных геологических процессов и состояние н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) комплекс работ по разведке месторождений полезных ископаемых и развитию минерально-сырьевой базы на территории республик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) инвентаризация кустарных выработок полезных ископаемых на территории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) камеральные работы по обработке данных, полученных в ходе разведки полезных ископаемых, и составление отчетов по объемам запасов сырьевы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) содействие органам местного самоуправления в проведении работ по обеспечению запасами строительных материалов посредством разработки месторождений песка и песчано-гравийных п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) обеспечение содействия по водоснабжению районов, имеющих важное практическое (хозяйственное) значение посредством проектирования и строительства (бурения) разведывательно-эксплуатационных сква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) содействие органам государственной власти по обеспечению возможности проведения топогеодезических работ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нженерно-геологических и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х) осуществление технического оснащения государственного унитарного предприятия, уполномоченного осуществлять деятельность в сфере геологоразведки, посредством приобретения нового бурового оборудова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454" w:top="1134" w:footer="454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4. Объемы финансирования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и сроки их исполнения</w:t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6"/>
        <w:gridCol w:w="89"/>
        <w:gridCol w:w="34"/>
        <w:gridCol w:w="263"/>
        <w:gridCol w:w="2282"/>
        <w:gridCol w:w="965"/>
        <w:gridCol w:w="1231"/>
        <w:gridCol w:w="1320"/>
        <w:gridCol w:w="1555"/>
        <w:gridCol w:w="1280"/>
        <w:gridCol w:w="1276"/>
        <w:gridCol w:w="1560"/>
      </w:tblGrid>
      <w:tr>
        <w:trPr>
          <w:trHeight w:val="300" w:hRule="atLeast"/>
        </w:trPr>
        <w:tc>
          <w:tcPr>
            <w:tcW w:w="1443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учение режима и анализ элементов баланса подземных вод на территории ПМР с последующей разработкой планов мероприятий и рекомендательных предложений по обеспечению сохранности и предотвращению истощения подземн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6380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29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85338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7559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84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14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 период и проектирование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мест заложения проектируемых к бурению скважин, составление проектно-сметной документаци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ервое полугодие  </w:t>
              <w:br/>
              <w:t>2022 года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евые гидрогеологические работы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ы уровня  и температуры воды в скважинах наблюдателями из местных жителей,  контрольные замеры уровня воды специалистами гидрогеологами, передвижение наблюдателей и гидрогеологов между точками наблюдений, инспектирование наблюдателей, отбор проб воды из скважин на химический анали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16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месячно в течение всего периода наблюдений</w:t>
            </w:r>
          </w:p>
        </w:tc>
      </w:tr>
      <w:tr>
        <w:trPr>
          <w:trHeight w:val="9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олевых работ по чистке и ремонту наблюдательных скважин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ые работы (монтаж-демонтаж буровой установки, чистка скважин, помывка скважины,  подготовка и ликвидация опыта по откачке воды), отбор проб воды, амортизация вагон дома,  реставрация режимной сети, передвижение буровой установки, передвижение транспорт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                        скважи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                      скважин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                      ск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                                              скважин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                                  скваж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                                        скваж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годно </w:t>
            </w:r>
          </w:p>
        </w:tc>
      </w:tr>
      <w:tr>
        <w:trPr>
          <w:trHeight w:val="1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13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олевых работ, связанных с бурением наблюдательных скважин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уровые работы (монтаж-демонтаж буровой установки, бурение, вспомогательные работы, сопутствующие бурению, подготовка и ликвидация опыта по откачке воды), отбор проб воды, топогеодезические работы (привязка скважин), передвижение буровой установки, передвижение транспорта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скважи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скважины: скв. № 412; скв. № 413 в     </w:t>
            </w:r>
          </w:p>
          <w:p>
            <w:pPr>
              <w:pStyle w:val="Normal"/>
              <w:spacing w:lineRule="auto" w:line="240" w:before="0" w:after="0"/>
              <w:ind w:left="-113" w:right="-1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 Красненько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скважины: скв. № 311; скв. № 312 в       с. Дойба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скважины:  скв. № 313 в с. Ново-комиссаровка; скв. № 944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с. Гырто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скважины: скв. № 945 ; скв. № 946 в  с. Малаешты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скважины: скв. № 947 в 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. Колосово;         скв. № 500 в  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. Константи-но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годно 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84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альные работы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документации новых скважин, обработка результатов наблюдений за уровнем подземных вод, составление прогнозов уровней грунтовых вод (заполнение форм метеоданных и составление прогноза), камеральная обработка результатов режимных наблюдений, построение графиков изменений уровня температуры и анализа изменения химического состава подземных вод, обработка материалов  наблюдений, составление ежегодных отчетов и пятилетнего отчет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378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месячно в течение всего периода наблюдений</w:t>
            </w:r>
          </w:p>
        </w:tc>
      </w:tr>
      <w:tr>
        <w:trPr>
          <w:trHeight w:val="9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ядные работы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работы на полный и сокращенный химический анализ проб в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мере необходимости проведения исследований в течение всего периода наблюдений </w:t>
            </w:r>
          </w:p>
        </w:tc>
      </w:tr>
      <w:tr>
        <w:trPr>
          <w:trHeight w:val="9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и исследование источников загрязнения подземных вод и меры по их защите от загряз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79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4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64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7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 период и проектировани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ектно-сметной документа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вертый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а</w:t>
            </w:r>
          </w:p>
        </w:tc>
      </w:tr>
      <w:tr>
        <w:trPr>
          <w:trHeight w:val="1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олевых гидрологических работ по исследованию и предотвращению загрязнения подземных вод в границах размещения и захоронения твердых бытовых отходов и иных источников загряз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пределение источников загрязнения вод путем отбора проб воды на химический анализ вблизи полигонов </w:t>
            </w:r>
            <w:r>
              <w:rPr>
                <w:bCs/>
                <w:color w:val="000000"/>
                <w:sz w:val="18"/>
                <w:szCs w:val="18"/>
              </w:rPr>
              <w:t>твердых бытовых отходов</w:t>
            </w:r>
            <w:r>
              <w:rPr>
                <w:color w:val="000000"/>
                <w:sz w:val="18"/>
                <w:szCs w:val="18"/>
              </w:rPr>
              <w:t xml:space="preserve"> и вероятных источников загрязнений, контрольные исследования воды специалистами гидрогеологами, инспектирование и передвижение гидрогеологов между точками исследования, сопоставление и учет результатов химических анализов проб воды и разработка рекомендательных защитных ме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ждое полугодие в течение всего периода наблюдений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работ по поиску и учету нуждающихся в ликвидационных мероприятиях неиспользуемых по целевому назначению бытовых колодцев, расположенных в населенных пунктах и хозяйствах республик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>бследование и</w:t>
            </w:r>
            <w:r>
              <w:rPr>
                <w:color w:val="000000"/>
                <w:sz w:val="18"/>
                <w:szCs w:val="18"/>
              </w:rPr>
              <w:t xml:space="preserve"> учет заброшенных колодцев с привлечением местного населения и специалистов гидрогеологов, передвижение гидрогеологов между объектами, инспектирование, замер уровня воды, отбор проб воды на химический анализ, создание базы учета таких объектов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19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 каждого года и составление базы в конце 2026 года</w:t>
            </w:r>
          </w:p>
        </w:tc>
      </w:tr>
      <w:tr>
        <w:trPr>
          <w:trHeight w:val="2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олевых работ, связанных с ликвидационным тампонажем скважин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едование участка расположения скважин (рекогносцировка). Перегон бурового оборудования, доставка грузов на участок работ, монтаж- демонтаж буровой установки, проработка ствола скважин, промывка и обработка   раствором хлорной извести перед тампонированием, тампонирование скважин строительными материалами, цементация устья скважин, установка пробок в стволе скважин, установка знаков закрытия скважин, составление актов ликвидационного тампонаж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скв. -944,5 п.м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кв.-150п.м. 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скв. - 466,5п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кв. -268п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кв.-                      60п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период с  2023 по 2026 год </w:t>
            </w:r>
          </w:p>
        </w:tc>
      </w:tr>
      <w:tr>
        <w:trPr>
          <w:trHeight w:val="10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47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9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альные работы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Оформление документации по результатам обследования источников загрязнения, (камеральная обработка данных составления прогнозов и разработка планов мероприятий и рекомендаций по предотвращению загрязнения водных ресурсов), анализа изменения химического состава подземных вод, составление отчетности и планов необходимости проведения указанных исследований на последующие пери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мере проведения исследований в течение всего периода наблюдений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ядные работы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работы на полный и сокращенный химический анализ проб в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 проведения исследований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развития экзогенных геологических процессов на территории ПМ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4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квартал 2022 года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 период и проектировани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проектно-сметной документаци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евые топогеодезические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опогеодезические работы на оползневых участках и участках овражной эрозии включают следующие виды работ:  изготовление и заложение грунтовых реперов, топогеодезические наблюдения комплекс № 8,  пополнение тахеометрической съемки 1:500 II к.т. по оврага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94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8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всего периода наблюдений </w:t>
            </w:r>
          </w:p>
        </w:tc>
      </w:tr>
      <w:tr>
        <w:trPr>
          <w:trHeight w:val="2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евые инженерно-геологические обследования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олевые инженерно-геологические обследования оползней и оврагов включают следующие виды работ:  повторное  обследование территории оползневых участков и овражной эрозии м-ба 1:1000; м-ба 1:500;  маршрутные обследования оползней и  маршрутные обследования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0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9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ечение всего периода наблюдений  </w:t>
            </w:r>
          </w:p>
        </w:tc>
      </w:tr>
      <w:tr>
        <w:trPr>
          <w:trHeight w:val="20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евые гидрогеологические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евые гидрогеологические работы на стационарных оползневых участках включают: замеры уровня воды в скважинах, передвижение наблюдателей пешком, передвижение ИТР при инспектировании, контрольные замеры, отбор проб в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8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месячно в течение всего периода наблюдений </w:t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женерные, исследовательские работы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ы по визуальному и инженерно-геологическому обследованию мест образования провалов поверхностных грунтов, определению причин возникновения и осуществление работ по рекультивации зем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 в период действия программы</w:t>
            </w:r>
          </w:p>
        </w:tc>
      </w:tr>
      <w:tr>
        <w:trPr>
          <w:trHeight w:val="1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альные и картосоставительские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альная обработка полевых топогеодезических работ (вычерчивание и пополнение топопланов м-ба 1:500), камеральная обработка повторных обследований (систематизация полевых материалов, определение типа оползней, механизма смещения, глубины захвата, факторов оползнеобразования, оформление дневников наблюдений, расчет измерений площадей оползней и оврагов), камеральная обработка гидрогеологических наблюдений (расчет уровней, заполнение таблиц годового положения уровней, построение графиков), камеральная обработка маршрутных обследований оползней и оврагов (внесение изменений в учетные карточки оползней и оврагов, ведение кадастра оползней), сбор и обработка метеорологических наблюдений (определение годовых сумм осадков, построение графиков колебаний месячных сумм осадков), вычисление и построение интегральных кривых, составление ежегодных прогнозов развития оползневого процесса на весенний период, пополнение карты фактического материала, составление промежуточных годовых отчетов, составление итогового отчета за период наблюдений 2022–2026 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9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6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8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течение всего периода наблюдени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вижение на транспорте геологического и топогеодезического отрядов на инженерно-геологических, топогеодезических   обследованиях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07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65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6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период действия программы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3.8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ядные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работы на сокращенный химический анализ проб воды, метеорологическая информац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3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едка месторождений песка и песчано-гравийных пород на территории ПМ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участ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бницкий район: участок «Бутучаны»,Участок «Жура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Дубоссарский район: участок «Новая Александров-ка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менский район: участок «Грушка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 период и проектирование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проектно-сметной документаци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а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олевых геологоразведочных рабо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едование участка работ непосредственно перед выполнением (рекогносцировка); буровые работы (монтаж-демонтаж буровой установки, бурение разведочных скважин, вспомогательные работы, сопутствующие бурению); топогеодезические работы (привязка скважин, изготовление и закладка грунтовых реперов, создание съемочной сети методом микротриангуляции, тахеометрическая съемка), отбор проб; документация обнажений; затраты производственного транспо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9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2022–2024 годов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.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альные рабо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альная обработка полевых топогеодезических работ (обработка материалов микротриангуляции, вычерчивание и пополнение топопланов); камеральная обработка полевых материалов (составление окончательного отчета с подсчетом запасов), защита отчета и внесение изменений и дополнений в от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94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9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–2024 годов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гон техники на участок работ (буровой установки, водовозки, доставка грузов); транспортировка персонала на участок рабо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–2024 годов</w:t>
            </w:r>
          </w:p>
        </w:tc>
      </w:tr>
      <w:tr>
        <w:trPr>
          <w:trHeight w:val="9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ядные рабо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работы по определению качественных параметров полезного ископаемог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–2024 годов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нтаризация кустарных выработок (карьеров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8373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 период и проектиров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ление проектно-сметной документа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квартал 2025 года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евые геологоразведочные рабо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шрутные обследования кустарных карьеров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16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а</w:t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ультивация земель в местах кустарных выработо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женерно-восстановительных работ на выработках, не подлежащих дальнейшей разработк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альные работы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адастра кустарных выработок, составление карты фактического материала, составление отч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4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а</w:t>
            </w:r>
          </w:p>
        </w:tc>
      </w:tr>
      <w:tr>
        <w:trPr>
          <w:trHeight w:val="8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ение разведочно-эксплуатационных скважин в районах недостаточной изученности в населенных пунктах, остро нуждающихся в питьевой вод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5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8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2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1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9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й этап и проектировани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Составление проектов, определение мест бурения и расчет охранных зон, и составление технической документации по бурению разведочно-эксплуатационных скважи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олевых работ, связанных с бурением разведочно-эксплуатационных скважин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едывательные, буровые работы (монтаж-демонтаж буровой установки, бурение, вспомогательные работы, сопутствующие бурению, подготовка и ликвидация опыта по откачке воды), отбор проб воды, топогеодезические работы (привязка скважин), передвижение буровой установки, передвижение транспор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скважи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скважи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скваж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скважи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скваж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скваж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</w:tr>
      <w:tr>
        <w:trPr>
          <w:trHeight w:val="2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ое оснащение профильной организаци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02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02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а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буровой установки с буровым оборудование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0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ализ и разработка рекомендации и необходимых к принятию мер по всем направлениям проводимых исследований, направленных на охрану нед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а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ероприятиям Государственной программы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282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7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9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8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7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678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. Права и обязанности ответственного исполните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и заказчика Государствен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ходе реализации Государственной программы на ответственного исполнителя возлагаются обяза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) по выполнению работ в соответствии с технической документацией, определяющей способы, виды, объемы и стоимость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б) по представлению заказчику Государственной программы отчетов о ходе выполнения работ, актов обмера выполненных геологоразведочных работ и иных документов, подтверждающих стоимость материалов и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) по своевременному, полному и достоверному информированию заказчика Государственной программы о положении дел в сфере недропользования и предупреждению развития процессов, оказывающих влияние на обеспечение безопасности и охрану окружающей природной среды в рамках проводимых мероприятий, предусмотренных Государствен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ветственный исполнитель Программы обладает правом выбора способов, механизмов и технических средств для реализации мероприятий, предусмотренных Государствен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ветственность за целевое и эффективное использование денежных средств в рамках реализации программных мероприятий несет заказчик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, предусмотренных Государственной программой, заказчик Государствен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перечень новых наблюдательных скважин, которые предстоит бур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еречень разведывательно-эксплуатационных скважин, которые предстоит бурить, либо подлежащих ремонтным рабо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определяет перечень наблюдательных скважин, подлежащих чистке и ремонт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яет перечень населенных пунктов по районам, в которых будут производиться работы по учету вероятных источников загрязнения подземных вод (бесхозных колодце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еречень полигонов твердых бытовых отходов, несанкционированных свалок и иных источников, являющихся объектом исследования на предмет загрязнения подземных в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скважин, подлежащих ликвидационному тампона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Государственной программы осуществляет согласование предложений по приобретению специализированного оборудования, программного обеспечения и специализированной техники, поступающих в рамках технического оснащения ответственному исполнителю Государствен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Государственной программы осуществляет взаимодействие с органами государственной власти по вопросам реализации мероприятий, предусмотренных Государственной программой, ее результатов и мер, направленных на обеспечение рационального и эффективного использования сырьевых ресурсов и охраны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программы координирует деятельность ответственного исполнителя Государственной программы в рамках осуществления мероприятий, предусмотренных Государственн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еологии и недропользования, как заказчик Государственной программы, исходя из складывающейся конъюнктуры цен внутреннего рынка Приднестровской Молдавской Республики, вправе производить перераспределение денежных средств по направлениям Государственной программы в рамках утвержденных мероприятий, а также по мероприятиям и видам работ, в общей сумме, не превышающей размер расходов, предусмотренных Государственной програм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6.  Эффективность реализации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Государственной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Государственной программы формируется на основании достижения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) по направлению изучения и охраны водных ресур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) реформирование (путем расширения) и поддержание работоспособности действующей государственной сети наблюдательных скважин, используемой для </w:t>
      </w:r>
      <w:r>
        <w:rPr>
          <w:rFonts w:cs="Times New Roman" w:ascii="Times New Roman" w:hAnsi="Times New Roman"/>
          <w:sz w:val="28"/>
          <w:szCs w:val="28"/>
        </w:rPr>
        <w:t>получения объективной информации о состоянии подземных вод и оценки их эксплуатационных возмо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) обеспечение возможности проведения более полного и постоянного анализа и оценки изменения состояния подземных вод и факторов влияния на их состояние в целях </w:t>
      </w:r>
      <w:r>
        <w:rPr>
          <w:rFonts w:cs="Times New Roman" w:ascii="Times New Roman" w:hAnsi="Times New Roman"/>
          <w:sz w:val="28"/>
          <w:szCs w:val="28"/>
        </w:rPr>
        <w:t>разработки научно обоснованных решений и рекомендации по предотвращению истощения и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и водных 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и создание условий по эффективному использованию подземных вод, в том числе и посредством обеспечения возможности бурения эксплуатационных артезианских скважин в целях осуществления водоснабжения населенных пунктов и хозяйствующи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, контроль и устранение причин и источников загрязнения водоносных горизонтов, в том числе и посредством локализации источников загрязнения (ликвидационный тампонаж), обеспечивающей защиту подземных вод от поверхностных источников загряз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аправлению развития минерально-сырьевой ба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) обеспечение возможности осуществления мероприятий по учету и оценке обеспеченности (балансу) разведанных государственных запасов природных ресурсов в рамках обеспечения экономической безопасности Приднестровской Молдавской Республ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)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существление мероприятий по определению перспективных площадей полезных ископаемых на территориях, обозначенных Государственной программой, в целях удовлетворения потребностей республики запасами песка и песчано-гравийных пор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) осуществление мероприятий по учету и инвентаризации кустарных выработок государственных запасов в целях предотвращения несанкционированного использования природных 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) по направлению безопасности недропользования, охране природных ресурсов и развитию материально-технической баз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) осуществление мероприятий по контролю, определению масштабов, интенсивности и причин, способствующих развитию экзог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геологических проце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) обеспечение возможности проведения геодезических работ по оценке и составлению прогнозов активности развития экзогенных геологических процессов и разработке предупредительных мер, направленных на обеспечение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) осуществление разработки рекомендательных мер по охр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едр Приднестровской Молдавской Республики на среднесрочную перспекти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) обеспечение осуществления постоянного, планомерного и оперативного взаимодействия по вопросам недропользования между органами государственной власти, хозяйствующими субъектами и насе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) обеспечение возможности осуществления деятельности государственного унитарного предприятия, в ведении которого находятся вопросы геологии и недропользования, в том числе и посредством технического оснащения необходимым современным оборудованием, в целях повышения эффективности деятельности указанного государственного унитарного 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7. Контроль за ходом реализации Государственной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роль за ходом реализации Государственной программы осуществляет заказчик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б исполнении Государственной программы, в том числе отчет о конечных результатах исполнения мероприятий, предусмотренных Государственной программой, и эффективности использования финансовых средств за весь период ее реализации, представля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ического изучения и рационального использования недр,</w:t>
      </w:r>
      <w:r>
        <w:rPr>
          <w:rFonts w:cs="Times New Roman" w:ascii="Times New Roman" w:hAnsi="Times New Roman"/>
          <w:sz w:val="28"/>
          <w:szCs w:val="28"/>
        </w:rPr>
        <w:t xml:space="preserve"> в Верховный Совет Приднестровской Молдавской Республики в порядке, предусмотренном действующим законодательством Приднестровской Молдавской Республики.</w:t>
      </w:r>
    </w:p>
    <w:sectPr>
      <w:headerReference w:type="default" r:id="rId16"/>
      <w:footerReference w:type="default" r:id="rId17"/>
      <w:type w:val="nextPage"/>
      <w:pgSz w:w="11906" w:h="16838"/>
      <w:pgMar w:left="1418" w:right="850" w:gutter="0" w:header="708" w:top="82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и стиль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604k1</dc:creator>
  <dc:description/>
  <cp:keywords/>
  <dc:language>en-US</dc:language>
  <cp:lastModifiedBy>Бугаева В.Н.</cp:lastModifiedBy>
  <cp:lastPrinted>2021-07-14T15:49:00Z</cp:lastPrinted>
  <dcterms:modified xsi:type="dcterms:W3CDTF">2021-07-26T13:54:00Z</dcterms:modified>
  <cp:revision>163</cp:revision>
  <dc:subject/>
  <dc:title/>
</cp:coreProperties>
</file>