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дополнений в Указ Прези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июля 2012 года № 473 </w:t>
        <w:br/>
        <w:t>«О Реестре должностей государственной гражданск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Указ Президента Приднестровской Молдавской Республики от 26 июля 2012 года № 473 «О Реестре должностей государственной гражданской службы» (САЗ 12-31) с изменениями и дополнениями, внесенными указами Президента Приднестровской Молдавской Республики </w:t>
        <w:br/>
        <w:t xml:space="preserve">от 31 августа 2012 года № 563 (САЗ 12-36), от 30 ноября 2015 года № 427 </w:t>
        <w:br/>
        <w:t xml:space="preserve">(САЗ 15-49), от 18 февраля 2016 года № 64 (САЗ 16-7), от 6 марта 2017 года </w:t>
        <w:br/>
        <w:t xml:space="preserve">№ 158 (САЗ 17-11), от 26 сентября 2017 года № 550 (САЗ 17-40), от 24 января 2018 года № 20 (САЗ 18-4), от 30 марта 2018 года № 123 (САЗ 18-13), </w:t>
        <w:br/>
        <w:t xml:space="preserve">от 11 июня 2018 года № 221 (САЗ 18-24), от 18 июля 2018 года № 269 </w:t>
        <w:br/>
        <w:t xml:space="preserve">(САЗ 18-29), от 26 июля 2018 года № 275 (САЗ 18-30), от 23 октября 2018 года № 403 (САЗ 18-43), от 6 декабря 2018 года № 452 (САЗ 18-49), от 15 января 2019 года № 9 (САЗ 19-2), от 28 июня 2019 года № 210 (САЗ 19-24), </w:t>
        <w:br/>
        <w:t xml:space="preserve">от 7 октября 2019 года № 335 (САЗ 19-39), от 13 декабря 2019 года № 440 </w:t>
        <w:br/>
        <w:t>(САЗ 19-48), от 12 мая 2020 года № 170 (САЗ 20-20), от 9 июля 2020 года № 232 (САЗ 20-28), от 13 августа 2020 года № 289 (САЗ 20-33), 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февраля 2021 года № 26 (САЗ 21-5)</w:t>
      </w:r>
      <w:r>
        <w:rPr>
          <w:rFonts w:cs="Times New Roman" w:ascii="Times New Roman" w:hAnsi="Times New Roman"/>
          <w:sz w:val="28"/>
          <w:szCs w:val="28"/>
        </w:rPr>
        <w:t>, от 23 апреля 2021 года № 121 (САЗ 21-16), следующие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аздела «Перечень должностей в исполнительных органах государственной власти Приднестровской Молдавской Республики» Приложения к Указ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Заместитель министра – начальник Государственной службы, находящейся в ведении исполнительного органа государственной власти» дополнить словами «Заместитель министра – начальник Государственной службы, находящейся в структуре исполнительного органа государственной в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е слов «начальник Государственной службы, находящейся </w:t>
        <w:br/>
        <w:t>в ведении исполнительного органа государственной власти» дополнить словами «начальник Государственной службы, находящейся в структуре исполнительного органа государственной в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Указ вступает в силу со дня, следующего за днем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Тираспо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 ноября 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1E82E0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5:00Z</dcterms:created>
  <dc:creator>star</dc:creator>
  <dc:description/>
  <cp:keywords/>
  <dc:language>en-US</dc:language>
  <cp:lastModifiedBy>Кудрова А.А.</cp:lastModifiedBy>
  <cp:lastPrinted>2021-11-11T11:50:00Z</cp:lastPrinted>
  <dcterms:modified xsi:type="dcterms:W3CDTF">2021-11-16T09:29:00Z</dcterms:modified>
  <cp:revision>15</cp:revision>
  <dc:subject/>
  <dc:title>ПРОЕКТ</dc:title>
</cp:coreProperties>
</file>