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я в Указ Президент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2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 февраля 2012 года № 108 </w:t>
      </w:r>
    </w:p>
    <w:p>
      <w:pPr>
        <w:pStyle w:val="2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екоторых вопросах перераспределения функций </w:t>
      </w:r>
    </w:p>
    <w:p>
      <w:pPr>
        <w:pStyle w:val="2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организуемых исполнительных органов государственной власти Приднестровской Молдавской Республики, </w:t>
      </w:r>
    </w:p>
    <w:p>
      <w:pPr>
        <w:pStyle w:val="2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передачи ряда функций из ведения 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государственных администраций городов и районов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</w:t>
      </w:r>
      <w:r>
        <w:rPr>
          <w:sz w:val="28"/>
          <w:szCs w:val="28"/>
          <w:shd w:fill="FFFFFF" w:val="clear"/>
        </w:rPr>
        <w:t xml:space="preserve">Указом Президента Приднестровской Молдавской Республики </w:t>
        <w:br/>
        <w:t xml:space="preserve">от 19 декабря 2016 года № 10 «Об утверждении системы и структуры исполнительных органов государственной власти Приднестровской Молдавской Республики» (газета «Приднестровье» от 22 декабря 2016 года </w:t>
        <w:br/>
        <w:t xml:space="preserve">№ 238 (5680)) с изменениями, внесенными указами Президента Приднестровской Молдавской Республики от 2 февраля 2017 года № 80 </w:t>
        <w:br/>
        <w:t xml:space="preserve">(САЗ 17-6), от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Textsmall"/>
          <w:sz w:val="28"/>
          <w:szCs w:val="28"/>
        </w:rPr>
        <w:t>10 февраля 2017 год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Textsmall"/>
          <w:sz w:val="28"/>
          <w:szCs w:val="28"/>
        </w:rPr>
        <w:t>№ 101</w:t>
      </w:r>
      <w:r>
        <w:rPr>
          <w:rStyle w:val="Appleconvertedspace"/>
          <w:sz w:val="28"/>
          <w:szCs w:val="28"/>
          <w:shd w:fill="FFFFFF" w:val="clear"/>
        </w:rPr>
        <w:t> (</w:t>
      </w:r>
      <w:r>
        <w:rPr>
          <w:rStyle w:val="Margin"/>
          <w:sz w:val="28"/>
          <w:szCs w:val="28"/>
        </w:rPr>
        <w:t>САЗ 17-7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пов</w:t>
      </w:r>
      <w:r>
        <w:rPr>
          <w:rStyle w:val="21"/>
          <w:color w:val="000000"/>
          <w:sz w:val="28"/>
          <w:szCs w:val="28"/>
          <w:u w:val="none"/>
        </w:rPr>
        <w:t>ыш</w:t>
      </w:r>
      <w:r>
        <w:rPr>
          <w:sz w:val="28"/>
          <w:szCs w:val="28"/>
        </w:rPr>
        <w:t>ения эффективности исполнения государственных функций,</w:t>
      </w:r>
    </w:p>
    <w:p>
      <w:pPr>
        <w:pStyle w:val="2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211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Указ Президента Приднестровской Молдавской Республики от 20 февраля 2012 года № 108 «О некоторых вопросах перераспределения функций реорганизуемых исполнительных органов государственной власти Приднестровской Молдавской Республики, а также передачи ряда функций </w:t>
        <w:br/>
        <w:t xml:space="preserve">из ведения государственных администраций городов и районов» (САЗ 12-9)                    с изменениями и дополнениями, внесенными указами Президента Приднестровской Молдавской Республики от 9 апреля 2012 года № 260 </w:t>
        <w:br/>
        <w:t xml:space="preserve">(САЗ 12-16), от 21 мая 2012 года № 333 (САЗ 12-22), от 5 октября 2012 года </w:t>
        <w:br/>
        <w:t xml:space="preserve">№ 673 (САЗ 12-41), от 11 октября 2012 года № 680 (САЗ 12-42), от 22 октября                  2012 года № 711 (САЗ 12-44), от 5 февраля 2013 года № 49 (САЗ 13-5), </w:t>
        <w:br/>
        <w:t xml:space="preserve">от 20 марта 2013 года № 119 (САЗ 13-11), от 7 мая 2014 года № 154 </w:t>
        <w:br/>
        <w:t xml:space="preserve">(САЗ 14-20), </w:t>
      </w:r>
      <w:r>
        <w:rPr>
          <w:rStyle w:val="Margintextsmall"/>
          <w:sz w:val="28"/>
          <w:szCs w:val="28"/>
        </w:rPr>
        <w:t xml:space="preserve">от 8 октября 2014 года № 328 (САЗ 14-41), </w:t>
      </w:r>
      <w:r>
        <w:rPr>
          <w:sz w:val="28"/>
          <w:szCs w:val="28"/>
        </w:rPr>
        <w:t>следующее изменение:</w:t>
      </w:r>
    </w:p>
    <w:p>
      <w:pPr>
        <w:pStyle w:val="211"/>
        <w:shd w:fill="auto" w:val="clear"/>
        <w:tabs>
          <w:tab w:val="clear" w:pos="708"/>
          <w:tab w:val="left" w:pos="905" w:leader="none"/>
          <w:tab w:val="left" w:pos="1134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05" w:leader="none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в подпункте «г» пункта 6 Указа слово «санитарного» с последующей запятой исключить.</w:t>
      </w:r>
    </w:p>
    <w:p>
      <w:pPr>
        <w:pStyle w:val="211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настоящего Указа возложить </w:t>
        <w:br/>
        <w:t>на начальника Службы государственного надзора Министерства юстиции Приднестровской Молдавской Республики.</w:t>
      </w:r>
    </w:p>
    <w:p>
      <w:pPr>
        <w:pStyle w:val="211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Указа возложить </w:t>
        <w:br/>
        <w:t>на Председателя Правительства Приднестровской Молдавской Республики.</w:t>
      </w:r>
    </w:p>
    <w:p>
      <w:pPr>
        <w:pStyle w:val="211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Настоящий Указ вступает в силу со дня, следующего за днём </w:t>
        <w:br/>
        <w:t xml:space="preserve">его официального опубликования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 июн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rgin">
    <w:name w:val="margin"/>
    <w:basedOn w:val="Style14"/>
    <w:qFormat/>
    <w:rPr/>
  </w:style>
  <w:style w:type="character" w:styleId="1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2">
    <w:name w:val="Заголовок №1_"/>
    <w:basedOn w:val="Style14"/>
    <w:qFormat/>
    <w:rPr>
      <w:b/>
      <w:bCs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7"/>
      <w:jc w:val="center"/>
      <w:outlineLvl w:val="0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1:00Z</dcterms:created>
  <dc:creator>Paliy</dc:creator>
  <dc:description/>
  <cp:keywords/>
  <dc:language>en-US</dc:language>
  <cp:lastModifiedBy>user</cp:lastModifiedBy>
  <cp:lastPrinted>2017-06-06T14:04:00Z</cp:lastPrinted>
  <dcterms:modified xsi:type="dcterms:W3CDTF">2017-06-19T07:54:00Z</dcterms:modified>
  <cp:revision>8</cp:revision>
  <dc:subject/>
  <dc:title>ПРОЕКТ</dc:title>
</cp:coreProperties>
</file>