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ПМ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Зако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 оплате труда работников бюджетной сферы и денежном довольствии военнослужащих и лиц, приравненных к ним по условиям выплат денежного довольств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4 июня 2017 год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 Внести в Закон Приднестровской Молдавской Республики от 11 августа 2003 года № 327-З-III «Об оплате труда работников бюджетной сферы и денежном довольствии военнослужащих и лиц, приравненных к ним по условиям выплат денежного довольствия» (САЗ 03-33) с изменениями и дополнениями, внесенными законами Приднестровской Молдавской Республики от 1 апреля 2004 года № 403-ЗИД-III (САЗ 04-14); от 22 июня </w:t>
        <w:br/>
        <w:t xml:space="preserve">2004 года № 431-ЗД-III (САЗ 04-26); от 24 июня 2004 года № 432-ЗИД-III </w:t>
        <w:br/>
        <w:t xml:space="preserve">(САЗ 04-26); от 30 ноября 2004 года № 501-ЗД-III (САЗ 04-49); от 11 мая </w:t>
        <w:br/>
        <w:t xml:space="preserve">2005 года № 563-ЗИД-III (САЗ 05-20); от 20 мая 2005 года № 571-ЗИД-III </w:t>
        <w:br/>
        <w:t xml:space="preserve">(САЗ 05-21); от 20 июня 2005 года № 580-ЗИД-III (САЗ 05-26); от 30 июня </w:t>
        <w:br/>
        <w:t xml:space="preserve">2005 года № 587-ЗИД-III (САЗ 05-27); от 15 июля 2005 года № 594-ЗИ-III </w:t>
        <w:br/>
        <w:t xml:space="preserve">(САЗ 05-29); от 4 августа 2005 года № 609-ЗИД-III (САЗ 05-32); от 23 декабря 2005 года № 714-ЗД-III (САЗ 05-52); от 23 декабря 2005 года № 715-ЗД-III </w:t>
        <w:br/>
        <w:t xml:space="preserve">(САЗ 05-52); от 18 августа 2006 года № 77-ЗИ-IV (САЗ 06-34); от 29 сентября 2006 года № 93-ЗД-IV (САЗ 06-40); от 24 октября 2006 года № 109-ЗД-IV </w:t>
        <w:br/>
        <w:t xml:space="preserve">(САЗ 06-44); от 29 ноября 2006 года № 125-ЗИД-IV (САЗ 06-49); от 16 января 2007 года № 158-ЗИ-IV (САЗ 07-4); от 19 января 2007 года № 159-ЗИД-IV </w:t>
        <w:br/>
        <w:t xml:space="preserve">(САЗ 07-4); от 6 июля 2007 года № 252-ЗИД-IV (САЗ 07-28); от 2 августа </w:t>
        <w:br/>
        <w:t xml:space="preserve">2007 года № 290-ЗИ-IV (САЗ 07-32); от 2 октября 2007 года № 321-ЗИ-IV </w:t>
        <w:br/>
        <w:t xml:space="preserve">(САЗ 07-41); от 27 ноября 2007 года № 344-ЗИД-IV (САЗ 07-49); </w:t>
        <w:br/>
        <w:t xml:space="preserve">от 18 февраля 2008 года № 399-ЗИ-IV (САЗ 08-7); от 3 марта 2008 года </w:t>
        <w:br/>
        <w:t xml:space="preserve">№ 410-ЗИ-IV (САЗ 08-9); от 20 марта 2008 года № 417-ЗИД-IV (САЗ 08-11); от 20 мая 2008 года № 470-ЗД-IV (CАЗ 08-20); от 29 июля 2008 года </w:t>
        <w:br/>
        <w:t xml:space="preserve">№ 510-ЗД-IV (САЗ 08-30); от 3 октября 2008 года № 566-ЗИ-IV (САЗ 08-39); от 28 января 2009 года № 659-ЗИД-IV (САЗ 09-5); от 8 апреля 2009 года </w:t>
        <w:br/>
        <w:t xml:space="preserve">№ 712-ЗИ-IV (САЗ 09-15); от 15 мая 2009 года № 753-ЗИ-IV (САЗ 09-20); </w:t>
        <w:br/>
        <w:t xml:space="preserve">от 21 июля 2009 года № 812-ЗИ-IV (САЗ 09-30); от 22 сентября 2009 года </w:t>
        <w:br/>
        <w:t xml:space="preserve">№ 859-ЗИ-IV (САЗ 09-39); от 28 октября 2009 года № 895-ЗИ-IV (САЗ 09-44); от 30 декабря 2009 года № 941-ЗИ-IV (САЗ 10-1); от 23 марта 2010 года </w:t>
        <w:br/>
        <w:t xml:space="preserve">№ 39-ЗИД-IV (САЗ 10-12); от 7 июня 2010 года № 95-ЗИ-IV (САЗ 10-23); </w:t>
        <w:br/>
        <w:t xml:space="preserve">от 23 июня 2010 года № 110-ЗД-IV (САЗ 10-25); от 24 июня 2010 года </w:t>
        <w:br/>
        <w:t xml:space="preserve">№ 111-ЗИ-IV (САЗ 10-25); от 8 июля 2010 года № 122-ЗИ-IV (САЗ 10-27); </w:t>
        <w:br/>
        <w:t xml:space="preserve">от 22 июля 2010 года № 140-ЗИД-IV (САЗ 10-29); от 8 декабря 2010 года </w:t>
        <w:br/>
        <w:t xml:space="preserve">№ 245-ЗД-IV (САЗ 10-49); от 22 марта 2011 года № 16-ЗИ-V (САЗ 11-12); </w:t>
        <w:br/>
        <w:t>от 21 апреля 2011 года № 3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8 июля 2011 года </w:t>
        <w:br/>
        <w:t>№ 11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29); от 4 октября 2011 года № 167-ЗД-V (САЗ 11-40); </w:t>
        <w:br/>
        <w:t xml:space="preserve">от 23 декабря 2011 года № 243-ЗИД-V (САЗ 11-51); от 19 ноября 2012 года </w:t>
        <w:br/>
        <w:t>№ 22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8); от 24 апреля 2013 года № 94-ЗД-V (САЗ 13-16); от 25 апреля 2013 года № 95-ЗД-V (САЗ 13-16); от 29 июля 2013 года </w:t>
        <w:br/>
        <w:t>№ 168-ЗИД-V (САЗ 13-30); от 17 февраля 2014 года № 5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8); от 3 июня 2014 года № 10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3); от 10 декабря 2014 года </w:t>
        <w:br/>
        <w:t>№ 20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1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января 2015 года № 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</w:t>
        <w:br/>
        <w:t xml:space="preserve">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января 2015 года № 1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30 июня 2015 года </w:t>
        <w:br/>
      </w:r>
      <w:r>
        <w:rPr>
          <w:rStyle w:val="Textsmall"/>
          <w:sz w:val="28"/>
          <w:szCs w:val="28"/>
        </w:rPr>
        <w:t>№ 97-ЗИ-V</w:t>
      </w:r>
      <w:r>
        <w:rPr>
          <w:sz w:val="28"/>
          <w:szCs w:val="28"/>
        </w:rPr>
        <w:t xml:space="preserve"> (</w:t>
      </w:r>
      <w:r>
        <w:rPr>
          <w:rStyle w:val="Margin"/>
          <w:sz w:val="28"/>
          <w:szCs w:val="28"/>
        </w:rPr>
        <w:t>САЗ 15-27); от 23 июня 2016 года № 150-ЗИД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6-25); </w:t>
        <w:br/>
        <w:t>от 6 января 2017 года № 13-ЗИД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7-2) </w:t>
      </w:r>
      <w:r>
        <w:rPr>
          <w:sz w:val="28"/>
          <w:szCs w:val="28"/>
        </w:rPr>
        <w:t xml:space="preserve">с изменениями, внесенными Законом Приднестровской Молдавской Республики от 30 мая 2017 года </w:t>
        <w:br/>
        <w:t>№ 119-ЗИ-VI (САЗ 17-23)</w:t>
      </w:r>
      <w:r>
        <w:rPr>
          <w:rStyle w:val="Margin"/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>марта 2017 года № 49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; </w:t>
        <w:br/>
        <w:t>от 11 мая 2017 года № 10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0), следующие изме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одпункт г) части второй статьи 1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) руководящие, педагогические и другие работники организаций образования (далее – работники организаций образования), обеспечивающие организацию и проведение учебно-воспитательного процесса в организациях </w:t>
      </w:r>
      <w:r>
        <w:rPr>
          <w:rFonts w:cs="Times New Roman" w:ascii="Times New Roman" w:hAnsi="Times New Roman"/>
          <w:sz w:val="28"/>
        </w:rPr>
        <w:t>образования, в том числе в организациях</w:t>
      </w:r>
      <w:r>
        <w:rPr>
          <w:rFonts w:cs="Times New Roman" w:ascii="Times New Roman" w:hAnsi="Times New Roman"/>
          <w:sz w:val="28"/>
          <w:szCs w:val="28"/>
        </w:rPr>
        <w:t>, обеспечивающих содержание, образование и воспитание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их ведомственной подчиненност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 пункте 5 статьи 6: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слова «образовательных учреждений» заменить словами «организаций образования»;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ервом предложении части первой слова «системы просвещения» исключить;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в подпунктах а) и б) части первой слова «высшего или среднего» заменить словами «высшего профессионального или среднего»;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в подпункте б) части первой слова «системе просвещения» заменить словами «системе образования»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7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асти первой статьи 7-1 слова</w:t>
      </w:r>
      <w:r>
        <w:rPr>
          <w:rFonts w:cs="Times New Roman" w:ascii="Times New Roman" w:hAnsi="Times New Roman"/>
          <w:sz w:val="28"/>
        </w:rPr>
        <w:t xml:space="preserve"> «дошкольного, общего, специального (коррекционного), начального профессионального и среднего профессионального образования, </w:t>
      </w:r>
      <w:r>
        <w:rPr>
          <w:rFonts w:cs="Times New Roman" w:ascii="Times New Roman" w:hAnsi="Times New Roman"/>
          <w:sz w:val="28"/>
          <w:szCs w:val="28"/>
        </w:rPr>
        <w:t>организаций образования для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</w:rPr>
        <w:t xml:space="preserve"> социального обеспечения» заменить словами «образования независимо от их ведомственной подчиненности»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ункт 4 статьи 10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работников организаций образования и педагогических работников других организаций независимо от ведомственной подчиненности устанавливаются в соответствии с Приложением № 4 к настоящему Закон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оклад работников организаций образования (ставка заработной платы) устанавливается исходя из затрат их рабочего времени в астрономических часа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перерывы (перемены), предусмотренные между уроками (занятиями, лекциями), являются рабочим временем учителей, преподавателей, руководителей кружков и т. 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ящим работникам организаций общего образования, организаций начального профессионального образования всех видов и типов должностной оклад устанавливается от списочного состава учащихся (студентов) на начало учебного года (с краткосрочной формой обучения – в среднегодовом исчислении) по таблице 4.2 Приложения № 4 к настоящему Зако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 работникам учебно-производственных комбинатов должностной оклад определяется по таблице 4.2 Приложения № 4 к настоящему Закону с коэффициентом, равным 0,25 от численности учащих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ящих работников теоретических лицеев, гимназий определяется по таблице 4.2 Приложения № 4 к настоящему Закону с коэффициентом, равным 2,0 от численности учащих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ящих работников организаций начального профессионального и среднего профессионального образования определяется по таблице 4.3 Приложения № 4 к настоящему Закону, при этом в расчет принимаются только учащиеся, обучающиеся в данных организациях образования на бюджетной основ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зрешается за счет иных источников финансирования, не установленных настоящим Законом, дополнительно увеличивать оклады руководящих работников организаций начального профессионального и среднего профессионального образования на разницу в окладах, определенных по количеству учащихся, обучающихся в данных организациях образования на бюджетной основе, и общего количества учащихся, в рамках настоящего Зак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ящих работников в организациях дополнительного образования, организациях дошкольного образования определяется по таблице 4.5 Приложения № 4 к настоящему Закону и зависит от списочной численности детей на 1 января каждого го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й оклад руководящих работников (административного персонала) суворовского военного училища, школ-интернатов, специальных (коррекционных) организаций образования, организаций, обеспечивающих содержание, образование и воспитание детей-сирот и детей, оставшихся без попечения родителей, центров социальной реабилитации детей и подростков, определяется по таблице 4.5 Приложения № 4 к настоящему Закону с коэффициентом, равным 2,5 от численности детей (воспитанников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централизации бухгалтерского учета в вышестоящей организации согласно подчиненности, оплата труда бухгалтеров, старших  бухгалтеров на правах главных, главных бухгалтеров не производи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(норма часов педагогической работы за ставку заработной платы) в зависимости от должности и (или) специальности педагогическим работникам организаций независимо от их ведомственной подчиненности определяется нормативным правовым актом Правительства Приднестровской Молдавской Республики с учетом требований настоящего Закона. Изменение продолжительности рабочего времени (нормы часов педагогической работы за ставку заработной платы) в течение учебного года не допускае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рификации педагогическая нагрузка не должна превышать </w:t>
        <w:br/>
        <w:t>1,5 ставки в течение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образования, расположенных в сельских населенных пунктах, в связи с отсутствием квалифицированных кадров и необходимостью обеспечения образовательного процесса, в исключительных случаях с разрешения исполнительного органа государственной власти, в ведении которого находятся вопросы образования, педагогическая нагрузка может устанавливаться в размере двух ста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 работникам организаций образования всех типов и видов разрешается вести педагогическую работу или занятия в кружках с нагрузкой не более чем 0,5 педагогической став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й местности при отсутствии учителей и преподавателей указанные работники с разрешения соответствующего управления могут вести преподавательскую работу в объеме 12 часов в недел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ств на оплату труда работников организаций образования осуществляется исходя из предельной наполняемости классов, груп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 директоров, руководителей, заместителей руководителей установлен за административное руководство».</w:t>
      </w:r>
    </w:p>
    <w:p>
      <w:pPr>
        <w:pStyle w:val="Style1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Таблицу 4.1 Приложения № 4 к Закону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аблица 4.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 иные работники организаций образования и других организаций независимо от ведомственной подчинен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812"/>
        <w:gridCol w:w="2268"/>
        <w:gridCol w:w="405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 МЗП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дагогический работник, инструктор-методист, мастер производственного обучения, имеющи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200–22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 профессиональное образование (образование в объеме учительского институ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180–20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160–18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140–15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рганизации дополнительного образования, имеющий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230–25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 профессиональное 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215–23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200–22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дагогический работник, мастер производственного обучения, мастер (инструктор) практической езды на транспортных средствах, инструктор-методист, воспитатель лицея, гимназии, суворовского военного училища, кадетской школы-интерната, организации начального профессионального и (или) среднего профессионального образования, имеющи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230–25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законченное высшее профессиональное 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215–235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200–22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воспит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105–110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, ночная ня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40"/>
              <w:jc w:val="center"/>
              <w:rPr/>
            </w:pPr>
            <w:r>
              <w:rPr>
                <w:sz w:val="28"/>
                <w:szCs w:val="28"/>
              </w:rPr>
              <w:t>100–10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именование таблицы 4.2 Приложения № 4 к Закону изложить в следующей редакции:</w:t>
      </w:r>
    </w:p>
    <w:p>
      <w:pPr>
        <w:pStyle w:val="Style18"/>
        <w:tabs>
          <w:tab w:val="clear" w:pos="708"/>
          <w:tab w:val="left" w:pos="67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4.2. Руководящие работники организаций общего образования, очно-заочных (сменных) школ, теоретических лицеев, гимназий, межшкольных учебно-производственных комбинатов».</w:t>
      </w:r>
    </w:p>
    <w:p>
      <w:pPr>
        <w:pStyle w:val="Style18"/>
        <w:tabs>
          <w:tab w:val="clear" w:pos="708"/>
          <w:tab w:val="left" w:pos="67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именование таблицы 4.3 Приложения № 4 к Закону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блица 4.3. Руководящие работники организаций начального профессионального и среднего профессионального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именование таблицы 4.5 Приложения № 4 к Закону изложить в следующей редакции:</w:t>
      </w:r>
    </w:p>
    <w:p>
      <w:pPr>
        <w:pStyle w:val="Style18"/>
        <w:tabs>
          <w:tab w:val="clear" w:pos="708"/>
          <w:tab w:val="left" w:pos="67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блица 4.5. Руководящие работники музыкальных и художественных школ, школ искусств, суворовского военного училища, школ-интернатов, специальных (коррекционных) организаций образования, организаций, обеспечивающих содержание, образование и воспитание детей-сирот и детей, оставшихся без попечения родителей, центров социальной реабилитации детей и подростков (приютов), организаций дошкольного образования».</w:t>
      </w:r>
    </w:p>
    <w:p>
      <w:pPr>
        <w:pStyle w:val="Style18"/>
        <w:tabs>
          <w:tab w:val="clear" w:pos="708"/>
          <w:tab w:val="left" w:pos="67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7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аблицу 4.6 Приложения № 4 к Закону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, за исключением пункта 3 статьи 1 настоящего Зак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 статьи 1 настоящего Закона вступает в силу с 1 января </w:t>
        <w:br/>
        <w:t>2018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8 июн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g38ans</cp:lastModifiedBy>
  <cp:lastPrinted>2017-06-23T11:32:00Z</cp:lastPrinted>
  <dcterms:modified xsi:type="dcterms:W3CDTF">2017-06-28T12:59:00Z</dcterms:modified>
  <cp:revision>183</cp:revision>
  <dc:subject/>
  <dc:title>ЗАКОН</dc:title>
</cp:coreProperties>
</file>