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</w:t>
      </w:r>
      <w:r>
        <w:rPr>
          <w:b/>
          <w:bCs/>
          <w:sz w:val="28"/>
          <w:szCs w:val="28"/>
        </w:rPr>
        <w:t xml:space="preserve">изменений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язательном страховании гражданской ответ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ладельцев транспортных средст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Закон Приднестровской Молдавской Республики </w:t>
        <w:br/>
        <w:t>от 16 января 2017 года № 18-З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Об обязательном страховании гражданской ответственности владельцев транспортных средств» (САЗ 17-4) с изменениями и дополнениями, внесенными законами Приднестровской Молдавской Республики от 29 марта 2017 года № 68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(САЗ 17-14); </w:t>
        <w:br/>
        <w:t>от 6 мая 2017 года № 101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(САЗ 17-19); от 30 июня 2017 года </w:t>
        <w:br/>
        <w:t>№ 200-ЗИ-VI (САЗ 17-27); от 26 июля 2017 года № 241-ЗИД-VI (САЗ 17-31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3 статьи 42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. Действие пункта 3 статьи 42 приостанавливается до 1 июля </w:t>
        <w:br/>
        <w:t>2018 год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 пункте 4 статьи 43 словесно-цифровое обозначение «1 января </w:t>
        <w:br/>
        <w:t>2018 года» заменить словесно-цифровым обозначением «1 июля 2018 год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9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29T08:51:00Z</dcterms:modified>
  <cp:revision>185</cp:revision>
  <dc:subject/>
  <dc:title>ЗАКОН</dc:title>
</cp:coreProperties>
</file>