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прекращении полномочий судьи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ендерского городского суда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3 Конституции Приднестровской Молдавской Республики, подпунктом «к» пункта 1 статьи 17 Конституционного закона Приднестровской Молдавской Республики </w:t>
        <w:br/>
        <w:t>от 9 августа 2005 года № 621-КЗ-III «О статусе судей в Приднестровской Молдавской Республике» (САЗ 05-33) с изменениями и дополнениями, внесенными конституционными законами Приднестровской Молдавской Республики от 17 февраля 2009 года № 663-КЗД-IV (САЗ 09-8); от 27 апреля 2010 года № 61-КЗИ-IV (САЗ 10-17); от 23 апреля 2013 года № 89-КЗИ-V</w:t>
        <w:br/>
        <w:t>(САЗ 13-16); от 1 июля 2014 года № 122-КЗД-V (САЗ 14-27); от 30 декабря</w:t>
        <w:br/>
        <w:t>2014 года № 235-КЗД-V (САЗ 15-1); от 19 мая 2016 года № 130-КЗИД-VI</w:t>
        <w:br/>
        <w:t>(САЗ 16-20); от 23 июня 2017 года № 183-КЗД-VI (САЗ 17-26); от 1 ноября</w:t>
        <w:br/>
        <w:t xml:space="preserve">2017 года № 289-КЗД-VI (САЗ 17-45); от 24 ноября 2017 года № 326-КЗИ-VI (САЗ 17-48), в связи со смертью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екратить полномочия судьи Бендерского городского суда Антонюка Виктора Леонидович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ий Указ вступает в силу со дня подписания  </w:t>
      </w:r>
      <w:r>
        <w:rPr>
          <w:rFonts w:eastAsia="Calibri"/>
          <w:sz w:val="28"/>
          <w:szCs w:val="28"/>
        </w:rPr>
        <w:t xml:space="preserve">и распространяет свое действие на правоотношения, возникшие </w:t>
      </w:r>
      <w:r>
        <w:rPr>
          <w:sz w:val="28"/>
          <w:szCs w:val="28"/>
        </w:rPr>
        <w:t>с 27 декабря 2017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января 2018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7:00Z</dcterms:created>
  <dc:creator>g107svs</dc:creator>
  <dc:description/>
  <cp:keywords/>
  <dc:language>en-US</dc:language>
  <cp:lastModifiedBy>g30bvn</cp:lastModifiedBy>
  <cp:lastPrinted>2018-01-17T09:53:00Z</cp:lastPrinted>
  <dcterms:modified xsi:type="dcterms:W3CDTF">2018-01-17T07:57:00Z</dcterms:modified>
  <cp:revision>12</cp:revision>
  <dc:subject/>
  <dc:title/>
</cp:coreProperties>
</file>