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 внесении изменений и дополнения в Указ Президент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т 15 января 2009 года № 27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«Об утверждении Положения об условиях производства путевых рабо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нутренних и трансграничных водных путя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, с целью приведения в соответствие с действующим законодательством Приднестровской Молдавской Республики,</w:t>
      </w:r>
    </w:p>
    <w:p>
      <w:pPr>
        <w:pStyle w:val="HTML1"/>
        <w:tabs>
          <w:tab w:val="clear" w:pos="916"/>
          <w:tab w:val="left" w:pos="-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Указ Президента Приднестровской Молдавской Республики от 15 января 2009 года № 27 «Об утверждении Положения об условиях производства путевых работ на внутренних и трансграничных водных путях Приднестровской Молдавской Республики» (САЗ 09-3) с изменениями </w:t>
        <w:br/>
        <w:t>и дополнениями, внесёнными Указом Президента Приднестровской Молдавской Республики от 10 октября 2013 года № 485 (САЗ 13-40), следующие изменения и дополнение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преамбуле Указа слова «Временным положением «Об охране государственной границы Приднестровской Молдавской Республики», утвержденным Верховным Советом Приднестровской Молдавской Республики от 15 октября 1992 года № 243» заменить словами «Законом Приднестровской Молдавской Республики от 10 июня 2013 года № 109-З-V «О государственной границе Приднестровской Молдавской Республики» (САЗ 13-23) с изменением и дополнением, внесенными законами Приднестровской Молдавской Республики от 11 мая 2017 года № 105-ЗД-VI (САЗ 17-20), от 19 июня </w:t>
        <w:br/>
        <w:t>2017 года № 172-ЗИ-VI (САЗ 17-25)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о всему тексту</w:t>
      </w:r>
      <w:r>
        <w:rPr>
          <w:color w:val="000000"/>
          <w:sz w:val="28"/>
          <w:szCs w:val="28"/>
        </w:rPr>
        <w:t xml:space="preserve"> Приложения к Указу слова «исполнительный орган государственной власти, в ведении которого находятся вопросы охраны окружающей среды и обеспечения экологической безопасности» </w:t>
        <w:br/>
        <w:t xml:space="preserve">в соответствующих падежах заменить словами «исполнительный орган государственной власти, реализующий функции по охране окружающей среды, рациональному использованию и воспроизводству природных ресурсов» </w:t>
        <w:br/>
        <w:t>в соответствующих падежах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 всему тексту</w:t>
      </w:r>
      <w:r>
        <w:rPr>
          <w:color w:val="000000"/>
          <w:sz w:val="28"/>
          <w:szCs w:val="28"/>
        </w:rPr>
        <w:t xml:space="preserve"> Приложения к Указу слова «исполнительный орган государственной власти, к ведению которого отнесены вопросы государственной безопасности» в соответствующих падежах заменить словами «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</w:t>
      </w:r>
      <w:r>
        <w:rPr>
          <w:sz w:val="28"/>
          <w:szCs w:val="28"/>
        </w:rPr>
        <w:t>Приднестровской Молдавской Республики</w:t>
      </w:r>
      <w:r>
        <w:rPr>
          <w:color w:val="000000"/>
          <w:sz w:val="28"/>
          <w:szCs w:val="28"/>
        </w:rPr>
        <w:t>» в соответствующих падежах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о всему тексту</w:t>
      </w:r>
      <w:r>
        <w:rPr>
          <w:color w:val="000000"/>
          <w:sz w:val="28"/>
          <w:szCs w:val="28"/>
        </w:rPr>
        <w:t xml:space="preserve"> Приложения к Указу слова «исполнительный орган государственной власти, в ведении которого находятся вопросы регулирования в сфере транспорта и дорожного хозяйства» в соответствующих падежах заменить словами «исполнительный орган государственной власти, уполномоченный на проведение государственной политики в области речного транспорта» в соответствующих падежах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</w:t>
      </w:r>
      <w:r>
        <w:rPr>
          <w:color w:val="000000"/>
          <w:sz w:val="28"/>
          <w:szCs w:val="28"/>
        </w:rPr>
        <w:t xml:space="preserve"> Приложения к Указу слова «исполнительный орган государственной власти, осуществляющий государственный надзор </w:t>
        <w:br/>
        <w:t xml:space="preserve">за соблюдением законодательства в сфере экологии, охраны окружающей среды и пользования природными ресурсами» в соответствующих падежах заменить словами «исполнительный орган государственной власти, осуществляющий государственный экологический контроль (надзор)» </w:t>
        <w:br/>
        <w:t>в соответствующих падежах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</w:t>
      </w:r>
      <w:r>
        <w:rPr>
          <w:color w:val="000000"/>
          <w:sz w:val="28"/>
          <w:szCs w:val="28"/>
        </w:rPr>
        <w:t xml:space="preserve"> Приложения к Указу слова «ущерба рыбным запасам» заменить словами «ущерба (вреда) водным биоресурсам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подпункт «б» пункта 3 Приложения к Указу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б) противопаводковых и связанных с ликвидацией последствий чрезвычайных ситуаций, проводимых исполнительным органом государственной власти, к ведению которого отнесены вопросы ликвидации последствий чрезвычайных ситуаций и гражданской обороны;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ункт 13 Приложения к Указу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«13. В зависимости от места проведения путевых работ Проект согласовывают: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внутренних водных путях – исполнительный орган государственной власти, уполномоченный на проведение государственной политики в области речного транспорта, исполнительный орган государственной власти, реализующий функции по охране окружающей среды, рациональному использованию и воспроизводству природных ресурсов, исполнительный орган государственной власти, осуществляющий государственный экологический контроль (надзор), и местные органы власти»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оизводстве работ на трансграничных участках реки Проект дополнительно согласовывают исполнительные органы государственной власти, в ведении которых находятся вопросы обеспечения государственной безопасности и охраны государственной границы Приднестровской Молдавской Республики, вопросы внешнеэкономической деятельности.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color w:val="000000"/>
          <w:sz w:val="28"/>
          <w:szCs w:val="28"/>
        </w:rPr>
        <w:t xml:space="preserve"> часть первую пункта 21 Приложения к Указу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оизводстве путевых работ на трансграничных водных путях дополнительно письменно за 10 (десять) рабочих дней уведомляется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.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) пункт 25 Приложения к Указу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5. Органами контроля в области производства путевых работ являются: </w:t>
      </w:r>
      <w:r>
        <w:rPr>
          <w:sz w:val="28"/>
          <w:szCs w:val="28"/>
        </w:rPr>
        <w:t xml:space="preserve">исполнительный орган государственной власти, уполномоченный </w:t>
        <w:br/>
        <w:t xml:space="preserve">на проведение государственной политики в области речного транспорта, исполнительный орган государственной власти, осуществляющий государственный экологический контроль (надзор), </w:t>
      </w:r>
      <w:r>
        <w:rPr>
          <w:sz w:val="28"/>
          <w:szCs w:val="28"/>
          <w:shd w:fill="FFFFFF" w:val="clear"/>
        </w:rPr>
        <w:t xml:space="preserve">местный орган исполнительной власти, а при производстве работ на трансграничных участках водного пути – в пределах своей компетенции – </w:t>
      </w:r>
      <w:r>
        <w:rPr>
          <w:sz w:val="28"/>
          <w:szCs w:val="28"/>
        </w:rPr>
        <w:t>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.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)</w:t>
      </w:r>
      <w:r>
        <w:rPr>
          <w:color w:val="000000"/>
          <w:sz w:val="28"/>
          <w:szCs w:val="28"/>
        </w:rPr>
        <w:t xml:space="preserve"> пункт 27 Приложения к Указу изложить в следующей редакции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. Права и обязанности исполнительного органа государственной власти, реализующего функции по охране окружающей среды, рациональному использованию и воспроизводству природных ресурсов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сполнительный орган государственной власти, реализующий функции по охране окружающей среды, рациональному использованию </w:t>
        <w:br/>
        <w:t>и воспроизводству природных ресурсов, имеет право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ывать Проекты производства путевых работ в части соблюдения природоохранного законодательства Приднестровской Молдавской Республик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огласовывать расчет ущерба (вреда) водным биоресурсам </w:t>
        <w:br/>
        <w:t>от проведения путевых работ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ительный орган государственной власти, реализующий функции по охране окружающей среды, рациональному использованию </w:t>
        <w:br/>
        <w:t>и воспроизводству природных ресурсов, обязан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правлять полномочного представителя для проведения первичной </w:t>
        <w:br/>
        <w:t>и контрольной съемки при уведомлении специализированной организаци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ать сроки согласования Проектов путевых работ.»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) Приложение</w:t>
      </w:r>
      <w:r>
        <w:rPr>
          <w:color w:val="000000"/>
          <w:sz w:val="28"/>
          <w:szCs w:val="28"/>
        </w:rPr>
        <w:t xml:space="preserve"> к Указу дополнить пунктом 27-1 следующего содержания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-1. Права и обязанности исполнительного органа государственной власти, осуществляющего государственный экологический контроль (надзор)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ительный орган государственной власти, осуществляющий государственный экологический контроль (надзор), имеет право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ывать Проекты производства путевых работ в части соблюдения природоохранного законодательства Приднестровской Молдавской Республик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ировать проведение подготовительных и дноуглубительных работ на любой стадии в части соблюдения природоохранного законодательства Приднестровской Молдавской Республик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нительный орган государственной власти, осуществляющий государственный экологический контроль (надзор), обязан: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правлять полномочного представителя для проведения первичной </w:t>
        <w:br/>
        <w:t>и контрольной съемки при уведомлении специализированной организации;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ать сроки согласования Проектов путевых работ.»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Указ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Num0">
    <w:name w:val="num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4:00Z</dcterms:created>
  <dc:creator>doi</dc:creator>
  <dc:description/>
  <cp:keywords/>
  <dc:language>en-US</dc:language>
  <cp:lastModifiedBy>g106kaa</cp:lastModifiedBy>
  <cp:lastPrinted>2018-02-26T15:07:00Z</cp:lastPrinted>
  <dcterms:modified xsi:type="dcterms:W3CDTF">2018-02-28T07:21:00Z</dcterms:modified>
  <cp:revision>23</cp:revision>
  <dc:subject/>
  <dc:title>проект</dc:title>
</cp:coreProperties>
</file>