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июля 2016 года № 253р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Республиканской призывной коми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Конституции Приднестровской Молдавской Республики, статьей 29 Закона Приднестровской Молдавской Республики </w:t>
        <w:br/>
        <w:t xml:space="preserve">от 5 мая 2000 года № 292-3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(САЗ 09-32); от 26 апреля 2010 года № 58-ЗИД-IV (САЗ 10-17); от 16 ноября 2010 года № 214-ЗИД-IV (САЗ 10-46); от 18 ноября 2010 года № 225-ЗД-IV (САЗ 10-46); от 26 апреля 2011 года № 36-ЗИД-V (САЗ 11-17); от 26 мая </w:t>
        <w:br/>
        <w:t xml:space="preserve">2011 года № 75-ЗИ-V (САЗ 11-21); от 8 июля 2011 года № 101-ЗД-V </w:t>
        <w:br/>
        <w:t xml:space="preserve">(САЗ 11-27); от 1 ноября 2011 года № 196-ЗД-V (САЗ 11-44); от 20 февраля 2012 года № 13-ЗИ-V (САЗ 12-9); от 31 мая 2012 года № 77-ЗИ-V (САЗ 12-23); от 30 июля 2012 года № 147-ЗИ-V (САЗ 12-32); от 22 января 2013 года </w:t>
        <w:br/>
        <w:t xml:space="preserve">№ 18-ЗИ-V (САЗ 13-3); от 22 января 2013 года № 25-ЗИД-V (САЗ 13-3); </w:t>
        <w:br/>
        <w:t xml:space="preserve">от 20 марта 2013 года № 76-ЗД-V (САЗ 13-11); от 24 мая 2013 года </w:t>
        <w:br/>
        <w:t xml:space="preserve">№ 105-ЗИД-V (САЗ 13-20); от 16 июля 2013 года № 160-ЗИД-V (САЗ 13-28); </w:t>
        <w:br/>
        <w:t xml:space="preserve">от 4 февраля 2014 года № 50-ЗИД-V (САЗ 14-6); от 26 февраля 2014 года </w:t>
        <w:br/>
        <w:t xml:space="preserve">№ 60-ЗИД-V (САЗ 14-9); от 22 апреля 2014 года № 87-ЗИД-V (САЗ 14-17); </w:t>
        <w:br/>
        <w:t xml:space="preserve">от 13 октября 2014 года № 157-ЗИ-V (САЗ 14-42); от 15 июня 2015 года </w:t>
        <w:br/>
        <w:t xml:space="preserve">№ 96-ЗИД-V (САЗ 15-25); от 17 мая 2016 года № 125-ЗИ-VI (САЗ 16-20); </w:t>
        <w:br/>
        <w:t xml:space="preserve">от 29 сентября 2016 года № 222-ЗИ-VI (САЗ 16-39); от 29 мая 2017 года </w:t>
        <w:br/>
        <w:t xml:space="preserve">№ 112-ЗИД-VI (САЗ 17-23); от 30 июня 2017 года № 196-ЗИ-VI (САЗ 17-27); </w:t>
        <w:br/>
        <w:t xml:space="preserve">от 3 июля 2017 года № 206-ЗИД-VI (САЗ 17-28); от 4 ноября 2017 года </w:t>
        <w:br/>
        <w:t>№ 308-ЗИД-VI (САЗ 17-45); от 18 декабря 2017 года № 363-ЗИ-VI (САЗ 17-52); от 28 февраля 2018 года № 4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5 марта 2018 года </w:t>
        <w:br/>
        <w:t>№ 66-ЗИД-VI (САЗ 18-11):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Президента Приднестровской Молдавской Республики от 4 июля 2016 года № 253рп «О создании Республиканской призывной комиссии» (САЗ 16-27) с изменениями, внесенными распоряжениями Президента Приднестровской Молдавской Республики </w:t>
        <w:br/>
        <w:t>от 24 мая 2017 года № 156рп (САЗ 17-22), от 18 декабря 2017 года № 373рп (САЗ 17-52), следующее изменение: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3) подпункта «б» пункта 1 Распоряжения изложить </w:t>
        <w:br/>
        <w:t>в следующей редакции: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тарший лейтенант юстиции Дикусар Александр Михайлович – начальник Управления медицинской помощи и социальной реабилитации Государственной службы исполнения наказаний Министерства юстиции Приднестровской Молдавской Республики – главный медицинский инспектор;».</w:t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AEEE9" w:val="clear"/>
        </w:rPr>
      </w:pPr>
      <w:r>
        <w:rPr>
          <w:rFonts w:cs="Times New Roman" w:ascii="Times New Roman" w:hAnsi="Times New Roman"/>
          <w:sz w:val="28"/>
          <w:szCs w:val="28"/>
          <w:shd w:fill="EAEEE9" w:val="clear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AEEE9" w:val="clear"/>
        </w:rPr>
      </w:pPr>
      <w:r>
        <w:rPr>
          <w:rFonts w:cs="Times New Roman" w:ascii="Times New Roman" w:hAnsi="Times New Roman"/>
          <w:sz w:val="28"/>
          <w:szCs w:val="28"/>
          <w:shd w:fill="EAEEE9" w:val="clear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AEEE9" w:val="clear"/>
        </w:rPr>
      </w:pPr>
      <w:r>
        <w:rPr>
          <w:rFonts w:cs="Times New Roman" w:ascii="Times New Roman" w:hAnsi="Times New Roman"/>
          <w:sz w:val="28"/>
          <w:szCs w:val="28"/>
          <w:shd w:fill="EAEEE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рп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AEEE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AEEE9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Текст Знак3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Textsmall">
    <w:name w:val="text-small"/>
    <w:qFormat/>
    <w:rPr>
      <w:rFonts w:cs="Times New Roman"/>
    </w:rPr>
  </w:style>
  <w:style w:type="character" w:styleId="Margin">
    <w:name w:val="margi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5:00Z</dcterms:created>
  <dc:creator>star</dc:creator>
  <dc:description/>
  <cp:keywords/>
  <dc:language>en-US</dc:language>
  <cp:lastModifiedBy>g30ses</cp:lastModifiedBy>
  <cp:lastPrinted>2018-03-30T15:58:00Z</cp:lastPrinted>
  <dcterms:modified xsi:type="dcterms:W3CDTF">2018-03-30T12:59:00Z</dcterms:modified>
  <cp:revision>5</cp:revision>
  <dc:subject/>
  <dc:title>ПРОЕКТ</dc:title>
</cp:coreProperties>
</file>