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вопросам патриот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ховно-нравственного воспитания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в целях формирования и развития патриотизма среди детей </w:t>
        <w:br/>
        <w:t xml:space="preserve">и молодежи, а также в целях воспитания духовно-нравственных ценностей </w:t>
        <w:br/>
        <w:t>у будущих поколений Приднестровской Молдавской Республ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патриотического и духовно-нравственного воспитания детей и молодежи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2. Утвердить Положение о Комиссии по вопросам патриотического </w:t>
        <w:br/>
        <w:t>и духовно-нравственного воспитания детей и молодежи согласно Приложению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состав Комиссии по вопросам патриотического и духовно-нравственного воспитания детей и молодежи согласно Приложению №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озднее пятнадцати рабочих дней со дня вступления в силу настоящего Указа провести первое заседание Комиссии с целью принятия Регламент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идцати рабочих дней со дня вступления в силу настоящего Указа представить </w:t>
      </w:r>
      <w:r>
        <w:rPr>
          <w:color w:val="000000"/>
          <w:sz w:val="28"/>
          <w:szCs w:val="28"/>
        </w:rPr>
        <w:t>Президенту Приднестровской Молдавской Республики</w:t>
      </w:r>
      <w:r>
        <w:rPr>
          <w:sz w:val="28"/>
          <w:szCs w:val="28"/>
        </w:rPr>
        <w:t xml:space="preserve"> план работы Комиссии на 2017 год</w:t>
      </w:r>
      <w:r>
        <w:rPr>
          <w:color w:val="000000"/>
          <w:sz w:val="28"/>
          <w:szCs w:val="28"/>
        </w:rPr>
        <w:t xml:space="preserve"> для ознаком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существлять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тветственность за исполнение настоящего Указа возложить </w:t>
        <w:br/>
      </w:r>
      <w:r>
        <w:rPr>
          <w:color w:val="000000"/>
          <w:spacing w:val="-6"/>
          <w:sz w:val="28"/>
          <w:szCs w:val="28"/>
        </w:rPr>
        <w:t xml:space="preserve">на председателя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Указа возложить </w:t>
        <w:br/>
        <w:t>на Руководителя Администрации Президента Приднестровской Молдавской Республики Белоуса С.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ий Указ вступает в силу со дня, следующего за днем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6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к Указу Президен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>от 14 марта 2017 года № 16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вопросам патриотиче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уховно-нравственного воспитания детей и молодеж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Комиссия по вопросам патриотического и духовно-нравственного воспитания детей и молодежи (далее – Комиссия) является совещательным органом при Президенте Приднестровской Молдавской Республ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Приднестровской Молдавской Республики, законами, указами и распоряжениями Президента Приднестровской Молдавской Республики, постановлениями и распоряжениями Правительства Приднестровской Молдавской Республики и иными нормативными правовыми актами Приднестровской Молдавской Республики, а также настоящим Положени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В состав Комиссии могут быть включены представители органов государственной власти Приднестровской Молдавской Республики, представители Общественной палаты Приднестровской Молдавской Республики, представители общественных организа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 деятельности Комиссии могут быть привлечены представители общественных организаций, представители научного сообщества и иные специалисты, занимающиеся вопросами патриотического и духовно-нравственного воспитания детей и молодеж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работка предложений по созданию единой, эффективно функционирующей системы патриотического и духовно-нравственного воспитания детей и молодежи для формирования патриотического сознания </w:t>
        <w:br/>
        <w:t>у подрастающего поколения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ривлечение общественных организаций и объединений, образовательных учреждений, трудовых коллективов, отдельных граждан к участию в определении </w:t>
        <w:br/>
        <w:t>и реализации мероприятий, направленных на патриотическое и духовно-нравственное воспитание детей и молодежи (далее – мероприятия)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е анализа качества патриотического и духовно-нравственного воспитания детей и молодежи в различных организациях </w:t>
        <w:br/>
        <w:t>и учреждениях и выработка предложений по его повышению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работка предложений по совершенствованию законодательства </w:t>
        <w:br/>
        <w:t xml:space="preserve">в сфере патриотического и духовно-нравственного воспитания детей </w:t>
        <w:br/>
        <w:t>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предложений и рекомендаций по развитию различных форм работы по воспитанию гражданственности и патриотизма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здание условий для реализации и содействие в организации </w:t>
        <w:br/>
        <w:t xml:space="preserve">и проведении мероприятий с детьми и молодежью культурно-просветительской, военно-спортивной, оздоровительной, эстетической, историко-краеведческой направленности, нацеленных на патриотическое </w:t>
        <w:br/>
        <w:t>и духовно-нравственное воспитание и развитие детей 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) формирование предложений при разработке республиканских, ведомственных, муниципальных программ и мероприятий в сфере патриотического и духовно-нравственного воспитания детей и молодеж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миссия для выполнения возложенных на нее задач имеет право: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от органов государственной власти Приднестровской Молдавской Республики, органов местного самоуправления Приднестровской Молдавской Республики, общественных объединений и иных организаций;</w:t>
      </w:r>
    </w:p>
    <w:p>
      <w:pPr>
        <w:pStyle w:val="Style14"/>
        <w:widowControl w:val="false"/>
        <w:tabs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взаимодействие с органами государственной власти Приднестровской Молдавской Республики, органами местного самоуправления, общественными объединениями и образовательными учреждениями по вопросам патриотического и духовно-нравственного воспитания детей 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глашать на заседания Комиссии должностных лиц органов государственной власти Приднестровской Молдавской Республики, </w:t>
        <w:br/>
        <w:t>органов местного самоуправления Приднестровской Молдавской Республики, общественных объединений и образовательных учреждений по вопросам патриотического и духовно-нравственного воспитания детей 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) привлекать к работе Комиссии в установленном порядке представителей научного сообщества и специалистов в области патриотического и духовно-нравственного воспитания детей 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) формировать предложения при разработке проектов нормативно-правовых актов Приднестровской Молдавской Республики по вопросам патриотического и духовно-нравственного воспитания детей и молодежи;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) рассматривать вопросы организационной и практической деятельности органов государственной власти Приднестровской Молдавской Республики, органов местного самоуправления, общественных объединений и образовательных учреждений, направленной на патриотическое и духовно-нравственное воспитание детей и молодеж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остав Комиссии утверждается Указом Президента Приднестровской Молдавской Республ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ство Комиссии осуществляется председателем Комиссии </w:t>
        <w:br/>
        <w:t>и его заместителями, которые назначаются Указом Президента Приднестровской Молдавской Республ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 Заседания Комиссии проводятся по мере необходимости, </w:t>
        <w:br/>
        <w:t>но не реже одного раза в квартал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 Решения Комиссии принимаются простым большинством голосов, присутствующих на заседании членов Комиссии. В случае равенства голосов решающим голосом обладает председатель Комиссии, в его отсутствие – заместитель председателя, исполняющий его обязан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2. На заседаниях Комиссии ведется протокол, который подписывается секретарем и утверждается председателем, в его отсутствие – заместителем председателя и направляется членам Комиссии в течение трёх рабочих дней </w:t>
        <w:br/>
        <w:t>со дня проведения заседания для ознаком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Решения Комиссии носят обязательный характер для членов Комиссии. Для иных участников заседания Комиссии решения Комиссии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 Решения Комиссии доводятся до сведения заинтересованных органов государственной власти Приднестровской Молдавской Республики, </w:t>
        <w:br/>
        <w:t>органов местного самоуправления Приднестровской Молдавской Республики, общественных объединений и образовательных учреждений и используются ими в работе по патриотическому и духовно-нравственному воспитанию детей и молодежи в Приднестровской Молдавской Республ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Деятельность Комиссии обеспечивается Администрацией Президента Приднестровской Молдавской Республ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8"/>
          <w:szCs w:val="28"/>
        </w:rPr>
        <w:t>№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к Указу Президен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823" w:hanging="0"/>
        <w:rPr>
          <w:sz w:val="28"/>
          <w:szCs w:val="28"/>
        </w:rPr>
      </w:pPr>
      <w:r>
        <w:rPr>
          <w:sz w:val="28"/>
          <w:szCs w:val="28"/>
        </w:rPr>
        <w:t>от 14 марта 2017 года № 16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вопросам патриотиче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уховно-нравственного воспитания детей и молодежи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мирнов Игорь Николаевич – первый Президент Приднестровской Молдавской Республик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/>
      </w:pPr>
      <w:r>
        <w:rPr>
          <w:sz w:val="28"/>
          <w:szCs w:val="28"/>
        </w:rPr>
        <w:t>2. Заместители председателя Комиссии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Прокудин Павел Николаевич – советник Президента</w:t>
      </w:r>
      <w:r>
        <w:rPr>
          <w:color w:val="000000"/>
          <w:sz w:val="28"/>
          <w:szCs w:val="28"/>
        </w:rPr>
        <w:t xml:space="preserve"> Приднестровской Молдавской Республи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 Волкова Анна Захаровна – Государственный советник Президента Приднестровской Молдавской Республик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ретарь Комиссии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ставитель Управления Президента по внутренней и внешней политик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ы Комисси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Министерства просвещения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Министерства обороны Приднестровской Молдавской Республики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Министерства внутренних дел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осударственной службы по спорту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осударственной службы по культуре и историческому наследию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осударственной службы средств массовой информации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бщественной палаты Приднестровской Молдавской Республи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ь ОО «Республиканский союз защитников Приднестровья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О «Союз ветеранов Афганистана».</w:t>
      </w:r>
    </w:p>
    <w:p>
      <w:pPr>
        <w:pStyle w:val="ConsPlusTitle"/>
        <w:jc w:val="center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носка без черты"/>
    <w:basedOn w:val="Normal"/>
    <w:qFormat/>
    <w:pPr>
      <w:overflowPunct w:val="false"/>
      <w:autoSpaceDE w:val="false"/>
      <w:spacing w:lineRule="atLeast" w:line="170"/>
      <w:ind w:left="170" w:hanging="170"/>
      <w:jc w:val="both"/>
      <w:textAlignment w:val="baseline"/>
    </w:pPr>
    <w:rPr>
      <w:rFonts w:ascii="Peterburg" w:hAnsi="Peterburg" w:cs="Peterburg"/>
      <w:sz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21:00Z</dcterms:created>
  <dc:creator>Пресс-служба</dc:creator>
  <dc:description/>
  <cp:keywords/>
  <dc:language>en-US</dc:language>
  <cp:lastModifiedBy>user</cp:lastModifiedBy>
  <cp:lastPrinted>2017-03-14T13:26:00Z</cp:lastPrinted>
  <dcterms:modified xsi:type="dcterms:W3CDTF">2017-03-14T13:32:00Z</dcterms:modified>
  <cp:revision>26</cp:revision>
  <dc:subject/>
  <dc:title/>
</cp:coreProperties>
</file>