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и дополнени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Закон Приднестровской Молдавской Республики</w:t>
        <w:br/>
        <w:t>«О дополнительных мерах, направленных на стабилизацию экономики Приднестровской Молдавской Республики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27 марта 2019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сти в Закон Приднестровской Молдавской Республики </w:t>
        <w:br/>
        <w:t xml:space="preserve">от 6 июня 2016 года № 149-З-VI «О дополнительных мерах, направленных </w:t>
        <w:br/>
        <w:t xml:space="preserve">на стабилизацию экономики Приднестровской Молдавской Республики» </w:t>
        <w:br/>
        <w:t xml:space="preserve">(САЗ 16-23) с изменениями и дополнениями, внесенными законами Приднестровской Молдавской Республики от 6 октября 2016 года </w:t>
        <w:br/>
        <w:t xml:space="preserve">№ 224-ЗИД-VI (САЗ 16-41); от 30 декабря 2016 года № 318-ЗИ-VI </w:t>
        <w:br/>
        <w:t xml:space="preserve">(САЗ 17-1); от 1 февраля 2017 года № 28-ЗИ-VI (САЗ 17-6); от 10 марта </w:t>
        <w:br/>
        <w:t xml:space="preserve">2017 года № 53-ЗД-VI (САЗ 17-11); от 11 апреля 2017 года № 79-ЗИ-VI </w:t>
        <w:br/>
        <w:t xml:space="preserve">(САЗ 17-16); от 28 июня 2017 года № 192-ЗИ-VI (САЗ 17-27); от 30 ноября 2017 года № 351-ЗИД-VI (САЗ 17-49); от 30 марта 2018 года № </w:t>
      </w:r>
      <w:r>
        <w:rPr>
          <w:rStyle w:val="Textsmall"/>
          <w:rFonts w:eastAsia="Calibri" w:cs="Times New Roman" w:ascii="Times New Roman" w:hAnsi="Times New Roman"/>
          <w:sz w:val="28"/>
          <w:szCs w:val="28"/>
        </w:rPr>
        <w:t>89-ЗИ-V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Margin"/>
          <w:rFonts w:cs="Times New Roman" w:ascii="Times New Roman" w:hAnsi="Times New Roman"/>
          <w:sz w:val="28"/>
          <w:szCs w:val="28"/>
        </w:rPr>
        <w:t>САЗ 18-13); от 8 мая 2018 года № 134-ЗИД-</w:t>
      </w:r>
      <w:r>
        <w:rPr>
          <w:rStyle w:val="Margin"/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Style w:val="Margin"/>
          <w:rFonts w:cs="Times New Roman" w:ascii="Times New Roman" w:hAnsi="Times New Roman"/>
          <w:sz w:val="28"/>
          <w:szCs w:val="28"/>
        </w:rPr>
        <w:t xml:space="preserve"> (САЗ 18-19); от 18 июля </w:t>
        <w:br/>
        <w:t>2018 года № 228-ЗД-</w:t>
      </w:r>
      <w:r>
        <w:rPr>
          <w:rStyle w:val="Margin"/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Style w:val="Margin"/>
          <w:rFonts w:cs="Times New Roman" w:ascii="Times New Roman" w:hAnsi="Times New Roman"/>
          <w:sz w:val="28"/>
          <w:szCs w:val="28"/>
        </w:rPr>
        <w:t xml:space="preserve"> (САЗ 18-29); от </w:t>
      </w:r>
      <w:r>
        <w:rPr>
          <w:rFonts w:cs="Times New Roman" w:ascii="Times New Roman" w:hAnsi="Times New Roman"/>
          <w:sz w:val="28"/>
          <w:szCs w:val="28"/>
        </w:rPr>
        <w:t>30 сентября 2018 года № 264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39); от 6 ноября 2018 года № 299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45); от 12 марта 2019 года № 22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9-10), следующие изменение и допол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ункт 7 статьи 1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 Статью 6 дополнить пунктом 8-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-1. При реализации программы льготного кредитования, предусматривающей предоставление кредитными организациями Приднестровской Молдавской Республики валютного кредита на срок не более 5 (пяти) лет организациям, осуществляющим деятельность в отраслях промышленности, сельского хозяйства, начисленная сумма налога на доходы кредитных организаций, по основному виду деятельности, оставшаяся после произведенных отчислений в Единый государственный фонд социального страхования Приднестровской Молдавской Республики на выплату гарантированных государством пособий по материнству, в республиканский бюджет на финансирование социальных выплат, в Дорожный фонд Приднестровской Молдавской Республики, подлежит уменьшению на сумму, исчисленную в размере 7 (семи) процентов годовых от суммы непогашенного кредита, выданного в соответствии с настоящим пунк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едиты выдаются кредитными организациями из собственных ресурсов с соблюдением всех правил и процедур оценки риска представленных хозяйствующими субъектами заявок на ц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обретения основных средств, незавершенных биологических активов, долгосрочных и краткосрочных биологических активов и (или) создания (сооружения, изготовления, достройки, дооборудования, реконструкции, модернизации и технического перевооружения) основных средств для осуществления деятельности в отраслях промышленности, приоритетных отраслях (подотраслях) сельского хозяй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троительства (ремонта, реконструкции) оросительных систем, в том числе приобретения дождевальных машин, оросительных систем и агрегатов организациям, осуществляющим деятельность во всех отраслях (подотраслях) сельск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приоритетным отраслям (подотраслям) сельского хозяйства в рамках настоящего пункта относятся животноводство, картофелеводство и овощеводство, производство плодов, ягод и винограда, рыбовод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о применении условий льготного кредитования, определенных частью первой настоящего пункта, в отношении рассмотренных кредитными организациями заявок на получение кредита принимает наблюдательный совет Фонда государственного резерва Приднестровской Молдавской Республ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и критерии применения условий льготного кредитования устанавливаются нормативным правовым актом Правительства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риднестровской Молдавской Республики на полугодовой основе представляет Президенту Приднестровской Молдавской Республики и в Верховный Совет Приднестровской Молдавской Республики в срок до двадцатого числа месяца, следующего за отчетным периодом,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рганизаций, с которыми были заключены кредитные догово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уммы и процентные ставки по кредитам, выданным кредитными организациями организациям, в разрезе получателей в рамках настоящего пун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уммы фактического уменьшения обязательств по налогу на доходы кредитных организаций по основному виду деятельности за отчетный период в разрезе кредитных организа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татью 1 дополнить пунктом 1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 Подпункт б) статьи 3 дополнить подпунктом 11)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доходы от посреднической деятельности страховой организации, связанной с заключением на территории Приднестровской Молдавской Республики от имени иностранных страховщиков договоров страхования с физическими и юридическими лиц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Дополнить Закон статьей 8-2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8-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Закон Приднестровской Молдавской Республики </w:t>
        <w:br/>
        <w:t xml:space="preserve">от 10 июля 2002 года № 151-З-III «О лицензировании отдельных видов деятельности» (САЗ 02-28) с изменениями и дополнениями, внесенными законами Приднестровской Молдавской Республики от 23 апреля 2003 года </w:t>
        <w:br/>
        <w:t xml:space="preserve">№ 269-ЗИ-III (САЗ 03-17); от 27 июня 2003 года № 296-ЗД-III (САЗ 03-26); </w:t>
        <w:br/>
        <w:t xml:space="preserve">от 7 июля 2003 года № 306-ЗИ-III (САЗ 03-28); от 28 октября 2003 года </w:t>
        <w:br/>
        <w:t xml:space="preserve">№ 344-ЗД-III (САЗ 03-44); от 20 февраля 2004 года № 393-ЗД-III (САЗ 04-8); </w:t>
        <w:br/>
        <w:t xml:space="preserve">от 29 апреля 2005 года № 560-ЗД-III (САЗ 05-18); от 1 августа 2005 года </w:t>
        <w:br/>
        <w:t xml:space="preserve">№ 604-ЗИ-III (САЗ 05-32); от 7 октября 2005 года № 638-ЗД-III (САЗ 05-41); </w:t>
        <w:br/>
        <w:t xml:space="preserve">от 9 марта 2006 года № 6-ЗИ-IV (САЗ 06-11); от 12 июня 2007 года </w:t>
        <w:br/>
        <w:t>№ 223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25); от 29 августа 2008 года № 537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08-34); от 17 ноября 2008 года № 585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46); от 9 января 2009 года № 638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2); от 9 июня 2009 года № 767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 xml:space="preserve">(САЗ 09-24); от 6 августа 2009 года № 828-ЗИД-IV (САЗ 09-32); от 16 ноября 2010 года № 215-ЗИ-IV (САЗ 10-46); от 25 мая 2011 года № 69-ЗИД-V </w:t>
        <w:br/>
        <w:t xml:space="preserve">(САЗ 11-21); от 11 июля 2011 года № 103-ЗД-V (САЗ 11-28); от 29 сентября 2011 года № 153-ЗИД-V (САЗ 11-39); от 28 ноября 2011 года № 219-ЗИ-V (САЗ 11-48); от 5 марта 2012 года № 20-ЗД-V (САЗ 12-11); от 5 марта </w:t>
        <w:br/>
        <w:t xml:space="preserve">2012 года № 24-ЗИ-V (САЗ 12-11); от 27 марта 2012 года № 37-ЗД-V </w:t>
        <w:br/>
        <w:t xml:space="preserve">(CАЗ 12-14); от 31 мая 2012 года № 78-ЗИ-V (САЗ 12-23); от 9 августа </w:t>
        <w:br/>
        <w:t>2012 года № 165-ЗИД-V (САЗ 12-33); от 22 января 2013 года № 2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); от 8 апреля 2013 года № 8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4); от 24 мая </w:t>
        <w:br/>
        <w:t>2013 года № 10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0); от 31 октября 2014 года № 16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4); от 22 апреля 2015 года № 7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7); от 5 мая </w:t>
        <w:br/>
        <w:t>2015 года № 7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9); от 15 июня 2015 года № 9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25); от 25 июля 2016 года № 18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25 июля 2016 года № 19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25 июля 2016 года № 19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30); от 8 августа 2016 года № 20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2); от 29 марта 2017 года № 6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4); от 22 июня 2017 года № 17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26); от 13 июля 2017 года № 21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9); от 18 декабря 2017 года № 359-ЗИД-VI (САЗ 17-52); от 11 января 2018 года № 12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); от 28 марта 2018 года № 8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3); от 5 апреля </w:t>
        <w:br/>
        <w:t>2018 года № 9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(САЗ 18-14); от 30 сентября 2018 года № 26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(САЗ 18-39); от 29 декабря 2018 года № 36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(САЗ 18-52,1); от 6 марта 2019 года № 1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(САЗ 19-9), следующее допол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 статьи 13 дополнить подпунктом д)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«д) подачи пользователем или владельцем земельного участка, предоставленного для целей разработки месторождений полезных ископаемых и переданного в аренду или субаренду иному лицу для целей разработки месторождений полезных ископаемых, в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геологии и недропользования, заявления о намерении расторгнуть договор аренды или субаренды данного земельного участка»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Дополнить Закон статьей 8-3 следующего содержания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8-3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днестровской Молдавской Республики от 6 апреля 2000 года № 266-З «О недрах» (СЗМР 00-2) с изменениями и дополнениями, внесенными законами Приднестровской Молдавской Республики от 10 марта 2004 года № 394-ЗИД-III (САЗ 04-11); от 9 декабря 2005 года № 696-ЗИД-III (САЗ 05-50); от 27 сентября 2007 года № 307-ЗИ-IV (САЗ 07-40); </w:t>
        <w:br/>
        <w:t>от 26 сентября 2008 года № 552-ЗИ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8-38); от 9 января 2009 года № 642-ЗИ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9-2); от 30 июля 2013 года № 175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30); </w:t>
        <w:br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января 2014 года № 27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4), следующие изменения и дополн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атью 19 изложить в следующей редакции: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9. Основания получения права пользования недрам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ользования недрами предоставляется на основании действующего законодательства Приднестровской Молдавской Республи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Части шестую и седьмую статьи 20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нятие решения о проведении конкурса и предоставлении лицензий на пользование недрами на землях, находящихся в ведении органов государственной власти или органов местного самоуправления, осуществляется при наличии соответствующего решения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геологии и недропользования, об определении соответствующего земельного участка для целей недро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емельный участок находится в пользовании или владении других лиц, решение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геологии и недропользования, об определении соответствующего земельного участка для целей недропользования выносится после получения предварительного согласия на заключение договора аренды или субаренды земельного участка с соискателем лицензии от лиц, в пользовании или владении которых находится данный земельный участок. В этом случае лицензия на пользование недрами выдается соискателю без проведения конкурса при условии обязательного предоставления им необходимых документов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3.Часть первую статьи 22 изложить в следующей редакции: </w:t>
      </w:r>
    </w:p>
    <w:p>
      <w:pPr>
        <w:pStyle w:val="Normal"/>
        <w:tabs>
          <w:tab w:val="clear" w:pos="708"/>
          <w:tab w:val="left" w:pos="36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лицензий на пользование недрами осуществляется путём проведения конкурсов и аукционов, а также на иных основаниях, предусмотренных действующим законодательством Приднестровской Молдав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Часть вторую статьи 30 дополнить подпунктом з)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) подачи пользователем или владельцем земельного участка, предоставленного для целей разработки месторождений полезных ископаемых и переданного в аренду или субаренду иному лицу для целей разработки месторождений полезных ископаемых, в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геологии и недропользования, заявления о намерении расторгнуть договор аренды или субаренды данного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Часть третью статьи 31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В случаях, предусмотренных подпунктами а), г) и з) части второй </w:t>
        <w:br/>
        <w:t>статьи 30 настоящего Закона, пользование недрами прекращается непосредственно после принятия компетентным органом решения об этом с письменным уведомлением пользователя нед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Часть первую пункта 3 статьи 39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В отношении земель, находящихся в ведении органов государственной власти или органов местного самоуправления, юридические лица, выигравшие конкурс на получение лицензии на пользование недрами, обращаются в уполномоченные органы с заявлением о предоставлении испрашиваемого земельного участ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ополнить Закон статьей 9-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Статья 9-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налоговыми органами контрольных мероприятий, охватывающих период с 1 января 2012 года по 2 июля 2018 года, в отношении юридических лиц, производящих выплаты работникам и иным физическим лицам, в части сумм выплат, произведенных данными юридическими лицами в рамках гражданско-правовых договоров, предметом которых является приобретение у физических лиц движимого имущества, доначисление сумм единого социального налога с сумм указанных сделок, а также применение мер административной ответственности, штрафных и (или) финансовых санкций не производит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ий Закон вступает в силу со дня, следующего за днем официального опубликования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12 апреля 2019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66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11">
    <w:name w:val="Знак Знак1"/>
    <w:basedOn w:val="Style14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34:00Z</dcterms:created>
  <dc:creator>201k-1</dc:creator>
  <dc:description/>
  <cp:keywords/>
  <dc:language>en-US</dc:language>
  <cp:lastModifiedBy>g30bea</cp:lastModifiedBy>
  <cp:lastPrinted>2019-04-09T09:02:00Z</cp:lastPrinted>
  <dcterms:modified xsi:type="dcterms:W3CDTF">2019-04-12T06:41:00Z</dcterms:modified>
  <cp:revision>53</cp:revision>
  <dc:subject/>
  <dc:title>ЗАКОН</dc:title>
</cp:coreProperties>
</file>