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ициальном заключении Презид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закон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некоторые законодательные а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Конституции Приднестровской Молдав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равить Официальное заключение Президента Приднестровской Молдавской Республики на проект закона Приднестровской Молдавской Республики «О внесении изменений в некоторые законодательные акты Приднестровской Молдавской Республики» (папка № 1632 (VI)), представленный в качестве законодательной инициативы депутатом Верховного Совета Приднестровской Молдавской Республики Кравчуком Ю.В. (прилагаетс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внутренних дел Приднестровской Молдавской Республики </w:t>
        <w:br/>
        <w:t>Мову Р.П., начальника Контрольно-правового управления Министерства внутренних дел Приднестровской Молдавской Республики Чеботаря Р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1р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марта 2020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1р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закон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некоторые законодательные а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Приднестровской Молдавской Республики </w:t>
        <w:br/>
        <w:t xml:space="preserve">«О внесении изменений в некоторые законодательные акты Приднестровской Молдавской Республики» (папка № 1632 (VI)) (далее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проект</w:t>
      </w:r>
      <w:r>
        <w:rPr>
          <w:rFonts w:cs="Times New Roman" w:ascii="Times New Roman" w:hAnsi="Times New Roman"/>
          <w:sz w:val="28"/>
          <w:szCs w:val="28"/>
        </w:rPr>
        <w:t xml:space="preserve">), представленный к рассмотрению в качестве законодательной инициативы депутатом Верховного Совета Приднестровской Молдавской Республики Кравчуком Ю.В.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зидент Приднестровской Молдавской Республики, </w:t>
        <w:br/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 xml:space="preserve">поддерживая концепцию законопроекта, предусматривающую </w:t>
      </w:r>
      <w:r>
        <w:rPr>
          <w:rFonts w:cs="Times New Roman" w:ascii="Times New Roman" w:hAnsi="Times New Roman"/>
          <w:sz w:val="28"/>
          <w:szCs w:val="28"/>
          <w:lang w:eastAsia="en-US"/>
        </w:rPr>
        <w:t>введение запрета на распространение жевательных и сосательных никотиносодержащих смесей без содержания таба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агает необходимым провести доработку законопроекта с учетом следующих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пояснительной записки к законопроекту следует, что его разработка обусловлена необходимостью законодательного урегулирования оборота </w:t>
        <w:br/>
        <w:t xml:space="preserve">на территории Приднестровья бестабачной никотиносодержащей продукции, предназначенной для потребления никотина способами, отличными от курения табака, а также с целью выработки конкретных мер, создания адаптированной, благоприятной и здоровой среды для населения, в связи с распространением </w:t>
        <w:br/>
        <w:t>на рынке республики многочисленных неурегулированных законодательством некурительных смесей путем внесения изменений в Закон Приднестровской Молдавской Республики «Об охране здоровья граждан от воздействия окружающего табачного дыма и последствий потребления табака» и Кодекс Приднестровской Молдавской Республик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к, положениями Закона Приднестровской Молдавской Республики </w:t>
        <w:br/>
        <w:t xml:space="preserve">«Об охране здоровья граждан от воздействия окружающего табачного дыма </w:t>
        <w:br/>
        <w:t xml:space="preserve">и последствий потребления табака» регулируются правоотношения, возникающие в сфере охраны здоровья граждан от воздействия окружающего табачного дыма и последствий потребления табака, что отражено в его преамбуле. Основную угрозу для здоровья граждан представляют в первую очередь потребляемые с табаком и отравляющие организм человека компоненты, и в частности никотин. Соответственно, указанный законодательный акт направлен на обеспечение безопасности людей не только от негативных последствий потребления табака, но и от немедицинских бестабачных никотиносодержащих смесей (сосательных, жевательных), которые являются аналогом классического снюса, оказывающих негативное влияние на организм человека ввиду содержания в них высокой дозы чистого никотина. Поэтому установление запрета на распространение жевательных </w:t>
        <w:br/>
        <w:t xml:space="preserve">и сосательных никотиносодержащих смесей без содержания табака, как это </w:t>
        <w:br/>
        <w:t xml:space="preserve">и предложено автором законопроекта, может быть осуществлено посредством внесения дополнений в Закон Приднестровской Молдавской Республики </w:t>
        <w:br/>
        <w:t xml:space="preserve">«Об охране здоровья граждан от воздействия окружающего табачного дыма </w:t>
        <w:br/>
        <w:t>и последствий потребления табака». Вместе с тем Президент Приднестровской Молдавской Республики полагает необходимым скорректировать примененную автором законопроекта правовую конструк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дакцией пункта 7 статьи 14 Закона Приднестровской Молдавской Республики «Об охране здоровья граждан от воздействия окружающего табачного дыма и последствий потребления табака», предлагаемой законопроектом, наравне с установленными запретами на оптовую </w:t>
        <w:br/>
        <w:t xml:space="preserve">и розничную торговлю некурительными табачными изделиями предлагается ввести запрет на оптовую и розничную торговлю иными жевательными </w:t>
        <w:br/>
        <w:t xml:space="preserve">и сосательными никотиносодержащими смесями без содержания таба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зидент Приднестровской Молдавской Республики отмечает, </w:t>
        <w:br/>
        <w:t xml:space="preserve">что использование в указанной правовой норме понятия «иные жевательные </w:t>
        <w:br/>
        <w:t xml:space="preserve">и сосательные никотиносодержащие смеси без содержания табака» требует дачи определения последнему, поскольку его отсутствие исключает возможность идентификации предмета запрета. Следовательно, необходимо рассмотреть вопрос о дополнении понятийного аппарата Закона Приднестровской Молдавской Республики «Об охране здоровья граждан </w:t>
        <w:br/>
        <w:t xml:space="preserve">от воздействия окружающего табачного дыма и последствий потребления табака», равно как и преамбулы самого Закона. При этом представляется целесообразным рассмотреть и возможность изменения наименования Закона Приднестровской Молдавской Республики «Об охране здоровья граждан </w:t>
        <w:br/>
        <w:t xml:space="preserve">от воздействия окружающего табачного дыма и последствий потребления табака», учитывая особенность и новизну вводимого предмета правового регулирования (оборот смесей, не содержащих в своем составе табак, </w:t>
        <w:br/>
        <w:t>но содержащих никоти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дополнение к этому Президент Приднестровской Молдавской Республики предлагает запрет на распространение жевательных и сосательных никотиносодержащих смесей без содержания табака ввести в Закон Приднестровской Молдавской Республики «Об охране здоровья граждан </w:t>
        <w:br/>
        <w:t xml:space="preserve">от воздействия окружающего табачного дыма и последствий потребления табака» отдельной нормой, специально разработанной под вышеобозначенный предмет. При этом Президент Приднестровской Молдавской Республики полагает, что запрет должен распространяться на любые проявления сбыта никотиносодержащих смес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отношении предложения о введении в Кодекс Приднестровской Молдавской Республики об административных правонарушениях (далее – КоАП ПМР) административной ответственности за торговлю иными жевательными и сосательными никотиносодержащими смесями без содержания табака Президент Приднестровской Молдавской Республики обращает внимание на недопустимость применения понятия «торговля» в контексте предлагаемого дополнения в пункт 4 статьи 14.6.1 КоАП ПМР ввиду того, </w:t>
        <w:br/>
        <w:t>что правовые основания к осуществлению деятельности по торговле перечисленными смесям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становление ответственности за нарушение законодательного запрета представляется логичным и последовательным решением. Однако предлагаемые изменения и дополнения в КоАП ПМР подлежат доработке </w:t>
        <w:br/>
        <w:t xml:space="preserve">с учетом заявленной цели законопроекта – установление запрета </w:t>
        <w:br/>
        <w:t>на распространение жевательных и сосательных никотиносодержащих смесей без содержания табака и ответственности за его 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этому Президент Приднестровской Молдавской Республики полагает целесообразным ввести в КоАП ПМР новую, самостоятельную норму, специально разработанную под предметы правонарушения, не оговоренные </w:t>
        <w:br/>
        <w:t xml:space="preserve">в законодательстве как предметы торговли, но подпадающие под запрет распрост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этом объективная сторона деяния, направленного </w:t>
        <w:br/>
        <w:t xml:space="preserve">на распространение запрещенных предметов, должна характеризоваться формой сбыта в любом его проявлении. Также целесообразно рассмотреть вопросы о введении ответственности за приобретение, хранение, перевозку, пересылку, изготовление, переработку данных веществ с целью сбыта, </w:t>
        <w:br/>
        <w:t xml:space="preserve">об ответственности за сбыт данных веществ несовершеннолетним </w:t>
        <w:br/>
        <w:t xml:space="preserve">и о повторности совершения данных деяний. Необходимо иметь в виду, </w:t>
        <w:br/>
        <w:t xml:space="preserve">что установление административной ответственности за сбыт жевательных </w:t>
        <w:br/>
        <w:t>и сосательных никотиносодержащих смесей без содержания табака должно расширить круг субъектов ответственности (с учетом статьи 2.5 КоАП ПМ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нимая во внимание, что объектом административного правонарушения выступает здоровье граждан, новая норма КоАП ПМР должна быть размещена в главе 6 «Административные правонарушения, посягающие на здоровье, санитарно-эпидемиологическое благополучие населения </w:t>
        <w:br/>
        <w:t>и общественную нравственность» данного законодательн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дновременно Президент Приднестровской Молдавской Республики предлагает рассмотреть вопрос о включении в новую норму примечания, предусматривающего возможность освобождения от административной ответственности (несмотря на наличие состава правонарушения) лица, добровольно сдавшего вещества, являющиеся предметом противоправных действий, и отказавшегося от их сбыта при наличии у него такой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сходя из изложенного выше, в целях обеспечения единообразного подхода к регулированию оборота запрещенных веществ, содержащих никотин, Президент Приднестровской Молдавской Республики вносит на рассмотрение предложение дополнить наименование, преамбулу и статью, содержащую основные понятия, применяемые в законодательном акте, содержанием нового предмета его правового регулирования с одновременным установлением запрета на сбыт веществ, поименованных в пункте 7 статьи 14 Закона Приднестровской Молдавской Республики «Об охране здоровья граждан </w:t>
        <w:br/>
        <w:t xml:space="preserve">от воздействия окружающего табачного дыма и последствий потребления табака», совместно с запретом на сбыт жевательных и сосательных никотиносодержащих смесей без содержания табака в отдельной, самостоятельной норме. В данной связи ответственность за распространение перечисленных веществ надлежит прописать в общей норме, соответственно, пункт 4 статьи 14.6.1 Кодекса Приднестровской Молдавской Республики </w:t>
        <w:br/>
        <w:t>об административных правонарушениях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тавляется, что подобный подход при разработке механизма правового регулирования затронутой проблематики будет наиболее эффективным в достижении поставленных целей охраны здоровь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8600</wp:posOffset>
              </wp:positionH>
              <wp:positionV relativeFrom="paragraph">
                <wp:posOffset>-2374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5:00Z</dcterms:created>
  <dc:creator>Володько О.В.</dc:creator>
  <dc:description/>
  <cp:keywords/>
  <dc:language>en-US</dc:language>
  <cp:lastModifiedBy>g30bvn</cp:lastModifiedBy>
  <cp:lastPrinted>2020-03-23T08:46:00Z</cp:lastPrinted>
  <dcterms:modified xsi:type="dcterms:W3CDTF">2020-03-23T06:48:00Z</dcterms:modified>
  <cp:revision>43</cp:revision>
  <dc:subject/>
  <dc:title/>
</cp:coreProperties>
</file>