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 «Об утвержден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1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11 марта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rFonts w:eastAsia="Arial Unicode MS"/>
          <w:szCs w:val="28"/>
        </w:rPr>
        <w:t>1 августа 2019 года № 165-З-V</w:t>
      </w:r>
      <w:r>
        <w:rPr>
          <w:rFonts w:eastAsia="Arial Unicode MS"/>
          <w:szCs w:val="28"/>
          <w:lang w:val="en-US"/>
        </w:rPr>
        <w:t>I</w:t>
      </w:r>
      <w:r>
        <w:rPr>
          <w:szCs w:val="28"/>
        </w:rPr>
        <w:t xml:space="preserve"> «Об утвержден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1 годы» </w:t>
      </w:r>
      <w:r>
        <w:rPr>
          <w:rFonts w:eastAsia="Arial Unicode MS"/>
          <w:szCs w:val="28"/>
        </w:rPr>
        <w:t xml:space="preserve">(САЗ 19-29) с изменениями, внесенными Законом Приднестровской Молдавской Республики от </w:t>
      </w:r>
      <w:r>
        <w:rPr>
          <w:caps/>
          <w:szCs w:val="28"/>
        </w:rPr>
        <w:t xml:space="preserve">9 </w:t>
      </w:r>
      <w:r>
        <w:rPr>
          <w:szCs w:val="28"/>
        </w:rPr>
        <w:t>января 2020 года № 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), следующие изменения и дополнен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 пункте 1 строки 7 Паспорта Программы Приложения к Закону словесно-цифровое обозначение «30 (тридцати)» заменить словесно-цифровым обозначением «26 (двадцати шести)»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В подпункте а) строки 9 Паспорта Программы Приложения к Закону слова «6 273 750 рублей» заменить словами «6 265,2 тысячи руб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б) строки 9 Паспорта Программы Приложения к Закону слова «27 000 рублей» заменить словами «27 тысяч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В части пятнадцатой раздела 1 Приложения к Закону словесно-цифровое обозначение «30 (тридцать)» заменить словесно-цифровым обозначением «26 (двадцать шесть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В подпункте б) раздела 3 Приложения к Закону словесно-цифровое обозначение «30 (тридцати)» заменить словесно-цифровым обозначением «26 (двадцати шест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</w:t>
      </w:r>
      <w:r>
        <w:rPr/>
        <w:t>Подпункт а) раздела 4 Приложения к Закону 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«а) 1 этап – 2019 год – является первоначальным этапом по реализации Программы и предусматривает проведение ремонтно-реставрационных работ на 14 (четырнадцати) объектах в объеме 2 242,5 тысячи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/>
        <w:t>Подпункт б) раздела 4 Приложения к Закону 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«б) 2 этап – 2020 год – предполагается проведение ремонтно-реставрационных работ на 10 (десяти) объектах в объеме 2 877,2 тысячи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П</w:t>
      </w:r>
      <w:r>
        <w:rPr/>
        <w:t>одпункт а) части первой раздела 5 Приложения к Закон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а) в 2019 году – 2 242,5 тысячи рублей (республиканский бюджет – </w:t>
        <w:br/>
        <w:t>2 221,5 тысячи рублей, местные бюджеты – 21 тысяча рублей)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Подпункт б) части первой раздела 5 Приложения к Закон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б) в 2020 году – 2 877,2 тысячи рублей (республиканский бюджет – </w:t>
        <w:br/>
        <w:t>2 871,2 тысячи рублей, местные бюджеты – 6 тысяч рублей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С</w:t>
      </w:r>
      <w:r>
        <w:rPr/>
        <w:t>троку 6 таблицы Приложения №1 к Программе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709"/>
        <w:gridCol w:w="709"/>
        <w:gridCol w:w="1417"/>
        <w:gridCol w:w="1985"/>
      </w:tblGrid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плиточного покрытия на объекте «Памятник «Черный тюльпан» в память о бендерчанах, погибших в Афганиста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 Геро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-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администрация города Бенде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</w:t>
      </w:r>
      <w:r>
        <w:rPr/>
        <w:t>Строку 7 таблицы Приложения №1 к Программе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2. Строку 8 таблицы Приложения №1 к Программе изложить в </w:t>
      </w:r>
      <w:r>
        <w:rPr>
          <w:szCs w:val="28"/>
        </w:rPr>
        <w:t>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709"/>
        <w:gridCol w:w="709"/>
        <w:gridCol w:w="1417"/>
        <w:gridCol w:w="1985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питальный ремонт </w:t>
              <w:br/>
              <w:t xml:space="preserve">2 (двух) водоемов; ремонт фасада и кровли лебединого дворца; установка ограждения парка на объекте «Государственный памят-ник-парк садово-паркового искусства </w:t>
              <w:br/>
              <w:t xml:space="preserve">им. Д. К. Род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ло Чобруч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еспубли-ка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 xml:space="preserve">Государственная администрация Слободзейского района и города Слободзеи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 Таблицу Приложения №1 к Программе дополнить строкой 10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09"/>
        <w:gridCol w:w="709"/>
        <w:gridCol w:w="1417"/>
        <w:gridCol w:w="1985"/>
      </w:tblGrid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бетонного покрытия на объекте «Памятник советским воинам, погибшим в годы Великой Отечественной войны 1941–1945 го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о Чобручи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лица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8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-кан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ударственная администрация Слободзейского района и города Слободзе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</w:t>
      </w:r>
      <w:r>
        <w:rPr/>
        <w:t>В строке 2 части первой таблицы Приложения №2 к Программе цифровое обозначение «35,0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 </w:t>
      </w:r>
      <w:r>
        <w:rPr/>
        <w:t>В строке 2 части первой таблицы Приложения №2 к Программе цифровое обозначение «31,2» заменить цифровым обозначением «66,2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В строке «Итого» части первой таблицы Приложения №2 к Программе цифровое обозначение «2 256,5» заменить цифровым обозначением «2 221,5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7. </w:t>
      </w:r>
      <w:r>
        <w:rPr/>
        <w:t>В строке «Итого» части первой таблицы Приложения №2 к Программе цифровое обозначение «2 836,2» заменить цифровым обозначением «2 871,2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8. </w:t>
      </w:r>
      <w:r>
        <w:rPr/>
        <w:t xml:space="preserve">В строках «Всего» частей первой и второй таблицы </w:t>
        <w:br/>
        <w:t>Приложения №2 к Программе цифровое обозначение «2 277,5» заменить цифровым обозначением «2 242,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9. </w:t>
      </w:r>
      <w:r>
        <w:rPr/>
        <w:t xml:space="preserve">В строках «Всего» частей первой и второй таблицы </w:t>
        <w:br/>
        <w:t>Приложения №2 к Программе цифровое обозначение «2 842,2» заменить цифровым обозначением «2 877,2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0. </w:t>
      </w:r>
      <w:r>
        <w:rPr/>
        <w:t>В строке «в том числе: а) республиканский бюджет» части второй таблицы Приложения №2 к Программе цифровое обозначение «2 256,5» заменить цифровым обозначением «2 221,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1. </w:t>
      </w:r>
      <w:r>
        <w:rPr/>
        <w:t>В строке «в том числе: а) республиканский бюджет» части второй таблицы Приложения №2 к Программе цифровое обозначение «2 836,2» заменить цифровым обозначением «2 871,2»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Статья 2.</w:t>
      </w:r>
      <w:r>
        <w:rPr>
          <w:bCs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  <w:lang w:val="en-US"/>
        </w:rPr>
        <w:t>25</w:t>
      </w:r>
      <w:r>
        <w:rPr>
          <w:szCs w:val="28"/>
        </w:rPr>
        <w:t xml:space="preserve"> марта 2020 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</w:t>
      </w:r>
      <w:r>
        <w:rPr>
          <w:szCs w:val="28"/>
          <w:lang w:val="en-US"/>
        </w:rPr>
        <w:t>6</w:t>
      </w:r>
      <w:r>
        <w:rPr>
          <w:szCs w:val="28"/>
        </w:rPr>
        <w:t>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9:00Z</dcterms:created>
  <dc:creator>Pro</dc:creator>
  <dc:description/>
  <cp:keywords/>
  <dc:language>en-US</dc:language>
  <cp:lastModifiedBy>g106kaa</cp:lastModifiedBy>
  <cp:lastPrinted>2020-03-24T12:32:00Z</cp:lastPrinted>
  <dcterms:modified xsi:type="dcterms:W3CDTF">2020-03-25T08:28:00Z</dcterms:modified>
  <cp:revision>12</cp:revision>
  <dc:subject/>
  <dc:title>Закон</dc:title>
</cp:coreProperties>
</file>