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янва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5 июня 2020 года № 77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25) с изменениями, внесенными законами Приднестровской Молдавской Республики от 28 сентября 2020 года </w:t>
        <w:br/>
        <w:t xml:space="preserve">№ 144-З-VI (САЗ 20-40); от 11 ноября 2020 года № 187-ЗИ-VI (САЗ 20-46); </w:t>
        <w:br/>
        <w:t>от 14 декабря 2020 года № 218-ЗИ-VI (САЗ 20-51), следующее изме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ю 6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6. Настоящий Закон вступает в силу со дня, следующего за днем официального опубликования, и действует до 1 апреля 2021 года (включительно)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 июля 2020 года № 80-ЗД-VI «О внесении дополнений в Кодекс Приднестровской Молдавской Республики об административных правонарушениях» (САЗ 20-27) с изменениями, внесенными законами Приднестровской Молдавской Республики от 28 сентября 2020 года </w:t>
        <w:br/>
        <w:t xml:space="preserve">№ 144-З-VI (САЗ 20-40); от 11 ноября 2020 года № 187-ЗИ-VI (САЗ 20-46); </w:t>
        <w:br/>
        <w:t xml:space="preserve">от 14 декабря 2020 года № 218-ЗИ-VI (САЗ 20-51), следующее изменение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ю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2. Настоящий Закон вступает в силу со дня, следующего за днем официального опубликования, и действует до 1 апреля 2021 года (включительно)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 xml:space="preserve">Статья 3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1 марта 2020 года № 54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12) с изменениями, внесенными законами Приднестровской Молдавской Республики от 5 августа 2020 года </w:t>
        <w:br/>
        <w:t>№ 125-ЗИ-VI (САЗ 20-32), от 14 декабря 2020 года № 218-ЗИ-VI (САЗ 20-51), следующее изме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вторую статьи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Статьи 4 и 5 настоящего Закона вступают в силу по истечении </w:t>
        <w:br/>
        <w:t xml:space="preserve">14 (четырнадцати) дней после дня официального опубликования и действуют </w:t>
        <w:br/>
        <w:t>до 1 апреля 2021 года (включительно)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6 янва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7:00Z</dcterms:created>
  <dc:creator>Pro</dc:creator>
  <dc:description/>
  <cp:keywords/>
  <dc:language>en-US</dc:language>
  <cp:lastModifiedBy>Кудрова А.А.</cp:lastModifiedBy>
  <cp:lastPrinted>2021-01-21T09:44:00Z</cp:lastPrinted>
  <dcterms:modified xsi:type="dcterms:W3CDTF">2021-01-26T15:54:00Z</dcterms:modified>
  <cp:revision>3</cp:revision>
  <dc:subject/>
  <dc:title>Закон</dc:title>
</cp:coreProperties>
</file>