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дополнений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некоторых дополнительных государственных мерах, 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внешних экономических факторо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3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bCs/>
          <w:color w:val="000000"/>
          <w:szCs w:val="28"/>
        </w:rPr>
        <w:t>Статья 1.</w:t>
      </w:r>
      <w:r>
        <w:rPr>
          <w:bCs/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с дополнением, внесенным Законом Приднестровской Молдавской Республики от 22 декабря 2017 года № 384-ЗД-VI (САЗ 17-52); от 30 ноября 2017 года </w:t>
        <w:br/>
        <w:t xml:space="preserve">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№ 244-ЗИ-VII (САЗ 21-1,1), </w:t>
      </w:r>
      <w:r>
        <w:rPr>
          <w:szCs w:val="28"/>
          <w:shd w:fill="FFFFFF" w:val="clear"/>
        </w:rPr>
        <w:t>следующие дополнения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Cs w:val="28"/>
        </w:rPr>
        <w:t>1. Дополнить Закон статьей 1-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Cs w:val="28"/>
        </w:rPr>
      </w:pPr>
      <w:r>
        <w:rPr>
          <w:szCs w:val="28"/>
        </w:rPr>
        <w:t>«Статья 1-1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Приднестровской Молдавской Республики строительную амнист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Строительная амнистия носит добровольно-заявительный характер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Субъектами строительной амнист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 физические лица, которые в нарушение установленного законодательством порядка осуществили строительство объекта строительной амнистии на земельном участке, принадлежащем им на основании законно зарегистрированного права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б) физические лица, которые в нарушение установленного законодательством порядка осуществили реконструкцию, переоборудование объекта строительной амнистии, находящегося в их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) физические лица, у которых к моменту вступления в силу настоящей строительной амнистии возникло право на наследование объекта амнис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троительная амнистия проводится в отношении следующих объ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дноэтажные жилые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дноквартирные жилые дома высотой более одного эта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ма, расположенные на земельных участках, предоставленных физическим лицам для садоводства (садовые дома, садовые домики, дачи или дома, обозначенные иным образ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истройки к домам, указанным в подпунктах а), б), в) настоящей ч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хозяйственные постройки, к которым относятся вспомогательные объекты недвижимости хозяйственно-бытового на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вспомогательными объектами недвижимости хозяйственно-бытового назначения понимаются объекты недвижимости, используемые как для удовлетворения хозяйственных нужд собственников и (или) жильцов дома (содержание скота и птицы, выращивание сельскохозяйственной продукции, хранение хозяйственного и иного инвентаря, транспортных средств, продуктов и тому подобное), так и для обеспечения потребностей жизнедеятельности человека (прием и приготовление пищи, личная гигиена и тому подобно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 строительной амнистии, указанные в подпунктах а), б), в) части первой настоящего пункта, могут иметь цокольный этаж, мансардный этаж, под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бъекты, указанные в части первой настоящего пункта, являются объектами строительной амнистии, в случае если объекты завершены строительством, реконструкцией, переоборудованием в нарушение установленного законодательством Приднестровской Молдавской Республики об архитектурной деятельности порядка строительства, реконструкции, переоборудования до 1 янва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 Строительная амнистия применяется к объектам при соблюдении минимальных требований, необходимых для безопасной эксплуатации объектов строительной амнистии, установленных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лучаях, когда ввод в эксплуатацию объекта строительной амнистии затрагивает законные права и интересы других лиц, применение строительной амнистии к таким объектам осуществляется только при предоставлении нотариально заверенного заявления других лиц об отсутствии возражений против ввода в эксплуатацию объекта строительной амнис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 применении строительной амнистии к объектам, указанным в подпункте б) части первой пункта 4 настоящей статьи, государственной администрацией города (района) истребуется у субъекта строительной амнистии положительное техническое заключение по результатам обследования объекта строительной амнистии, выданное организацией, имеющей соответствующую лиценз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6. Субъекты строительной амнистии обращаются самостоятельно или по нотариально заверенной доверенности в государственную администрацию города (района), на территории которой располагается объект строительной амнистии, с заявлением о применении строительной амнистии и приложением справки республиканского бюро технической инвентаризации, выдаваемой на безвозмездной основе, о фактических показателях объекта строительной амнист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тектурный проект для проведения строительной амнистии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Государственная администрация города (района) обязана дополнительно истребовать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) в случаях, оговоренных настоящей статьей, – нотариально заверенное заявление других лиц об отсутствии возражений против ввода </w:t>
        <w:br/>
        <w:t>в эксплуатацию объекта строительной амнис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б) в случаях, оговоренных настоящей статьей, – положительное техническое заключение по результатам обследования объекта строительной амнистии, выданное организацией, имеющей соответствующую лиценз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документов, указанных в настоящем пункте, государственная администрация города (района) принимает решение о принятии и вводе в эксплуатацию объекта строительной амнистии или дает мотивированный отказ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7. Меры административной ответственности, предусмотренные действующим законодательством Приднестровской Молдавской Республики, </w:t>
        <w:br/>
        <w:t>за нарушения, связанные с объектами строительной амнистии, к субъектам строительной амнистии не применяютс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ела об административных правонарушениях в отношении субъектов строительной амнистии, находящиеся в производстве у судов, органов, уполномоченных на составление и рассмотрение протоколов </w:t>
        <w:br/>
        <w:t xml:space="preserve">об административных правонарушениях, подлежат прекращению с момента вступления в силу решения государственной администрации города (района) </w:t>
        <w:br/>
        <w:t>о принятии и вводе в эксплуатацию объекта строительной амнис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орядок проведения строительной амнистии определяется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 Статью 18 дополнить частью тринадцат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«Статья 1-1 настоящего Закона действует по 31 декабря 2022 года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о дня, следующего за днем официального опубликования, и</w:t>
      </w:r>
      <w:r>
        <w:rPr>
          <w:sz w:val="24"/>
        </w:rPr>
        <w:t xml:space="preserve"> </w:t>
      </w:r>
      <w:r>
        <w:rPr>
          <w:szCs w:val="28"/>
        </w:rPr>
        <w:t>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7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8:00Z</dcterms:created>
  <dc:creator>Pro</dc:creator>
  <dc:description/>
  <cp:keywords/>
  <dc:language>en-US</dc:language>
  <cp:lastModifiedBy>Кудрова А.А.</cp:lastModifiedBy>
  <cp:lastPrinted>2021-03-04T08:34:00Z</cp:lastPrinted>
  <dcterms:modified xsi:type="dcterms:W3CDTF">2021-03-18T09:12:00Z</dcterms:modified>
  <cp:revision>19</cp:revision>
  <dc:subject/>
  <dc:title>Закон</dc:title>
</cp:coreProperties>
</file>