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«О внесении допол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Фонде государственного резер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10 марта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.</w:t>
      </w:r>
      <w:r>
        <w:rPr>
          <w:rFonts w:cs="Times New Roman" w:ascii="Times New Roman" w:hAnsi="Times New Roman"/>
          <w:sz w:val="28"/>
          <w:szCs w:val="24"/>
        </w:rPr>
        <w:t xml:space="preserve"> Внести в Закон Приднестровской Молдавской Республики </w:t>
        <w:br/>
        <w:t xml:space="preserve">от 4 ноября 2004 года № 487-3-III «О Фонде государственного резерва Приднестровской Молдавской Республики» (САЗ 04-45) с изменениями </w:t>
        <w:br/>
        <w:t xml:space="preserve">и дополнениями, внесенными законами Приднестровской Молдавской Республики от 16 ноября 2005 года № 663-ЗИД-III (САЗ 05-47); от 31 июля 2008 года № 521-ЗИД-IV (САЗ 08-30) с изменениями и дополнениями, внесенными законами Приднестровской Молдавской Республики </w:t>
        <w:br/>
        <w:t>от 10 декабря 2008 года № 618-ЗИД-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(САЗ 08-49), от 13 апреля 2009 года № 723-ЗИ-IV (САЗ 09-16); от 9 января 2009 года № 636-ЗИ-IV (САЗ 09-2); </w:t>
        <w:br/>
        <w:t xml:space="preserve">от 6 мая 2009 года № 748-ЗИД-IV (САЗ 09-19); от 9 июля 2009 года </w:t>
        <w:br/>
        <w:t xml:space="preserve">№ 803-ЗИД-IV (САЗ 09-29); от 24 марта 2010 года № 42-ЗД-IV (САЗ 10-12); от 8 июля 2010 года № 123-ЗИ-IV (САЗ 10-27); от 25 июля 2011 года </w:t>
        <w:br/>
        <w:t xml:space="preserve">№ 129-ЗИД-V (САЗ 11-30); от 29 сентября 2011 года № 152-ЗИД-V </w:t>
        <w:br/>
        <w:t xml:space="preserve">(САЗ 11-39); от 27 апреля 2012 года № 52-ЗИД-V (САЗ 12-18); от 12 декабря 2012 года № 235-ЗИД-V (САЗ 12-51); от 28 марта 2013 года № 85-ЗИД-V </w:t>
        <w:br/>
        <w:t xml:space="preserve">(САЗ 13-12); от 2 июля 2013 года № 150-ЗИ-V (САЗ 13-26); от 4 февраля </w:t>
        <w:br/>
        <w:t>2014 года № 51-ЗИД-V (САЗ 14-6); от 2 марта 2016 года № 40-ЗИ-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>(САЗ 16-9); от 23 декабря 2016 года № 295-ЗД-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 xml:space="preserve"> (САЗ 17-1); от 18 апреля 2018 года № 104-ЗИД-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 xml:space="preserve"> (САЗ 18-16); от 7 мая 2018 года № 108-ЗИ-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>(САЗ 18-19), следующее дополн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статью 16-1 частями третьей–пятой следующего содерж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Предоставление беспроцентных займов хозяйствующим субъектам, указанным в части первой настоящей статьи, Фондом государственного резерва Приднестровской Молдавской Республики может осуществляться </w:t>
        <w:br/>
        <w:t>в иностранной валю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хозяйствующими субъектами обязательств перед Фондом государственного резерва Приднестровской Молдавской Республики, возникших по основанию, указанному в части третьей настоящей статьи, осуществляется в валюте договора займ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исполнения обязательств перед Фондом государственного резерва Приднестровской Молдавской Республики, возникших по основанию, указанному в части третьей настоящей статьи, хозяйствующие субъекты вправе приобретать иностранную валюту на внутреннем валютном рынке Приднестровской Молдавской Республики в порядке, установленном действующим законодательством Приднестровской Молдавской Республик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3 марта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5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Pro</dc:creator>
  <dc:description/>
  <cp:keywords/>
  <dc:language>en-US</dc:language>
  <cp:lastModifiedBy>Кудрова А.А.</cp:lastModifiedBy>
  <cp:lastPrinted>2021-03-11T09:36:00Z</cp:lastPrinted>
  <dcterms:modified xsi:type="dcterms:W3CDTF">2021-03-23T08:05:00Z</dcterms:modified>
  <cp:revision>9</cp:revision>
  <dc:subject/>
  <dc:title>Закон</dc:title>
</cp:coreProperties>
</file>