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мелиорации земель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25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</w:t>
      </w:r>
      <w:r>
        <w:rPr>
          <w:caps/>
          <w:szCs w:val="28"/>
        </w:rPr>
        <w:t xml:space="preserve">30 </w:t>
      </w:r>
      <w:r>
        <w:rPr>
          <w:szCs w:val="28"/>
        </w:rPr>
        <w:t xml:space="preserve">декабря 2020 года </w:t>
      </w:r>
      <w:r>
        <w:rPr>
          <w:caps/>
          <w:szCs w:val="28"/>
        </w:rPr>
        <w:t>№ 234-З-</w:t>
      </w:r>
      <w:r>
        <w:rPr>
          <w:caps/>
          <w:szCs w:val="28"/>
          <w:lang w:val="en-US"/>
        </w:rPr>
        <w:t>Vii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«О мелиорации земель в Приднестровской Молдавской Республике» </w:t>
      </w:r>
      <w:r>
        <w:rPr>
          <w:caps/>
          <w:szCs w:val="28"/>
        </w:rPr>
        <w:t xml:space="preserve">(САЗ 21-1,1) </w:t>
      </w:r>
      <w:r>
        <w:rPr>
          <w:szCs w:val="28"/>
        </w:rPr>
        <w:t>следующие допол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Часть первую пункта 2 статьи 16 после слов «в том числе и КФХ» дополнить через запятую словами «за исключением случаев, предусмотренных пунктом 2-1 настоящей статьи». </w:t>
      </w:r>
    </w:p>
    <w:p>
      <w:pPr>
        <w:pStyle w:val="Normal"/>
        <w:spacing w:before="120" w:after="12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szCs w:val="28"/>
        </w:rPr>
        <w:t>2. Статью 16 дополнить пунктом 2-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-1. Не используемые по целевому назначению объекты мелиоративного комплекса Приднестровской Молдавской Республики, находящиеся в государственной собственности, признанные непригодными к восстановлению ввиду признания их восстановления нецелесообразным (нерациональным и (или) неэффективным), могут быть переданы в собственность юридических либо физических лиц, в том числе и КФХ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не используемых по целевому назначению объектов мелиоративного комплекса Приднестровской Молдавской Республики, находящихся в государственной собственности, признанных непригодными к восстановлению ввиду признания их восстановления нецелесообразным (нерациональным и (или) неэффективным), утверждается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признания не используемых по целевому назначению объектов мелиоративного комплекса Приднестровской Молдавской Республики, находящихся в государственной собственности, непригодными к восстановлению ввиду признания их восстановления нецелесообразным (нерациональным и (или) неэффективным) определяется правовым актом Правительств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ереходе прав собственности на не используемые по целевому назначению объекты государственной мелиоративной системы уполномоченный Правительством Приднестровской Молдавской Республики исполнительный орган государственной власти вносит соответствующие изменения в Перечень объектов государственной мелиоративной систем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</w:t>
      </w:r>
      <w:r>
        <w:rPr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июня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9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0:00Z</dcterms:created>
  <dc:creator>Pro</dc:creator>
  <dc:description/>
  <cp:keywords/>
  <dc:language>en-US</dc:language>
  <cp:lastModifiedBy>Кудрова А.А.</cp:lastModifiedBy>
  <cp:lastPrinted>2022-05-31T16:27:00Z</cp:lastPrinted>
  <dcterms:modified xsi:type="dcterms:W3CDTF">2022-06-07T07:23:00Z</dcterms:modified>
  <cp:revision>10</cp:revision>
  <dc:subject/>
  <dc:title>Закон</dc:title>
</cp:coreProperties>
</file>