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я в Распоряжение Президен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т 4 июля 2016 года № 253рп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shd w:fill="FFFFFF" w:val="clear"/>
        </w:rPr>
        <w:t>создании Республиканской призывной комиссии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  <w:r>
        <w:rPr>
          <w:sz w:val="28"/>
          <w:szCs w:val="28"/>
          <w:shd w:fill="FFFFFF" w:val="clear"/>
        </w:rPr>
        <w:t xml:space="preserve">статьей 29 Закона Приднестровской Молдавской Республики </w:t>
        <w:br/>
        <w:t xml:space="preserve">от 5 мая 2000 года № 292-3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3Д-III (газета «Приднестровье» от 13 апреля 2001 года № 71 (1581)), от 19 декабря 2001 года № 76-ЗИД-III (САЗ 01-52), от 20 июня 2003 года № 291-ЗИД-III </w:t>
        <w:br/>
        <w:t xml:space="preserve">(САЗ 03-25), от 27 июня 2003 года № 295-ЗД-III (САЗ 03-26), от 5 февраля </w:t>
        <w:br/>
        <w:t xml:space="preserve">2004 года № 389-ЗИД-III (САЗ 04-6), от 14 июня 2004 года № 427-ЗИ-III </w:t>
        <w:br/>
        <w:t xml:space="preserve">(САЗ 04-25), от 5 ноября 2004 года № 490-ЗИД-III (САЗ 04-45), от 15 марта 2006 года № 10-ЗИ-IV (САЗ 06-12), от 30 мая 2006 года № 36-ЗД-IV </w:t>
        <w:br/>
        <w:t xml:space="preserve">(САЗ 06-23), от 19 февраля 2007 года № 178-ЗИ-IV (САЗ 07-9), от 14 апреля 2008 года № 441-ЗИД-IV (САЗ 08-15), от 6 августа 2009 года № 836-ЗИД-IV (САЗ 09-32), от 26 апреля 2010 года № 58-ЗИД-IV (САЗ 10-17), от 16 ноября 2010 года № 214-ЗИД-IV (САЗ 10-46), от 18 ноября 2010 года № 225-ЗД-IV (САЗ 10-46), от 26 апреля 2011 года № 36-ЗИД-V (САЗ 11-17), от 26 мая </w:t>
        <w:br/>
        <w:t xml:space="preserve">2011 года № 75-ЗИ-V (САЗ 11-21), от 8 июля 2011 года № 101-ЗД-V </w:t>
        <w:br/>
        <w:t xml:space="preserve">(САЗ 11-27), от 1 ноября 2011 года № 196-ЗД-V (САЗ 11-44), от 20 февраля 2012 года № 13-ЗИ-V (САЗ 12-9), от 31 мая 2012 года № 77-ЗИ-V (САЗ 12-23), от 30 июля 2012 года № 147-ЗИ-V (САЗ 12-32), от 22 января 2013 года </w:t>
        <w:br/>
        <w:t xml:space="preserve">№ 18-ЗИ-V (САЗ 13-3), от 22 января 2013 года № 25-ЗИД-V (САЗ 13-3), </w:t>
        <w:br/>
      </w:r>
      <w:r>
        <w:rPr>
          <w:spacing w:val="-4"/>
          <w:sz w:val="28"/>
          <w:szCs w:val="28"/>
          <w:shd w:fill="FFFFFF" w:val="clear"/>
        </w:rPr>
        <w:t>от 20 марта 2013 года № 76-ЗД-V (САЗ 13-11), от 24 мая 2013 года № 105-ЗИД-V</w:t>
      </w:r>
      <w:r>
        <w:rPr>
          <w:sz w:val="28"/>
          <w:szCs w:val="28"/>
          <w:shd w:fill="FFFFFF" w:val="clear"/>
        </w:rPr>
        <w:t xml:space="preserve"> (САЗ 13-20), от 16 июля 2013 года № 160-ЗИД-V (САЗ 13-28), от 4 февраля 2014 года № 50-ЗИД-V (САЗ 14-6), от 26 февраля 2014 года № 60-ЗИД-V </w:t>
        <w:br/>
        <w:t xml:space="preserve">(САЗ 14-9), от 22 апреля 2014 года № 87-ЗИД-V (САЗ 14-17), от 13 октября 2014 года № 157-ЗИ-V (САЗ 14-42), от 15 июня 2015 года № 96-ЗИД-V </w:t>
        <w:br/>
        <w:t>(САЗ 15-25), от 17 мая 2016 года № 125-ЗИ-VI (САЗ 16-20)</w:t>
      </w:r>
      <w:r>
        <w:rPr>
          <w:sz w:val="28"/>
          <w:szCs w:val="28"/>
        </w:rPr>
        <w:t xml:space="preserve">, от </w:t>
      </w:r>
      <w:r>
        <w:rPr>
          <w:rStyle w:val="Textsmall"/>
          <w:sz w:val="28"/>
          <w:szCs w:val="28"/>
        </w:rPr>
        <w:t xml:space="preserve">29 сентября </w:t>
        <w:br/>
        <w:t>2016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rStyle w:val="Textsmall"/>
          <w:sz w:val="28"/>
          <w:szCs w:val="28"/>
        </w:rPr>
        <w:t>№ 222-ЗИ-VI</w:t>
      </w:r>
      <w:r>
        <w:rPr>
          <w:rStyle w:val="Appleconvertedspace"/>
          <w:sz w:val="28"/>
          <w:szCs w:val="28"/>
          <w:shd w:fill="FFFFFF" w:val="clear"/>
        </w:rPr>
        <w:t xml:space="preserve"> (</w:t>
      </w:r>
      <w:r>
        <w:rPr>
          <w:rStyle w:val="Margin"/>
          <w:sz w:val="28"/>
          <w:szCs w:val="28"/>
        </w:rPr>
        <w:t>САЗ 16-39)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нести в Распоряжение Президента Приднестровской Молдавской Республики от 4 июля 2016 года № 253рп «О создании Республиканской призывной комиссии» (САЗ 16-27)</w:t>
      </w:r>
      <w:r>
        <w:rPr>
          <w:rStyle w:val="Appleconvertedspace"/>
          <w:sz w:val="28"/>
          <w:szCs w:val="28"/>
          <w:shd w:fill="FFFFFF" w:val="clear"/>
        </w:rPr>
        <w:t> следующее изменени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пункт 4) подпункта «б» пункта 1 Распоряжения изложить </w:t>
        <w:br/>
        <w:t>в следующей редакци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Бочарова Ольга Николаевна – заместитель министра здравоохранения Приднестровской Молдавской Республики;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 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2. Настоящее Распоряжение вступает в силу со дня подписания и распространяет свое действие </w:t>
      </w:r>
      <w:r>
        <w:rPr>
          <w:spacing w:val="-6"/>
          <w:sz w:val="28"/>
          <w:szCs w:val="28"/>
          <w:shd w:fill="FFFFFF" w:val="clear"/>
        </w:rPr>
        <w:t>на правоотношения, возникшие со 2 марта 2017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мая 2017 г.</w:t>
      </w:r>
    </w:p>
    <w:p>
      <w:pPr>
        <w:pStyle w:val="Normal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56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character" w:styleId="1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3:00Z</dcterms:created>
  <dc:creator>Paliy</dc:creator>
  <dc:description/>
  <cp:keywords/>
  <dc:language>en-US</dc:language>
  <cp:lastModifiedBy>user</cp:lastModifiedBy>
  <cp:lastPrinted>2017-05-06T08:44:00Z</cp:lastPrinted>
  <dcterms:modified xsi:type="dcterms:W3CDTF">2017-05-24T13:37:00Z</dcterms:modified>
  <cp:revision>26</cp:revision>
  <dc:subject/>
  <dc:title>ПРОЕКТ</dc:title>
</cp:coreProperties>
</file>