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внесении изменения и дополнения в Уголов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нестровской Молдавской Республики                            26 июн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8 января 2001 года № 372-З «О занятости населения» (СЗМР 01-1) </w:t>
        <w:br/>
        <w:t xml:space="preserve">с изменениями и дополнениями, внесенными законами Приднестровской Молдавской Республики от 17 апреля 2002 года № 119-3И-III (САЗ 02-16); </w:t>
        <w:br/>
        <w:t xml:space="preserve">от 10 июля 2002 года № 152-ЗИД-III (САЗ 02-28,1); от 18 декабря 2003 года </w:t>
        <w:br/>
        <w:t xml:space="preserve">№ 373-ЗИД-III (САЗ 03-51); от 29 апреля 2005 года № 559-ЗИД-III </w:t>
        <w:br/>
        <w:t xml:space="preserve">(САЗ 05-18); от 2 декабря 2005 года № 686-ЗИ-III (САЗ 05-49); от 30 марта 2007 года № 197-ЗИ-IV (САЗ 07-14); от 4 июня 2010 года № 94-ЗИД-IV </w:t>
        <w:br/>
        <w:t>(САЗ 10-22); от 24 сентября 2010 года № 166-ЗИД-IV (САЗ 10-38);</w:t>
        <w:br/>
        <w:t xml:space="preserve">от 16 октября 2012 года № 199-ЗИ-V (САЗ 12-43); от 24 декабря 2012 года </w:t>
        <w:br/>
        <w:t xml:space="preserve">№ 254-ЗД-V (САЗ 12-53); от 28 марта 2013 года № 86-ЗИ-V (САЗ 13-12); </w:t>
        <w:br/>
        <w:t xml:space="preserve">от 4 февраля 2014 года № 46-ЗД-V (САЗ 14-6); от 20 марта 2015 года </w:t>
        <w:br/>
        <w:t>№ 48-ЗД-V (САЗ 15-12); от 12 февраля 2016 года № 10-ЗИ-VI (САЗ 16-6);</w:t>
        <w:br/>
        <w:t xml:space="preserve">от 30 ноября 2016 года № 253-ЗИ-VI (САЗ 16-48); от 19 июня 2017 года </w:t>
        <w:br/>
        <w:t xml:space="preserve">№ 154-ЗИ-VI (САЗ 17-25); от 10 января 2018 года № 5-ЗИ-VI (САЗ 18-2); </w:t>
        <w:br/>
        <w:t xml:space="preserve">от 1 августа 2019 года № 170-ЗИД-VI (САЗ 19-29); от 21 октября 2019 года </w:t>
        <w:br/>
        <w:t xml:space="preserve">№ 183-ЗИД-VI (САЗ 19-41); от 11 декабря 2019 года № 228-ЗИД-VI </w:t>
        <w:br/>
        <w:t>(САЗ 19-48); от 20 октября 2020 года № 173-ЗИД-VI (САЗ 20-43); от 11 июня 2021 года № 120-ЗИ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23); от 6 декабря 2022 года № 344-ЗИ-VII (САЗ 22-48); от 17 июля 2023 года № 223-ЗИ-VII (САЗ 23-29); от 29 сентября 2023 года № 301-ЗИ-VII (САЗ 23-39,1); от 15 ноября 2023 года № 350-ЗИ-VII (САЗ 23-46)</w:t>
      </w:r>
      <w:r>
        <w:rPr>
          <w:color w:val="000000"/>
          <w:sz w:val="28"/>
          <w:szCs w:val="28"/>
        </w:rPr>
        <w:t>, следующие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7 статьи 3 дополнить подпунктом ж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 статьи 4 дополнить подпунктом и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асть вторую пункта 3 статьи 4 дополнить подпунктом 3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трудоспособных лиц, не состоящих в трудовых отношениях, не обративших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 xml:space="preserve">1 (одного) месяца со дня получения направления судебного исполнителя о необходимости трудоустройства, а также отказавшихся от предложенной оплачиваемой работы».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я и дополнения в Уголовный кодекс Приднестровской Молдавской Республики», предусматривающего установление понятия злостной формы неисполнения решения суда, выразившегося в уклонении от погашения задолженности по возмещению причиненного вре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aps/>
          <w:color w:val="000000"/>
          <w:spacing w:val="-8"/>
          <w:sz w:val="28"/>
          <w:szCs w:val="28"/>
        </w:rPr>
      </w:pPr>
      <w:r>
        <w:rPr>
          <w:cap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2 июля 2024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-ЗД-V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Pro</dc:creator>
  <dc:description/>
  <cp:keywords/>
  <dc:language>en-US</dc:language>
  <cp:lastModifiedBy>Бугаева В.Н.</cp:lastModifiedBy>
  <cp:lastPrinted>2024-07-03T09:51:00Z</cp:lastPrinted>
  <dcterms:modified xsi:type="dcterms:W3CDTF">2024-07-12T11:27:00Z</dcterms:modified>
  <cp:revision>4</cp:revision>
  <dc:subject/>
  <dc:title/>
</cp:coreProperties>
</file>