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ыве на военную службу в 2025 году гражд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бывающих в запа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Конституции Приднестровской Молдавской Республики, пунктом 3 статьи 25 Закона Приднестровской Молдавской Республики от 5 мая 2000 года № 292-3 «О всеобщей воинской обязанности </w:t>
        <w:br/>
        <w:t>и военной службе» (СЗМР 00-2), в целях исполнения гражданами Приднестровской Молдавской Республики всеобщей воинской обязанности,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вать на военную службу в Вооруженные силы Приднестровской Молдавской Республики, пограничные и внутренние войска граждан мужского пола в возрасте от 18 (восемнадцати) до 27 (двадцати семи) лет, подлежащих призыву на военную службу в связи с утратой ими права на отсрочку </w:t>
        <w:br/>
        <w:t xml:space="preserve">от призыва на военную службу, оснований признания не подлежащими призыву или отказом от реализации права на освобождение от призыва </w:t>
        <w:br/>
        <w:t xml:space="preserve">на военную службу, а также граждан, подлежащих призыву на военную службу и привлеченных (привлекаемых) к ответственности за нарушение правил воинского учета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ыв осуществлять в течение 2025 календарного год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вольнени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званных на военную службу граждан,</w:t>
      </w:r>
      <w:r>
        <w:rPr>
          <w:sz w:val="28"/>
          <w:szCs w:val="28"/>
          <w:shd w:fill="FFFFFF" w:val="clear"/>
        </w:rPr>
        <w:t xml:space="preserve"> указанных </w:t>
        <w:br/>
        <w:t xml:space="preserve">в пункте 1 настоящего Указа, </w:t>
      </w:r>
      <w:r>
        <w:rPr>
          <w:sz w:val="28"/>
          <w:szCs w:val="28"/>
        </w:rPr>
        <w:t xml:space="preserve">осуществлять </w:t>
      </w:r>
      <w:r>
        <w:rPr>
          <w:sz w:val="28"/>
          <w:szCs w:val="28"/>
          <w:shd w:fill="FFFFFF" w:val="clear"/>
        </w:rPr>
        <w:t>по истечении установленных сроков военной службы по призыву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Указа возложить на министра обороны Приднестровской Молдав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Указ вступает в силу по истечении 1 (одного) месяца </w:t>
        <w:br/>
        <w:t>со дня, следующего за днем официального опубликования.</w:t>
      </w:r>
    </w:p>
    <w:p>
      <w:pPr>
        <w:pStyle w:val="Style19"/>
        <w:shd w:fill="FFFFFF" w:val="clear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                                                                                               В.КРАСНОСЕЛЬС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5 ноября 2024 г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</w:rPr>
        <w:t>516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Textsmall">
    <w:name w:val="text-small"/>
    <w:basedOn w:val="Style14"/>
    <w:qFormat/>
    <w:rPr/>
  </w:style>
  <w:style w:type="character" w:styleId="Margin">
    <w:name w:val="margin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5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49:00Z</dcterms:created>
  <dc:creator>star</dc:creator>
  <dc:description/>
  <cp:keywords/>
  <dc:language>en-US</dc:language>
  <cp:lastModifiedBy>Кудрова А.А.</cp:lastModifiedBy>
  <cp:lastPrinted>2023-12-04T11:28:00Z</cp:lastPrinted>
  <dcterms:modified xsi:type="dcterms:W3CDTF">2024-11-25T14:20:00Z</dcterms:modified>
  <cp:revision>10</cp:revision>
  <dc:subject/>
  <dc:title>Проект</dc:title>
</cp:coreProperties>
</file>