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я в Закон 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Единого государственного фонда социального страхования Приднестровской Молдавской Республики на 2024 год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5 и 72 Конституции Приднестровской Молдавской Республики, в режиме законодательной необходимости, со сроком рассмотрения до 12 декабря 2024 год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</w:t>
      </w:r>
      <w:r>
        <w:rPr>
          <w:rFonts w:eastAsia="MS Mincho;ＭＳ 明朝" w:cs="Times New Roman" w:ascii="Times New Roman" w:hAnsi="Times New Roman"/>
          <w:sz w:val="28"/>
          <w:szCs w:val="28"/>
        </w:rPr>
        <w:t>на рассмотрение в Верховный Совет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роект закона Приднестровской Молдавской Республики «О внесении дополнения в Закон Приднестровской Молдавской Республики «О бюджете Единого государственного фонда социального страхования Приднестровской Молдавской Республики на 2024 год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» (прилагается). </w:t>
      </w:r>
    </w:p>
    <w:p>
      <w:pPr>
        <w:pStyle w:val="Style22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*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не для печ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 декабря 2024 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478рп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зиден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 года № 478рп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Закон 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Единого государственного фонда социального страхова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на 2024 год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27 декабря 2023 года № 425-З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бюджете Единого государственного фонда социального страхования Приднестровской Молдавской Республики </w:t>
        <w:br/>
        <w:t>на 2024 год» (САЗ 24-1) с изменениями, внесенными законами Приднестровской Молдавской Республики от 31 января 2024 года № 15-ЗИ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4-12); от </w:t>
      </w:r>
      <w:r>
        <w:rPr>
          <w:rStyle w:val="Textsmall"/>
          <w:sz w:val="28"/>
          <w:szCs w:val="28"/>
        </w:rPr>
        <w:t>20 июня 2024</w:t>
      </w:r>
      <w:r>
        <w:rPr>
          <w:sz w:val="28"/>
          <w:szCs w:val="28"/>
        </w:rPr>
        <w:t xml:space="preserve"> года </w:t>
      </w:r>
      <w:r>
        <w:rPr>
          <w:rStyle w:val="Textsmall"/>
          <w:sz w:val="28"/>
          <w:szCs w:val="28"/>
        </w:rPr>
        <w:t>№ 122-ЗИ-VII</w:t>
      </w:r>
      <w:r>
        <w:rPr>
          <w:sz w:val="28"/>
          <w:szCs w:val="28"/>
        </w:rPr>
        <w:t xml:space="preserve"> (</w:t>
      </w:r>
      <w:r>
        <w:rPr>
          <w:rStyle w:val="Margin"/>
          <w:sz w:val="28"/>
          <w:szCs w:val="28"/>
        </w:rPr>
        <w:t xml:space="preserve">САЗ 24-26), </w:t>
      </w:r>
      <w:r>
        <w:rPr>
          <w:sz w:val="28"/>
          <w:szCs w:val="28"/>
        </w:rPr>
        <w:t>следующее дополнение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 дополнить пунктом 5 следующего содержа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Во изменение норм статьи 9 и пункта 3 статьи 97 Закона Приднестровской Молдавской Республики «О государственном пенсионном обеспечении граждан в Приднестровской Молдавской Республике» Фонду произвести в период с 26 декабря по 27 декабря 2024 года включительно авансирование пенсий и иных социальных выплат, причитающихся получателям за январь 2025 года, выплата которых по графику приходится </w:t>
        <w:br/>
        <w:t xml:space="preserve">на нерабочие праздничные дни (1, 2, 3 января 2025 года) и дополнительный выходной день (7 января 2025 года), путем доставки через организации, занимающиеся доставкой пенсий, посредством вручения сумм пенсий и иных социальных выплат на дому или в кассе организации, производящей доставку, </w:t>
        <w:br/>
        <w:t>в пределах лимитов 2024 года с последующим внесением изменений в расходы бюджета Фонда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ансирование пенсий и иных социальных выплат, причитающихся получателям за январь 2025 года, выплата которых осуществляется путем зачисления сумм данных выплат на счета в банке, производится кредитными организациями за счет собственных средств в период с 26 декабря </w:t>
        <w:br/>
        <w:t>по 27 декабря 2024 года включительно. Авансированные суммы данных выплат подлежат возмещению Фондом в январе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затраченные Фондом в декабре 2024 года на выплату пенсий </w:t>
        <w:br/>
        <w:t>и иных социальных выплат, причитающихся получателям за январь 2025 года, возмещаемые из республиканского бюджета, подлежат возмещению в январе 2025 года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дополнения в Закон Приднестровской Молдав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Единого государственного фонда социального страхования Приднестровской Молдавской Республики на 2024 год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ект закона Приднестровской Молдавской Республики «О внесении дополнения в Закон Приднестровской Молдавской Республики «О бюджете Единого государственного фонда социального страхования Приднестровской Молдавской Республики на 2024 год» (далее – проект закона) разработан </w:t>
        <w:br/>
        <w:t>в целях осуществления Единым государственным фондом социального страхования Приднестровской Молдавской Республики, кредитными организациями в период с 26 декабря по 27 декабря 2024 года включительно авансирования пенсий и иных социальных выплат, причитающихся получателям за январь 2025 года (далее – социальные выпла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унктом 2 статьи 97 Закона Приднестровской Молдавской Республики от 17 февраля 2005 года № 537-З-III </w:t>
        <w:br/>
        <w:t>«О государственном пенсионном обеспечении граждан в Приднестровской Молдавской Республике» (САЗ 05-8) (далее – Закон о пенсионном обеспечении) установлено, что выплата пенсий производится через банк, выбранный пенсионером по своему усмотрению, путем зачисления сумм пенсий на счет пенсионера в этом банке, за исключением случаев, предусмотренных частью второй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енсии может производиться по выбору пенсионера либо через банк путем зачисления сумм пенсий на счет пенсионера в этом банке, либо путем доставки через организации, занимающиеся доставкой пенсий, посредством вручения сумм пенсий на дому или в кассе организации, производящей доставку, при наличии одного из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пенсионером возраста 70 (семидесяти)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живание пенсионера в населенных пунктах, в которых отсутствуют филиалы или отделения банка либо отделения организаций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инвалидности I или II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личие справки от участкового врача (врача общей практики (семейного врача)), заверенной заведующим поликлиникой, подтверждающей наличие ограничения передвижения у пенсионера, по форме, утвержденной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, вне зависимости от возраста и наличия </w:t>
        <w:br/>
        <w:t>у него инвалид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унктом 3 этой же статьи Закона о пенсионном обеспечении предусматривается выплату пенсий органами социальной защиты производить ежемесячно и в полном объеме (за текущий месяц) в установленные ими сроки, но не позднее 5 (пятого) числа месяца, следующего за тем, за который выплачивается пенс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учитывая выходные и нерабочие праздничные дни в январе 2025 года, обеспечение граждан текущими социальными выплатами возможно будет осуществить только с 8 января 2025 года, что может привести </w:t>
        <w:br/>
        <w:t xml:space="preserve">к невозможности своевременного приобретения лекарственных средств, продуктов питания и иных жизненно необходимых товаров гражданами, ежемесячно получающими социальные выплаты в первых числах месяца, </w:t>
        <w:br/>
        <w:t>для которых данные выплаты являются единственным источником их жизнеобеспе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стоящим проектом закона предусматривается, </w:t>
        <w:br/>
        <w:t xml:space="preserve">что социальная выплата, которая по графику выплат приходится на нерабочие праздничные дни (1, 2, 3 января 2025 года) и дополнительный выходной день </w:t>
        <w:br/>
        <w:t xml:space="preserve">(7 января 2025 года), производится в период с 26 декабря по 27 декабря </w:t>
        <w:br/>
        <w:t>2024 года и осуществляется путем доставки через организации, занимающиеся доставкой пенсий, посредством вручения сумм пенсий на дому или в кассе организации, производящей доставку. При этом данные социальные выплаты будут осуществлены в пределах лимитов 2024 года с последующим внесением изменений в расходы бюджета Единого государственного фонда социального страхования Приднестровской Молдавской Республики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астоящим проектом закона также предусмотрено авансирование социальных выплат, причитающихся получателям за январь 2025 года, выплата которых осуществляется путем зачисления сумм данных выплат на счета в банке и производится кредитными организациями за счёт собственных средств с последующим их возмещением из средств бюджета Единого государственного фонда социального страхования Приднестровской Молдавской Республики в январе 2025 года. При этом авансирование данных социальных выплат и последующее их возмещение будет производиться </w:t>
        <w:br/>
        <w:t>в рамках договоров о совместной деятельности по финансированию, зачислению и выплате пенсий, пособий, компенсаций и других социальных выплат на банковские счета получателей, заключенных между Единым государственным фондом социального страхования Приднестровской Молдавской Республики, территориальными органами Единого государственного фонда социального страхования Приднестровской Молдавской Республики и кредитными организациями: закрытым акционерным обществом «Приднестровский Сберегательный банк», закрытым акционерным обществом «Агропромбанк», открытым акционерным обществом «Экспортно-импортный 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затраченные Единым государственным фондом социального страхования Приднестровской Молдавской Республики в декабре 2024 года </w:t>
        <w:br/>
        <w:t xml:space="preserve">на выплату социальных выплат, причитающихся получателям за январь </w:t>
        <w:br/>
        <w:t xml:space="preserve">2025 года, возмещаемые из республиканского бюджета, подлежат возмещению Единому государственному фонду социального страхования Приднестровской Молдавской Республики из средств республиканского бюджета в январе </w:t>
        <w:br/>
        <w:t>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ом социально-экономических и иных последствий принятия настоящего проекта закона является материальная поддержка граждан, получающих социальные выплаты по законодательству Приднестровской Молдавской Республики, в связи с длительными нерабочими праздничными днями в январе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ом отрицательных (негативных) последствий, которые могут наступить в случае непринятия настоящего проекта закона, является несвоевременное обеспечение получателей социальными выплатами в период длительных нерабочих праздничных дней в январе 2025 года, лишение граждан, получающих социальные выплаты в первых числах месяца, возможности своевременно приобрести жизненно необходимые това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  <w:br/>
        <w:t xml:space="preserve">что, в свою очередь, </w:t>
      </w:r>
      <w:r>
        <w:rPr>
          <w:rFonts w:cs="Times New Roman" w:ascii="Times New Roman" w:hAnsi="Times New Roman"/>
          <w:sz w:val="28"/>
          <w:szCs w:val="28"/>
        </w:rPr>
        <w:t>вызовет негативную реакцию со стороны получателей социальных выпл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анной сфере правового регулирования в Приднестровской Молдавской Республике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удовой кодекс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он Приднестровской Молдавской Республики от 17 февраля </w:t>
        <w:br/>
        <w:t xml:space="preserve">2005 года № 537-З-III «О государственном пенсионном обеспечении граждан </w:t>
        <w:br/>
        <w:t>в Приднестровской Молдавской Республике» (САЗ 05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он Приднестровской Молдавской Республики от 27 декабря </w:t>
        <w:br/>
        <w:t xml:space="preserve">2023 года № 425-З-VII «О бюджете Единого государственного фонда социального страхования Приднестровской Молдавской Республики </w:t>
        <w:br/>
        <w:t>на 2024 год» (САЗ 24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кон Приднестровской Молдавской Республики от 28 декабря </w:t>
        <w:br/>
        <w:t>2023 года № 436-З-VII «О республиканском бюджете на 2024 год» (САЗ 24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нятие проекта закона не потребует внесения изменений </w:t>
        <w:br/>
        <w:t>и (или) дополнений в иные нормативные правов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вязи с принятием проекта закона не требуется отмены каких-либо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) для реализации проекта закона не потребуются дополнительные материальные затр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вступления в силу проекта закона не требуется принятие отдельного законодательн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вступления в силу предложенного дополнения определен статьей 2 настоящего проекта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я в Закон 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Единого государственного фонда социального страхования Приднестровской Молдавской Республики на 2024 год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18"/>
          <w:szCs w:val="18"/>
          <w:lang w:eastAsia="en-US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en-US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84"/>
      </w:tblGrid>
      <w:tr>
        <w:trPr>
          <w:trHeight w:val="24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1.</w:t>
            </w:r>
          </w:p>
          <w:p>
            <w:pPr>
              <w:pStyle w:val="Style19"/>
              <w:spacing w:before="0" w:after="0"/>
              <w:ind w:firstLine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сутствует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атья 1.</w:t>
            </w:r>
          </w:p>
          <w:p>
            <w:pPr>
              <w:pStyle w:val="Style19"/>
              <w:spacing w:before="0" w:after="0"/>
              <w:ind w:firstLine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…</w:t>
            </w:r>
          </w:p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. Во изменение норм статьи 9 и пункта 3 статьи 97 Закона Приднестровской Молдавской Республики «О государственном пенсионном обеспечении граждан в Приднестровской Молдавской Республике» Фонду произвести в период с 26 декабря по 27 декабря 2024 года включительно авансирование пенсий и иных социальных выплат, причитающихся получателям за январь 2025 года, выплата которых по графику приходится на нерабочие праздничные дни (1, 2, 3 января 2025 года) и дополнительный выходной день (7 января 2025 года), путем доставки через организации, занимающиеся доставкой пенсий, посредством вручения сумм пенсий и иных социальных выплат на дому или в кассе организации, производящей доставку, в пределах лимитов 2024 года с последующим внесением изменений в расходы бюджета Фонда на 2025 год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вансирование пенсий и иных социальных выплат, причитающихся получателям за январь 2025 года, выплата которых осуществляется путем зачисления сумм данных выплат на счета в банке, производится кредитными организациями за счет собственных средств в период с 26 декабря по 27 декабря 2024 года включительно. Авансированные суммы данных выплат подлежат возмещению Фондом в январе 2025 года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редства, затраченные Фондом в декабре 2024 года на выплату пенсий и иных социальных выплат, причитающихся получателям за январь 2025 года, возмещаемые из республиканского бюджета, подлеж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змещению в январе 2025 года.</w:t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5:00Z</dcterms:created>
  <dc:creator>mejved</dc:creator>
  <dc:description/>
  <cp:keywords/>
  <dc:language>en-US</dc:language>
  <cp:lastModifiedBy>Кудрова А.А.</cp:lastModifiedBy>
  <cp:lastPrinted>2024-12-10T11:09:00Z</cp:lastPrinted>
  <dcterms:modified xsi:type="dcterms:W3CDTF">2024-12-10T09:15:00Z</dcterms:modified>
  <cp:revision>20</cp:revision>
  <dc:subject/>
  <dc:title/>
</cp:coreProperties>
</file>