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firstLine="297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к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спубликанском бюджете на 2025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импортируемых товаров для целей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пункта в) пункта 1 статьи 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она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 закупках в Приднестровской Молдавской Республике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втомобильный бензин и газойли (дизельное топливо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итум нефтяной, дорожны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довольственные товар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жиженный газ (пропан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едико-фармацевтическая продукция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троительные материалы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2:00Z</dcterms:created>
  <dc:creator>201k-1</dc:creator>
  <dc:description/>
  <cp:keywords/>
  <dc:language>en-US</dc:language>
  <cp:lastModifiedBy>Дротенко Оксана Александровна</cp:lastModifiedBy>
  <cp:lastPrinted>2024-12-19T12:39:00Z</cp:lastPrinted>
  <dcterms:modified xsi:type="dcterms:W3CDTF">2024-12-20T07:25:00Z</dcterms:modified>
  <cp:revision>10</cp:revision>
  <dc:subject/>
  <dc:title>ПРИЛОЖЕНИЕ № 2 к Закону Приднестровской Молдавской Республики</dc:title>
</cp:coreProperties>
</file>