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ередном призыве граждан на военную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преле – июле 2025 года и об увольнении из Вооруженных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раничных и внутренних войск в запас военно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>выслуживших установленные сроки военной службы по призыв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5 мая </w:t>
        <w:br/>
        <w:t>2000 года № 292-З «О всеобщей воинской обязанности и военной службе» (СЗМР 00-2), в целях осуществления очередного ежегодного призыва граждан на военную службу и увольнения военнослужащих, выслуживших установленные сроки военной службы по призыву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вать в период с 1 апреля 2025 года по 20 июля 2025 года </w:t>
        <w:br/>
        <w:t xml:space="preserve">на военную службу в Вооруженные силы Приднестровской Молдавской Республики, пограничные и внутренние войска граждан мужского пола </w:t>
        <w:br/>
        <w:t xml:space="preserve">в возрасте от 18 до 27 лет (1998 – 2007 годов рождения), состоящих </w:t>
        <w:br/>
        <w:t>или обязанных состоять на воинском учете и не пребывающих в запасе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Уволить из Вооруженных сил Приднестровской Молдавской Республики, пограничных и внутренних войск в запас в апреле – июле </w:t>
        <w:br/>
        <w:t>2025 года военнослужащих, выслуживших установленные сроки военной службы по призыву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</w:t>
        <w:tab/>
      </w:r>
      <w:r>
        <w:rPr>
          <w:sz w:val="28"/>
          <w:szCs w:val="28"/>
        </w:rPr>
        <w:t>Главам государственных администраций городов и районов Приднестровской Молдавской Республики совместно с военными комиссарами обеспечить законность и организованность проведения призыва на военную службу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</w:t>
        <w:tab/>
      </w:r>
      <w:r>
        <w:rPr>
          <w:sz w:val="28"/>
          <w:szCs w:val="28"/>
        </w:rPr>
        <w:t>Настоящий Указ вступает в силу со дня, следующего за днем официального опубликования.</w:t>
      </w:r>
    </w:p>
    <w:p>
      <w:pPr>
        <w:pStyle w:val="Style18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февраля 2025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62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2127" w:right="198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2:00Z</dcterms:created>
  <dc:creator>Бызов В.Н.</dc:creator>
  <dc:description/>
  <cp:keywords/>
  <dc:language>en-US</dc:language>
  <cp:lastModifiedBy>Кудрова А.А.</cp:lastModifiedBy>
  <cp:lastPrinted>2025-02-25T16:17:00Z</cp:lastPrinted>
  <dcterms:modified xsi:type="dcterms:W3CDTF">2025-02-25T14:17:00Z</dcterms:modified>
  <cp:revision>13</cp:revision>
  <dc:subject/>
  <dc:title>ПРЕЗИДЕНТ                                                  П р о е к т</dc:title>
</cp:coreProperties>
</file>