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закона 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я в Закон 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государственном пенсионном обеспечении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днестровской Молдавской Республи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65, 72 Конституции Приднестровской Молдавской Республики, в режиме законодательной необходимости, со сроком рассмотрения до 19 июня 2025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</w:t>
      </w:r>
      <w:r>
        <w:rPr>
          <w:rFonts w:eastAsia="MS Mincho;ＭＳ 明朝" w:cs="Times New Roman" w:ascii="Times New Roman" w:hAnsi="Times New Roman"/>
          <w:sz w:val="28"/>
          <w:szCs w:val="28"/>
        </w:rPr>
        <w:t>на рассмотрение в Верховный Совет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проект закона Приднестровской Молдавской Республики «О внесении изменения в Закон Приднестровской Молдавской Республики «О государственном пенсионном обеспечении граждан </w:t>
        <w:br/>
        <w:t>в Приднестровской Молдавской Республик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» (прилагается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*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* – не для печа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июня 2025 г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</w:rPr>
        <w:t>171рп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езидента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июня 2025 года № 171р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Закон 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государственном пенсионном обеспечении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днестровской Молдавской Республик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тья 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сти в Закон Приднестровской Молдавской Республики </w:t>
        <w:br/>
        <w:t xml:space="preserve">от 17 февраля 2005 года № 537-З-III «О государственном пенсионном обеспечении граждан в Приднестровской Молдавской Республике» (САЗ 05-8) с изменениями и дополнениями, внесенными законами Приднестровской Молдавской Республики от 28 июня 2005 года № 584-ЗД-III (САЗ 05-27); </w:t>
        <w:br/>
        <w:t xml:space="preserve">от 15 мая 2006 года № 29-ЗД-IV (САЗ 06-21); от 13 октября 2006 года </w:t>
        <w:br/>
        <w:t xml:space="preserve">№ 102-ЗИД-IV (САЗ 06-42); от 4 октября 2007 года № 323-ЗИ-IV (САЗ 07-41); от 20 декабря 2007 года № 365-ЗД-IV (САЗ 07-52); от 17 января 2008 года </w:t>
        <w:br/>
        <w:t xml:space="preserve">№ 385-ЗИ-IV (САЗ 08-2); от 9 июля 2009 года № 807-ЗИ-IV (САЗ 09-29); </w:t>
        <w:br/>
        <w:t xml:space="preserve">от 25 августа 2009 года № 848-ЗИ-IV (САЗ 09-35); от 25 августа 2009 года </w:t>
        <w:br/>
        <w:t xml:space="preserve">№ 853-ЗИ-IV (САЗ 09-35); от 4 февраля 2010 года № 15-ЗИ-IV (САЗ 10-5); </w:t>
        <w:br/>
        <w:t xml:space="preserve">от 29 апреля 2010 года № 69-ЗИД-IV (САЗ 10-17); от 4 июня 2010 года </w:t>
        <w:br/>
        <w:t xml:space="preserve">№ 94-ЗИД-IV (САЗ 10-22); от 4 октября 2010 года № 184-ЗД-IV (САЗ 10-40); </w:t>
        <w:br/>
        <w:t xml:space="preserve">от 9 декабря 2010 года № 252-ЗИ-IV (САЗ 10-49); от 26 апреля 2011 года </w:t>
        <w:br/>
        <w:t xml:space="preserve">№ 37-ЗИД-V (САЗ 11-17); от 11 октября 2011 года № 175-ЗИ-V (САЗ 11-41); </w:t>
        <w:br/>
        <w:t xml:space="preserve">от 29 декабря 2011 года № 265-ЗИД-V (САЗ 12-1,1); от 31 мая 2012 года </w:t>
        <w:br/>
        <w:t xml:space="preserve">№ 79-ЗД-V (САЗ 12-23); от 5 июля 2012 года № 117-ЗИД-V (САЗ 12-28); </w:t>
        <w:br/>
        <w:t xml:space="preserve">от 31 июля 2012 года № 154-ЗД-V (САЗ 12-32); от 31 июля 2012 года </w:t>
        <w:br/>
        <w:t xml:space="preserve">№ 155-ЗИ-V (САЗ 12-32); от 16 октября 2012 года № 197-ЗИ-V (САЗ 12-43); </w:t>
        <w:br/>
        <w:t xml:space="preserve">от 24 декабря 2012 года № 270-ЗИ-V (САЗ 12-53); от 29 декабря 2012 года </w:t>
        <w:br/>
        <w:t xml:space="preserve">№ 282-ЗИ-V (САЗ 12-53); от 22 января 2013 года № 24-ЗД-V (САЗ 13-3); </w:t>
        <w:br/>
        <w:t xml:space="preserve">от 25 января 2013 года № 30-ЗД-V (САЗ 13-3); от 17 июня 2013 года </w:t>
        <w:br/>
        <w:t xml:space="preserve">№ 126-ЗИ-V (САЗ 13-24); от 28 июня 2013 года № 143-ЗИ-V (САЗ 13-25); </w:t>
        <w:br/>
        <w:t xml:space="preserve">от 20 ноября 2013 года № 242-ЗИД-V (САЗ 13-46); от 31 октября 2014 года </w:t>
        <w:br/>
        <w:t xml:space="preserve">№ 163-ЗИ-V (САЗ 14-44); от 12 февраля 2016 года № 5-ЗД-VI (САЗ 16-6); </w:t>
        <w:br/>
        <w:t xml:space="preserve">от 7 апреля 2016 года № 109-ЗИ-VI (САЗ 16-14); от 25 мая 2016 года </w:t>
        <w:br/>
        <w:t xml:space="preserve">№ 139-ЗД-VI (САЗ 16-21); от 2 июня 2016 года № 147-ЗИД-VI (САЗ 16-22); </w:t>
        <w:br/>
        <w:t xml:space="preserve">от 27 июня 2016 года № 159-ЗД-VI (САЗ 16-26); от 27 июня 2016 года </w:t>
        <w:br/>
        <w:t xml:space="preserve">№ 160-ЗИ-VI (САЗ 16-26); от 30 ноября 2016 года № 256-ЗД-VI (САЗ 16-48); </w:t>
        <w:br/>
        <w:t xml:space="preserve">от 30 ноября 2016 года № 268-ЗИ-VI (САЗ 16-48); от 30 ноября 2016 года </w:t>
        <w:br/>
        <w:t xml:space="preserve">№ 271-ЗИД-VI (САЗ 16-48); от 3 марта 2017 года № 45-ЗИД-VI (САЗ 17-10); </w:t>
        <w:br/>
        <w:t xml:space="preserve">от 19 июня 2017 года № 140-ЗД-VI (САЗ 17-25); от 19 июня 2017 года </w:t>
        <w:br/>
        <w:t xml:space="preserve">№ 166-ЗИ-VI (САЗ 17-25); от 19 июля 2017 года № 225-ЗД-VI (САЗ 17-30); </w:t>
        <w:br/>
        <w:t xml:space="preserve">от 21 июля 2017 года № 227-ЗИД-VI (САЗ 17-30); от 18 декабря 2017 года </w:t>
        <w:br/>
        <w:t xml:space="preserve">№ 377-ЗД-VI (САЗ 17-52); от 21 марта 2018 года № 76-ЗИ-VI (САЗ 18-12); </w:t>
        <w:br/>
        <w:t xml:space="preserve">от 2 июля 2018 года № 197-ЗИ-VI (САЗ 18-27); от 16 июля 2018 года </w:t>
        <w:br/>
        <w:t xml:space="preserve">№ 206-ЗД-VI (САЗ 18-29); от 20 ноября 2018 года № 308-ЗИ-VI (САЗ 18-47); </w:t>
        <w:br/>
        <w:t xml:space="preserve">от 10 января 2019 года № 1-ЗИ-VI (САЗ 19-1); от 1 августа 2019 года </w:t>
        <w:br/>
        <w:t xml:space="preserve">№ 164-ЗД-VI (САЗ 19-29); от 12 декабря 2019 года № 230-ЗД-VI (САЗ 19-48); </w:t>
        <w:br/>
        <w:t xml:space="preserve">от 21 апреля 2020 года № 65-ЗИД-VI (САЗ 20-17); от 22 июля 2020 года </w:t>
        <w:br/>
        <w:t>№ 98-ЗД-VI (САЗ 20-30); от 12 ноября 2020 года № 193-ЗИД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20-46); </w:t>
        <w:br/>
        <w:t>от 18 ноября 2020 года № 194-ЗИ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20-47); от 15 марта 2021 года </w:t>
        <w:br/>
        <w:t>№ 36-ЗИ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21-11); от 15 апреля 2021 года № 69-ЗД-VII (САЗ 21-15); </w:t>
        <w:br/>
        <w:t>от 6 июля 2021 года № 146-ЗИ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21-27); от 13 октября 2021 года </w:t>
        <w:br/>
        <w:t>№ 240-ЗИД-VII (САЗ 21-41); от 16 февраля 2022 года № 25-ЗИ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22-6); от 2 июня 2022 года № 106-ЗИ-VII (САЗ 22-25); от 8 июля 2022 года </w:t>
        <w:br/>
        <w:t>№ 168-ЗИ-VII (САЗ 22-26); от 16 февраля 2023 года № 17-ЗИ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23-7,1); от 16 марта 2023 года № 44-ЗИ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23-11); от 13 июня 2023 года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 </w:t>
          <w:br/>
          <w:t>№ 135-ЗИ-VII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23-24); от 17 июля 2023 года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 № 225-ЗД-VII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23-29); </w:t>
        <w:br/>
        <w:t>от 20 июля 2023 года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 № 243-ЗИ-VII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23-29); от 29 сентября 2023 года </w:t>
        <w:br/>
        <w:t>№ 295-ЗИ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23-39,1); от 18 апреля 2024 года № 74-ЗИД-VII (САЗ 24-17); от 24 июля 2024 года № 174-ЗИ-VII (САЗ 24-31); от 16 октября 2024 года </w:t>
        <w:br/>
        <w:t xml:space="preserve">№ 251-ЗД-VII (САЗ 24-42); </w:t>
      </w:r>
      <w:r>
        <w:rPr>
          <w:rFonts w:cs="Times New Roman" w:ascii="Times New Roman" w:hAnsi="Times New Roman"/>
          <w:sz w:val="28"/>
          <w:szCs w:val="28"/>
        </w:rPr>
        <w:t>от 2 декабря 2024 года № 293-ЗИ-VII (САЗ 24-49), следующее измен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ункт б) статьи 102-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б) назначения пенсии по законодательству иностранного государства, за исключением назначения пенсии по случаю потери кормильца членам семей военнослужащих и лиц, приравненных к ним по пенсионному обеспечению, погибших либо умерших вследствие военной травмы при исполнении обязанностей военной службы или служебных обязанностей, – с 1 (первого) числа месяца, с которого назначена пенсия по законодательству иностранного государств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Приднестровской Молдавской Республик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кон Приднестровской Молдавской Республ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О государственном пенсионном обеспечении гражд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Приднестровской Молдавской Республике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) проект закона Приднестровской Молдавской Республики «О внесении 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изменения в Закон Приднестровской Молдавской Республики «О государственн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енсионном обеспечении граждан в Приднестровской Молдавской Республике» (далее – проект закона) разработан в целях предоставления права членам семей военнослужащих и лиц, приравненных к ним по пенсионному обеспечению,  погибших либо умерших вследствие военной травмы при исполнении обязанностей военной службы или служебных обязанностей, получа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нсию по случаю потери кормиль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законодательству иностранного государства, на получение пенсии по возрасту (по инвалидности, по выслуге лет), назначаемой (назначенной) по законодательству Приднестровской Молдавской Республ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ализация проекта закона потребует дополнительные расходы бюджета Единого государственного фонда социального страхования </w:t>
      </w: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, так как, согласн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меющейся информации, </w:t>
        <w:br/>
        <w:t xml:space="preserve">на сегодняшний день в случае принятия проекта закона под его действие подпадут 7 (семь) человек, которым выплата пенсии, назначенной </w:t>
        <w:br/>
        <w:t xml:space="preserve">по законодательству Приднестровской Молдавской Республики, прекращена </w:t>
        <w:br/>
        <w:t>в связи с назначением пенсии по случаю потери кормильца в иностранном государстве и которым выплата пенсии будет подлежать возоб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редний размер пенсии по возрасту в Центрах социального страхования </w:t>
        <w:br/>
        <w:t>и социальной защиты городов (районов) за апрель 2025 года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ляет </w:t>
        <w:br/>
        <w:t xml:space="preserve">1 750 рублей. Расходы бюджета Единого государственного фонда социального страхования </w:t>
      </w: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финансированию пенсии по возрасту ориентировочно составят: 1 750 рублей х 7 получателей = 12 250 рублей в месяц, или 147 000 рублей в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анной сфере правового регулирования в Приднестровской Молдавской Республике действуют следующие нормативные правовые ак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я Приднестровской Молдав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Зак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днестровской Молдавской Республики от </w:t>
      </w:r>
      <w:r>
        <w:rPr>
          <w:rFonts w:cs="Times New Roman" w:ascii="Times New Roman" w:hAnsi="Times New Roman"/>
          <w:sz w:val="28"/>
          <w:szCs w:val="28"/>
        </w:rPr>
        <w:t xml:space="preserve">27 декабря </w:t>
        <w:br/>
        <w:t xml:space="preserve">2024 года № 348-З-VII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бюджете Единого государственного фонда социального страхования Приднестровской Молдавской Республики </w:t>
        <w:br/>
        <w:t>на 2025 год»</w:t>
      </w:r>
      <w:r>
        <w:rPr>
          <w:rFonts w:cs="Times New Roman" w:ascii="Times New Roman" w:hAnsi="Times New Roman"/>
          <w:sz w:val="28"/>
          <w:szCs w:val="28"/>
        </w:rPr>
        <w:t xml:space="preserve"> (САЗ 24-5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кон Приднестровской Молдавской Республики от 17 февраля </w:t>
        <w:br/>
        <w:t xml:space="preserve">2005 года № 537-З-III «О государственном пенсионном обеспечении граждан </w:t>
        <w:br/>
        <w:t>в Приднестровской Молдавской Республике» (САЗ 05-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каз Министерства по социальной защите и труду Приднестровской Молдавской Республики 21 октября 2019 года № 1047 «Об утверждении Правил обращения за назначением пенсии, перерасчетом размера пенсии, переводом с одного вида пенсии на другой» (регистрационный № 9232 </w:t>
        <w:br/>
        <w:t xml:space="preserve">от 20 декабря 2019 года) </w:t>
      </w:r>
      <w:r>
        <w:rPr>
          <w:rFonts w:cs="Times New Roman" w:ascii="Times New Roman" w:hAnsi="Times New Roman"/>
          <w:sz w:val="28"/>
          <w:szCs w:val="28"/>
        </w:rPr>
        <w:t>(САЗ 19-4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еализация проекта закона потребует расходов из бюджета </w:t>
      </w:r>
      <w:r>
        <w:rPr>
          <w:rFonts w:cs="Times New Roman" w:ascii="Times New Roman" w:hAnsi="Times New Roman"/>
          <w:bCs/>
          <w:sz w:val="28"/>
          <w:szCs w:val="28"/>
        </w:rPr>
        <w:t>Единого государственного фонда социального страхования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) принятие проекта закона не потребует принятия (отмены), внесения изменений и (или) дополнений в иные законодательные а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) для вступления в силу проекта закона не потребуется принятия отдельного законодательного акта.</w:t>
      </w:r>
    </w:p>
    <w:p>
      <w:pPr>
        <w:pStyle w:val="Normal"/>
        <w:tabs>
          <w:tab w:val="clear" w:pos="708"/>
          <w:tab w:val="left" w:pos="7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я в Закон Приднестровской Молдавской Республике</w:t>
        <w:br/>
        <w:t>«О государственном пенсионном обеспечении граждан</w:t>
        <w:br/>
        <w:t>в Приднестровской Молдавской Республи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</w:tblGrid>
      <w:tr>
        <w:trPr>
          <w:trHeight w:val="6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ая реда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ая редакц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02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кращение выплаты пен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кращение выплаты пенсии производится в случа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) 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) назначения пенсии по законодательству иностранного государства – с 1 (первого) числа месяца, с которого назначена пенсия по законодательству иностранного государ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) …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02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кращение выплаты пен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кращение выплаты пенсии производится в случа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) 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начения пенсии по законодательству иностранного государст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за исключением назначения пенсии по случаю потери кормильца членам семей военнослужащих и лиц, приравненных к ним по пенсионному обеспечению, погибших либо умерших вследствие военной травмы при исполнении обязанностей военной службы или служебных обязанностей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– с 1 (первого) числа месяца, с которого назначена пенсия по законодательству иностранного государ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) …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pmr.ru/View.aspx?id=kz9REAxX70wdDS%2BtSf3ldQ%3D%3D" TargetMode="External"/><Relationship Id="rId3" Type="http://schemas.openxmlformats.org/officeDocument/2006/relationships/hyperlink" Target="http://pravopmr.ru/View.aspx?id=LamzwpaeUTrEc6GEWFyITg%3D%3D" TargetMode="External"/><Relationship Id="rId4" Type="http://schemas.openxmlformats.org/officeDocument/2006/relationships/hyperlink" Target="http://pravopmr.ru/View.aspx?id=LamzwpaeUTrEc6GEWFyITg%3D%3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34:00Z</dcterms:created>
  <dc:creator>mejved</dc:creator>
  <dc:description/>
  <cp:keywords/>
  <dc:language>en-US</dc:language>
  <cp:lastModifiedBy>Кудрова А.А.</cp:lastModifiedBy>
  <cp:lastPrinted>2025-06-03T16:57:00Z</cp:lastPrinted>
  <dcterms:modified xsi:type="dcterms:W3CDTF">2025-06-03T13:59:00Z</dcterms:modified>
  <cp:revision>26</cp:revision>
  <dc:subject/>
  <dc:title/>
</cp:coreProperties>
</file>