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</w:t>
        <w:br/>
        <w:t xml:space="preserve"> в Закон 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государственном пенсионном обеспечении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днестровской Молдавской Республике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Верховным Сов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     11 июн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тья 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ти в Закон Приднестровской Молдавской Республики </w:t>
        <w:br/>
        <w:t xml:space="preserve">от 17 февраля 2005 года № 537-З-III «О государственном пенсионном обеспечении граждан в Приднестровской Молдавской Республике» </w:t>
        <w:br/>
        <w:t xml:space="preserve">(САЗ 05-8) с изменениями и дополнениями, внесенными законами Приднестровской Молдавской Республики от 28 июня 2005 года </w:t>
        <w:br/>
        <w:t xml:space="preserve">№ 584-ЗД-III (САЗ 05-27); от 15 мая 2006 года № 29-ЗД-IV (САЗ 06-21); </w:t>
        <w:br/>
        <w:t xml:space="preserve">от 13 октября 2006 года № 102-ЗИД-IV (САЗ 06-42); от 4 октября 2007 года № 323-ЗИ-IV (САЗ 07-41); от 20 декабря 2007 года № 365-ЗД-IV (САЗ 07-52); от 17 января 2008 года № 385-ЗИ-IV (САЗ 08-2); от 9 июля 2009 года </w:t>
        <w:br/>
        <w:t xml:space="preserve">№ 807-ЗИ-IV (САЗ 09-29); от 25 августа 2009 года № 848-ЗИ-IV (САЗ 09-35); от 25 августа 2009 года № 853-ЗИ-IV (САЗ 09-35); от 4 февраля 2010 года </w:t>
        <w:br/>
        <w:t xml:space="preserve">№ 15-ЗИ-IV (САЗ 10-5); от 29 апреля 2010 года № 69-ЗИД-IV (САЗ 10-17); </w:t>
        <w:br/>
        <w:t xml:space="preserve">от 4 июня 2010 года № 94-ЗИД-IV (САЗ 10-22); от 4 октября 2010 года </w:t>
        <w:br/>
        <w:t xml:space="preserve">№ 184-ЗД-IV (САЗ 10-40); от 9 декабря 2010 года № 252-ЗИ-IV (САЗ 10-49); от 26 апреля 2011 года № 37-ЗИД-V (САЗ 11-17); от 11 октября 2011 года </w:t>
        <w:br/>
        <w:t xml:space="preserve">№ 175-ЗИ-V (САЗ 11-41); от 29 декабря 2011 года № 265-ЗИД-V </w:t>
        <w:br/>
        <w:t xml:space="preserve">(САЗ 12-1,1); от 31 мая 2012 года № 79-ЗД-V (САЗ 12-23); от 5 июля </w:t>
        <w:br/>
        <w:t xml:space="preserve">2012 года № 117-ЗИД-V (САЗ 12-28); от 31 июля 2012 года № 154-ЗД-V </w:t>
        <w:br/>
        <w:t xml:space="preserve">(САЗ 12-32); от 31 июля 2012 года № 155-ЗИ-V (САЗ 12-32); от 16 октября 2012 года № 197-ЗИ-V (САЗ 12-43); от 24 декабря 2012 года № 270-ЗИ-V (САЗ 12-53); от 29 декабря 2012 года № 282-ЗИ-V (САЗ 12-53); от 22 января 2013 года № 24-ЗД-V (САЗ 13-3); от 25 января 2013 года № 30-ЗД-V </w:t>
        <w:br/>
        <w:t xml:space="preserve">(САЗ 13-3); от 17 июня 2013 года № 126-ЗИ-V (САЗ 13-24); от 28 июня </w:t>
        <w:br/>
        <w:t xml:space="preserve">2013 года № 143-ЗИ-V (САЗ 13-25); от 20 ноября 2013 года № 242-ЗИД-V </w:t>
        <w:br/>
        <w:t xml:space="preserve">(САЗ 13-46); от 31 октября 2014 года № 163-ЗИ-V (САЗ 14-44); от 12 февраля 2016 года № 5-ЗД-VI (САЗ 16-6); от 7 апреля 2016 года № 109-ЗИ-VI </w:t>
        <w:br/>
        <w:t xml:space="preserve">(САЗ 16-14); от 25 мая 2016 года № 139-ЗД-VI (САЗ 16-21); от 2 июня </w:t>
        <w:br/>
        <w:t xml:space="preserve">2016 года № 147-ЗИД-VI (САЗ 16-22); от 27 июня 2016 года № 159-ЗД-VI </w:t>
        <w:br/>
        <w:t xml:space="preserve">(САЗ 16-26); от 27 июня 2016 года № 160-ЗИ-VI (САЗ 16-26); от 30 ноября 2016 года № 256-ЗД-VI (САЗ 16-48); от 30 ноября 2016 года № 268-ЗИ-VI (САЗ 16-48); от 30 ноября 2016 года № 271-ЗИД-VI (САЗ 16-48); от 3 марта 2017 года № 45-ЗИД-VI (САЗ 17-10); от 19 июня 2017 года № 140-ЗД-VI (САЗ 17-25); от 19 июня 2017 года № 166-ЗИ-VI (САЗ 17-25); от 19 июля 2017 года № 225-ЗД-VI (САЗ 17-30); от 21 июля 2017 года № 227-ЗИД-VI (САЗ 17-30); от 18 декабря 2017 года № 377-ЗД-VI (САЗ 17-52); от 21 марта 2018 года № 76-ЗИ-VI (САЗ 18-12); от 2 июля 2018 года № 197-ЗИ-VI </w:t>
        <w:br/>
        <w:t xml:space="preserve">(САЗ 18-27); от 16 июля 2018 года № 206-ЗД-VI (САЗ 18-29); от 20 ноября 2018 года № 308-ЗИ-VI (САЗ 18-47); от 10 января 2019 года № 1-ЗИ-VI </w:t>
        <w:br/>
        <w:t>(САЗ 19-1); от 1 августа 2019 года № 164-ЗД-VI (САЗ 19-29); от 12 декабря 2019 года № 230-ЗД-VI (САЗ 19-48); от 21 апреля 2020 года № 65-ЗИД-VI (САЗ 20-17); от 22 июля 2020 года № 98-ЗД-VI (САЗ 20-30); от 12 ноября 2020 года № 193-ЗИД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20-46); от 18 ноября 2020 года № 194-ЗИ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20-47); от 15 марта 2021 года № 36-ЗИ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21-11); от 15 апреля 2021 года № 69-ЗД-VII (САЗ 21-15); от 6 июля 2021 года № 146-ЗИ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br/>
        <w:t xml:space="preserve">(САЗ 21-27); от 13 октября 2021 года № 240-ЗИД-VII (САЗ 21-41); </w:t>
        <w:br/>
        <w:t>от 16 февраля 2022 года № 25-ЗИ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22-6); от 2 июня 2022 года </w:t>
        <w:br/>
        <w:t>№ 106-ЗИ-VII (САЗ 22-25); от 8 июля 2022 года № 168-ЗИ-VII (САЗ 22-26); от 16 февраля 2023 года № 17-ЗИ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23-7,1); от 16 марта 2023 года </w:t>
        <w:br/>
        <w:t>№ 44-ЗИ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23-11); от 13 июня 2023 года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 № 135-ЗИ-VII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23-24); от 17 июля 2023 года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 № 225-ЗД-VII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23-29); от 20 июля 2023 года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 </w:t>
          <w:br/>
          <w:t>№ 243-ЗИ-VII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23-29); от 29 сентября 2023 года № 295-ЗИ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br/>
        <w:t xml:space="preserve">(САЗ 23-39,1); от 18 апреля 2024 года № 74-ЗИД-VII (САЗ 24-17); от 24 июля 2024 года № 174-ЗИ-VII (САЗ 24-31); от 16 октября 2024 года № 251-ЗД-VII (САЗ 24-42); </w:t>
      </w:r>
      <w:r>
        <w:rPr>
          <w:rFonts w:cs="Times New Roman" w:ascii="Times New Roman" w:hAnsi="Times New Roman"/>
          <w:sz w:val="28"/>
          <w:szCs w:val="28"/>
        </w:rPr>
        <w:t>от 2 декабря 2024 года № 293-ЗИ-VII (САЗ 24-49), следующее измен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б) статьи 102-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назначения пенсии по законодательству иностранного государства, за исключением назначения пенсии по случаю потери кормильца членам семей военнослужащих и лиц, приравненных к ним по пенсионному обеспечению, погибших либо умерших вследствие военной травмы при исполнении обязанностей военной службы или служебных обязанностей, – с 1 (первого) числа месяца, с которого назначена пенсия по законодательству иностранного государ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2-ЗИ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pmr.ru/View.aspx?id=kz9REAxX70wdDS%2BtSf3ldQ%3D%3D" TargetMode="External"/><Relationship Id="rId3" Type="http://schemas.openxmlformats.org/officeDocument/2006/relationships/hyperlink" Target="http://pravopmr.ru/View.aspx?id=LamzwpaeUTrEc6GEWFyITg%3D%3D" TargetMode="External"/><Relationship Id="rId4" Type="http://schemas.openxmlformats.org/officeDocument/2006/relationships/hyperlink" Target="http://pravopmr.ru/View.aspx?id=LamzwpaeUTrEc6GEWFyITg%3D%3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4:00Z</dcterms:created>
  <dc:creator>mejved</dc:creator>
  <dc:description/>
  <cp:keywords/>
  <dc:language>en-US</dc:language>
  <cp:lastModifiedBy>Бугаева В.Н.</cp:lastModifiedBy>
  <cp:lastPrinted>2025-06-09T15:05:00Z</cp:lastPrinted>
  <dcterms:modified xsi:type="dcterms:W3CDTF">2025-06-20T10:21:00Z</dcterms:modified>
  <cp:revision>31</cp:revision>
  <dc:subject/>
  <dc:title/>
</cp:coreProperties>
</file>