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Указ Прези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июля 2024 года № 2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адровом резер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ой гражданской служб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Конституции Приднестровской Молдавской Республики, статьей 59 Закона Приднестровской Молдавской Республики </w:t>
        <w:br/>
        <w:t>от 27 апреля 2012 года № 53-З-V «О государственной гражданской службе Приднестровской Молдавской Республики» (САЗ 12-18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каз Президента Приднестровской Молдавской Республики от 3 июля 2024 года № 259 «Об утверждении Положения о кадровом резерве </w:t>
        <w:br/>
        <w:t>на государственной гражданской службе Приднестровской Молдавской Республики» (САЗ 24-28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главы 2 Приложения № 1 к Указ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При необходимости государственные органы вправе самостоятельно устанавливать порядок формирования кадрового резерва с учетом особенностей своей деятельности. Указанный порядок утверждается правовым актом соответствующего государственного органа в соответствии с Законом Приднестровской Молдавской Республики от 27 апреля 2012 года № 53-З-V </w:t>
        <w:br/>
        <w:t>«О государственной гражданской службе Приднестровской Молдавской Республики» (САЗ 12-18) и настоящим Положение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й Указ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августа 2025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5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30:00Z</dcterms:created>
  <dc:creator>Valentina</dc:creator>
  <dc:description/>
  <cp:keywords/>
  <dc:language>en-US</dc:language>
  <cp:lastModifiedBy>Кудрова А.А.</cp:lastModifiedBy>
  <cp:lastPrinted>2023-03-20T10:46:00Z</cp:lastPrinted>
  <dcterms:modified xsi:type="dcterms:W3CDTF">2025-08-19T12:24:00Z</dcterms:modified>
  <cp:revision>8</cp:revision>
  <dc:subject/>
  <dc:title/>
</cp:coreProperties>
</file>